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sz w:val="24"/>
          <w:szCs w:val="24"/>
          <w:lang w:val="it-IT"/>
        </w:rPr>
      </w:pPr>
      <w:r>
        <w:rPr>
          <w:iCs/>
          <w:color w:val="000000"/>
          <w:sz w:val="24"/>
          <w:szCs w:val="24"/>
          <w:lang w:val="it-IT"/>
        </w:rPr>
        <w:t>© 1998</w:t>
      </w:r>
      <w:r>
        <w:rPr>
          <w:color w:val="000000"/>
          <w:sz w:val="24"/>
          <w:szCs w:val="24"/>
          <w:lang w:val="it-IT"/>
        </w:rPr>
        <w:t xml:space="preserve"> </w:t>
      </w:r>
      <w:r>
        <w:rPr>
          <w:rFonts w:eastAsia="Times New Roman"/>
          <w:color w:val="000000"/>
          <w:sz w:val="24"/>
          <w:szCs w:val="24"/>
          <w:lang w:val="it-IT"/>
        </w:rPr>
        <w:t xml:space="preserve">г. </w:t>
      </w:r>
    </w:p>
    <w:p>
      <w:pPr>
        <w:pStyle w:val="Normal"/>
        <w:shd w:fill="FFFFFF" w:val="clear"/>
        <w:rPr>
          <w:rFonts w:eastAsia="Times New Roman"/>
          <w:color w:val="000000"/>
          <w:sz w:val="24"/>
          <w:szCs w:val="24"/>
          <w:lang w:val="it-IT"/>
        </w:rPr>
      </w:pPr>
      <w:r>
        <w:rPr>
          <w:rFonts w:eastAsia="Times New Roman"/>
          <w:color w:val="000000"/>
          <w:sz w:val="24"/>
          <w:szCs w:val="24"/>
          <w:lang w:val="it-IT"/>
        </w:rPr>
        <w:t>В. Любин.</w:t>
      </w:r>
    </w:p>
    <w:p>
      <w:pPr>
        <w:pStyle w:val="Normal"/>
        <w:shd w:fill="FFFFFF" w:val="clear"/>
        <w:rPr>
          <w:rFonts w:eastAsia="Times New Roman"/>
          <w:color w:val="000000"/>
          <w:sz w:val="24"/>
          <w:szCs w:val="24"/>
          <w:lang w:val="it-IT"/>
        </w:rPr>
      </w:pPr>
      <w:r>
        <w:rPr>
          <w:rFonts w:eastAsia="Times New Roman"/>
          <w:color w:val="000000"/>
          <w:sz w:val="24"/>
          <w:szCs w:val="24"/>
          <w:lang w:val="it-IT"/>
        </w:rPr>
      </w:r>
    </w:p>
    <w:p>
      <w:pPr>
        <w:pStyle w:val="Normal"/>
        <w:shd w:fill="FFFFFF" w:val="clear"/>
        <w:spacing w:before="0" w:after="120"/>
        <w:rPr>
          <w:sz w:val="32"/>
          <w:szCs w:val="32"/>
          <w:lang w:val="it-IT"/>
        </w:rPr>
      </w:pPr>
      <w:r>
        <w:rPr>
          <w:rFonts w:eastAsia="Times New Roman"/>
          <w:color w:val="000000"/>
          <w:sz w:val="32"/>
          <w:szCs w:val="32"/>
          <w:lang w:val="it-IT"/>
        </w:rPr>
        <w:t>Итальянская партийно-политическая система в 90-е годы</w:t>
      </w:r>
    </w:p>
    <w:p>
      <w:pPr>
        <w:pStyle w:val="Normal"/>
        <w:shd w:fill="FFFFFF" w:val="clear"/>
        <w:spacing w:before="0" w:after="360"/>
        <w:rPr>
          <w:sz w:val="28"/>
          <w:szCs w:val="28"/>
          <w:lang w:val="it-IT"/>
        </w:rPr>
      </w:pPr>
      <w:r>
        <w:rPr>
          <w:color w:val="000000"/>
          <w:sz w:val="28"/>
          <w:szCs w:val="28"/>
          <w:lang w:val="it-IT"/>
        </w:rPr>
        <w:t>(</w:t>
      </w:r>
      <w:r>
        <w:rPr>
          <w:rFonts w:eastAsia="Times New Roman"/>
          <w:color w:val="000000"/>
          <w:sz w:val="28"/>
          <w:szCs w:val="28"/>
          <w:lang w:val="it-IT"/>
        </w:rPr>
        <w:t>Переход от Первой ко Второй республике)</w:t>
      </w:r>
    </w:p>
    <w:p>
      <w:pPr>
        <w:pStyle w:val="Normal"/>
        <w:shd w:fill="FFFFFF" w:val="clear"/>
        <w:ind w:firstLine="567"/>
        <w:jc w:val="both"/>
        <w:rPr>
          <w:sz w:val="24"/>
          <w:szCs w:val="24"/>
          <w:lang w:val="it-IT"/>
        </w:rPr>
      </w:pPr>
      <w:r>
        <w:rPr>
          <w:rFonts w:eastAsia="Times New Roman"/>
          <w:color w:val="000000"/>
          <w:sz w:val="24"/>
          <w:szCs w:val="24"/>
          <w:lang w:val="it-IT"/>
        </w:rPr>
        <w:t>Политическая система Италии создавалась в стране после ее объединения в 1861 г. и на протяжении своей истории пережила значительные преобразования. Особое внимание исследователей всегда привлекали такие коренные повороты, как переход от относительно демократической либеральной системы к фашизму в 20-е годы XX в., а затем выход страны из господствовавшего на политической арене более двадцати лет фашистского режима и формирование послевоенной демократической системы. Механизмы послевоенной итальян</w:t>
        <w:softHyphen/>
        <w:t>ской демократии были созданы на основе принятой в 1947 г. конституции. Действовавшие, хотя и не слишком надежно, но все же при сохранении относительной стабильности политической системы, они подверглись в последние годы пересмотру. Начались преобра-зования, заставившие политологов утверждать, что в стране развивается процесс перехода от Первой ко Второй республике.</w:t>
      </w:r>
    </w:p>
    <w:p>
      <w:pPr>
        <w:pStyle w:val="Normal"/>
        <w:shd w:fill="FFFFFF" w:val="clear"/>
        <w:ind w:firstLine="567"/>
        <w:jc w:val="both"/>
        <w:rPr>
          <w:sz w:val="24"/>
          <w:szCs w:val="24"/>
          <w:lang w:val="it-IT"/>
        </w:rPr>
      </w:pPr>
      <w:r>
        <w:rPr>
          <w:rFonts w:eastAsia="Times New Roman"/>
          <w:color w:val="000000"/>
          <w:sz w:val="24"/>
          <w:szCs w:val="24"/>
          <w:lang w:val="it-IT"/>
        </w:rPr>
        <w:t>Интерес специалистов, посвящавших свои труды истории и современному состоянию итальянской политической жизни, так называемой итальянской аномалии (аномалии в сравнении с другими западными странами) послевоенного периода, привлекали прежде всего две партии, определявшие на протяжении долгого времени ситуацию в стране – Христианско-демократическая партия (ХДП) и Итальянская коммунистическая партия (ИКП). Социалисты, игравшие роль третьей силы, оказывались гораздо реже в фокусе внимания. Еще меньше внимания уделялось другим партиям, постоянно проводившим своих представителей в парламент до начала 90-х годов. Некоторое место в исследованиях зани</w:t>
        <w:softHyphen/>
        <w:t>мало Итальянское социальное движение, считавшееся продолжателем фашистской тради</w:t>
        <w:softHyphen/>
        <w:t>ции и послевоенной итальянской политической жизни и занимавшее, как правило, четвер</w:t>
        <w:softHyphen/>
        <w:t>тое место на общенациональных парламентских выборах после трех вышеназванных пар</w:t>
        <w:softHyphen/>
        <w:t>тий. Такие же партии, как Итальянская либеральная партия (ИЛП), Итальянская республи</w:t>
        <w:softHyphen/>
        <w:t>канская партия (ИРП), Итальянская социал-демократическая партия (ИСДП) и другие малые партии, интересовали исследователей лишь как субъекты для образования правящих коалиций под эгидой ХДП, сохранявшей верховную власть в стране с конца 40-х до начала 90-х годов.</w:t>
      </w:r>
    </w:p>
    <w:p>
      <w:pPr>
        <w:pStyle w:val="Normal"/>
        <w:shd w:fill="FFFFFF" w:val="clear"/>
        <w:ind w:firstLine="567"/>
        <w:jc w:val="both"/>
        <w:rPr>
          <w:sz w:val="24"/>
          <w:szCs w:val="24"/>
          <w:lang w:val="it-IT"/>
        </w:rPr>
      </w:pPr>
      <w:r>
        <w:rPr>
          <w:rFonts w:eastAsia="Times New Roman"/>
          <w:color w:val="000000"/>
          <w:sz w:val="24"/>
          <w:szCs w:val="24"/>
          <w:lang w:val="it-IT"/>
        </w:rPr>
        <w:t>Начало 90-х годов ознаменовано полной сменой декораций на политической сцене страны. Итальянские коммунисты, успевшие реформировать свою партию и пересмотреть политический курс, вышли из этих испытаний, пожалуй, с наименьшими потерями среди всех крупных партий в стране. Христианские демократы утратили свои казавшиеся прежде непоколебимыми ведущие позиции в партийно-политической системе. Кризис, пережитый третьей по значению в старой партийной системе Итальянской социалистической партией (ИСП) из-за того, что ее лидеры оказались обвинены в коррупции и хищениях, был настолько глубок, что привел практически к ее исчезновению с политической арены. Надо сказать, что не только ИСП, но и многие другие партии, определявшие политическое лицо страны на протяжении всего послевоенного периода, утеряли свои позиции. Так, традиционно занимавшие место в центре партийной системы такие партии, как ИСДП, ИРП и ИЛП, в результате выборов 1994 г. оказались не представлены в парламенте (напомню, что по итогам выборов 1992 г. ИСДП имела 2,7% голосов, ИРП - 4,4%, ИЛП - 2,8% и соответственно этому полученные парламентские места).</w:t>
      </w:r>
    </w:p>
    <w:p>
      <w:pPr>
        <w:pStyle w:val="Normal"/>
        <w:shd w:fill="FFFFFF" w:val="clear"/>
        <w:ind w:firstLine="567"/>
        <w:jc w:val="both"/>
        <w:rPr>
          <w:sz w:val="24"/>
          <w:szCs w:val="24"/>
          <w:lang w:val="it-IT"/>
        </w:rPr>
      </w:pPr>
      <w:r>
        <w:rPr>
          <w:rFonts w:eastAsia="Times New Roman"/>
          <w:color w:val="000000"/>
          <w:sz w:val="24"/>
          <w:szCs w:val="24"/>
          <w:lang w:val="it-IT"/>
        </w:rPr>
        <w:t>Два гиганта, между которыми главным образом и разворачивалась политическая борьба в послевоенное пятидесятилетие - ХДП и ИКП, набиравшие иногда вместе до 2/3 голосов, в начале 90-х годов также вступили в полосу потрясений. ИКП преобразовалась фактически в социал-демократическую политическую силу. ХДП пережила раскол и утеряла свои передовые позиции (если она еще в 1992 г., как всегда, была на первом месте, получив 29,7% голосов, то в 1994 г. вышедшие из нее и представленные в качестве ее наследников на политической арене Итальянская народная партия (ИНП) и "Пакт Сеньи" собрали соответственно 11,1% и 4,6% голосов). Как и в случае с ИСП, многие видные руководители партии оказались замешаны в преступлениях, находились среди тех обвиняемых в коррупции представителей мира политики и бизнеса, которых удалось выявить в ходе проводившейся с 1992 г. по инициативе миланского судьи Дж. Ди Пьетро операции "Чистые руки". Такой "динозавр" итальянской политики, как Дж. Андреотти был обвинен в связях с боссами мафии, действовавшей в начале 90-х годов особенно нагло, совершая убийства высокопоставленных чиновников итальянской юстиции и политических деятелей.</w:t>
      </w:r>
    </w:p>
    <w:p>
      <w:pPr>
        <w:pStyle w:val="Normal"/>
        <w:shd w:fill="FFFFFF" w:val="clear"/>
        <w:ind w:firstLine="567"/>
        <w:jc w:val="both"/>
        <w:rPr>
          <w:sz w:val="24"/>
          <w:szCs w:val="24"/>
          <w:lang w:val="it-IT"/>
        </w:rPr>
      </w:pPr>
      <w:r>
        <w:rPr>
          <w:rFonts w:eastAsia="Times New Roman"/>
          <w:color w:val="000000"/>
          <w:sz w:val="24"/>
          <w:szCs w:val="24"/>
          <w:lang w:val="it-IT"/>
        </w:rPr>
        <w:t>ИКП, бывшая всегда главным конкурентом ИСП на левом фланге, в начале 90-х годов пережила заметные перемены. Распад Советского Союза, с руководством которого были тесно связаны на протяжении своей истории итальянские коммунисты, заставил ИКП пересмотреть свое сущностное содержание. Партия довела начавшийся еще в 50-е годы и прошедший многие стадии, в том числе - еврокоммунизма, процесс ревизии ценностных коммунистических установок до логического конца. Претерпело изменение название партии, и признанием ее переориентации стало вхождение в Социалистический интерна</w:t>
        <w:softHyphen/>
        <w:t>ционал. Партия приняла название Демократической партии левых сил (ДПЛС), а отколовшаяся от нее часть коммунистов-традиционалистов основала новое объединение "Коммунистическое воссоздание" (KB) "Rifondazione comunisla". Единая ИКП получила на парламентских выборах 1987 г. 26,6% голосов, в 1992 г. ДПЛС набрала 16,1% и KB -5,6%, тогда как в 1994 г. ДПЛС - 20,4% и KB - 6,0%, а на выборах 1996 г. ДПЛС - 21,1% и KB -8,6%. Таким образом, коммунистам в целом в условиях, когда все другие традициона</w:t>
        <w:softHyphen/>
        <w:t>листские партии лишились своих позиций, удалось сохранить свое влияние примерно на том же уровне, каковой был ими достигнут в послевоенный период к 70-80-м годам.</w:t>
      </w:r>
    </w:p>
    <w:p>
      <w:pPr>
        <w:pStyle w:val="Normal"/>
        <w:shd w:fill="FFFFFF" w:val="clear"/>
        <w:ind w:firstLine="567"/>
        <w:jc w:val="both"/>
        <w:rPr>
          <w:sz w:val="24"/>
          <w:szCs w:val="24"/>
          <w:lang w:val="it-IT"/>
        </w:rPr>
      </w:pPr>
      <w:r>
        <w:rPr>
          <w:rFonts w:eastAsia="Times New Roman"/>
          <w:color w:val="000000"/>
          <w:sz w:val="24"/>
          <w:szCs w:val="24"/>
          <w:lang w:val="it-IT"/>
        </w:rPr>
        <w:t>С изменением ИКП рухнула та скреплявшая итальянскую партийно-политическую систему подпорка в виде антикоммунизма, которой долго пользовались ХДП, ИСП и другие правительственные силы с тем, чтобы запугать итальянского избирателя призраком комму</w:t>
        <w:softHyphen/>
        <w:t>низма и заставить голосовать за себя. Крах коммунистических режимов на Востоке Европы, само существование которых также представляло собой фактор, вызывающий стремление поддержать антикоммунистические силы в Италии как "прифронтовом государстве" и тем самым стабильность сложившейся после войны системы доминирования ХДП и ее монополии на власть, повлек за собой и крах ХДП и созданного ею режима. Так, внутрен</w:t>
        <w:softHyphen/>
        <w:t>ние и внешние факторы и события привели к столь острому кризису итальянского государства, что заговорили об окончании периода Первой республики и перехода ко Второй республике, контуры которой еще формируются.</w:t>
      </w:r>
    </w:p>
    <w:p>
      <w:pPr>
        <w:pStyle w:val="Normal"/>
        <w:shd w:fill="FFFFFF" w:val="clear"/>
        <w:ind w:firstLine="567"/>
        <w:jc w:val="both"/>
        <w:rPr>
          <w:sz w:val="24"/>
          <w:szCs w:val="24"/>
          <w:lang w:val="it-IT"/>
        </w:rPr>
      </w:pPr>
      <w:r>
        <w:rPr>
          <w:rFonts w:eastAsia="Times New Roman"/>
          <w:color w:val="000000"/>
          <w:sz w:val="24"/>
          <w:szCs w:val="24"/>
          <w:lang w:val="it-IT"/>
        </w:rPr>
        <w:t>На политическую авансцену вышли те силы, которые ранее были не слишком заметны или же вообще не существовали - Итальянское социальное движение (ИСД) - Националь</w:t>
        <w:softHyphen/>
        <w:t>ный альянс (НА), Лига Севера (ЛС) и, образованная известным предпринимателем, телемагнатом С. Берлускони, новая партия "Вперед, Италия!" (ВИ). ИСД - Национальные правые силы, всегда занимавшая правые и крайне правые позиции и считавшаяся неофа</w:t>
        <w:softHyphen/>
        <w:t>шистской, переименовала себя в Национальный альянс и добилась заметных успехов на последних парламентских выборах (1992 г. - 5,4%, 1994 г. - 13,5%, 1996 г. - 15,7%). Лига Севера, появившаяся на политической арене в конце 80-х годов с лозунгами федерализации страны, пересмотра распределения доходов в пользу более развитого Севера и его дальнейшего дистанцирования от недоразвитого Юга страны, завоевывала все больше симпатий избирателей в северных областях, и если в 1987 г. "легисты" набрали всего - 0,5%, то на последующих общенациональных выборах в 1992 г. - 8,6%, в 1994 г. - 8,4% и в 1996 г. -10,1% голосов. Новосозданное объединение "Вперед, Италия!" добилось головокружительного успеха на первых же для себя парламентских выборах (1992 г. - 21,0%), что позволило С. Берлускони занять пост премьер-министра, и практически удержало свои позиции и на последующих выборах 1996 г. (20,6%). В целом правоцентристское объединение "Вперед, Италия!" –</w:t>
      </w:r>
      <w:r>
        <w:rPr>
          <w:lang w:val="it-IT"/>
        </w:rPr>
        <w:t xml:space="preserve"> </w:t>
      </w:r>
      <w:r>
        <w:rPr>
          <w:rFonts w:eastAsia="Times New Roman"/>
          <w:color w:val="000000"/>
          <w:sz w:val="24"/>
          <w:szCs w:val="24"/>
          <w:lang w:val="it-IT"/>
        </w:rPr>
        <w:t>Лига Севера — Национальный альянс совместно получило на выборах 27 марта</w:t>
      </w:r>
    </w:p>
    <w:p>
      <w:pPr>
        <w:pStyle w:val="Normal"/>
        <w:shd w:fill="FFFFFF" w:val="clear"/>
        <w:ind w:firstLine="567"/>
        <w:jc w:val="both"/>
        <w:rPr>
          <w:sz w:val="24"/>
          <w:szCs w:val="24"/>
          <w:lang w:val="it-IT"/>
        </w:rPr>
      </w:pPr>
      <w:r>
        <w:rPr>
          <w:color w:val="000000"/>
          <w:sz w:val="24"/>
          <w:szCs w:val="24"/>
          <w:lang w:val="it-IT"/>
        </w:rPr>
        <w:t xml:space="preserve">1994  </w:t>
      </w:r>
      <w:r>
        <w:rPr>
          <w:rFonts w:eastAsia="Times New Roman"/>
          <w:color w:val="000000"/>
          <w:sz w:val="24"/>
          <w:szCs w:val="24"/>
          <w:lang w:val="it-IT"/>
        </w:rPr>
        <w:t>г. 42,8% голосов и, благодаря принятому незадолго до этого новому избирательному закону,  58,1%  мест  в  Палате депутатов итальянского  парламента.  Именно эти три политические силы создали после выборов 1994 г. правящую коалицию, характеризовав</w:t>
        <w:softHyphen/>
        <w:t>шуюся как коалиция правых, и заняли командные высоты в итальянской политике.</w:t>
      </w:r>
    </w:p>
    <w:p>
      <w:pPr>
        <w:pStyle w:val="Normal"/>
        <w:shd w:fill="FFFFFF" w:val="clear"/>
        <w:ind w:firstLine="567"/>
        <w:jc w:val="both"/>
        <w:rPr>
          <w:sz w:val="24"/>
          <w:szCs w:val="24"/>
          <w:lang w:val="it-IT"/>
        </w:rPr>
      </w:pPr>
      <w:r>
        <w:rPr>
          <w:rFonts w:eastAsia="Times New Roman"/>
          <w:color w:val="000000"/>
          <w:sz w:val="24"/>
          <w:szCs w:val="24"/>
          <w:lang w:val="it-IT"/>
        </w:rPr>
        <w:t>Результаты правления данных партий оказались не слишком приемлемы для многих итальянцев. Из-за внутренних раздоров в коалиции (из нее поспешили выйти представители ЛС, посчитавшие, что правительство игнорирует их требования) и новых коррупционных скандалов, в которые был вовлечен концерн Берлускони "Фининвест", правое правитель</w:t>
        <w:softHyphen/>
        <w:t>ство 22 декабря 1994 г., просуществовав 225 дней (напомню, что средний срок продолжи</w:t>
        <w:softHyphen/>
        <w:t xml:space="preserve">тельности жизни послевоенных кабинетов составляет 315 дней), ушло в отставку. В январе </w:t>
      </w:r>
      <w:r>
        <w:rPr>
          <w:color w:val="000000"/>
          <w:sz w:val="24"/>
          <w:szCs w:val="24"/>
          <w:lang w:val="it-IT"/>
        </w:rPr>
        <w:t xml:space="preserve">1995  </w:t>
      </w:r>
      <w:r>
        <w:rPr>
          <w:rFonts w:eastAsia="Times New Roman"/>
          <w:color w:val="000000"/>
          <w:sz w:val="24"/>
          <w:szCs w:val="24"/>
          <w:lang w:val="it-IT"/>
        </w:rPr>
        <w:t>г. новое правительство образовал Л. Дини, бывший министром казначейства при Берлускони. Кабинет Дини, расцененный как правительство технократов-специалистов, просуществовал почти год - до декабря 1995 г., когда как раз накануне очередного полугодового срока председательства Италии в Европейском союзе Дини объявил об отставке.</w:t>
      </w:r>
    </w:p>
    <w:p>
      <w:pPr>
        <w:pStyle w:val="Normal"/>
        <w:shd w:fill="FFFFFF" w:val="clear"/>
        <w:ind w:firstLine="567"/>
        <w:jc w:val="both"/>
        <w:rPr>
          <w:sz w:val="24"/>
          <w:szCs w:val="24"/>
          <w:lang w:val="it-IT"/>
        </w:rPr>
      </w:pPr>
      <w:r>
        <w:rPr>
          <w:rFonts w:eastAsia="Times New Roman"/>
          <w:color w:val="000000"/>
          <w:sz w:val="24"/>
          <w:szCs w:val="24"/>
          <w:lang w:val="it-IT"/>
        </w:rPr>
        <w:t>Ситуация в стране качественно поменялась, когда правые оказались после парламент</w:t>
        <w:softHyphen/>
        <w:t xml:space="preserve">ских выборов апреля 1996 г. в меньшинстве. Их партиям - "Вперед, Италия!", Лига Севера, Национальный альянс удалось сохранить набранные на предыдущих выборах проценты голосов. Однако из-за разобщенности (Лига Севера отказалась войти в коалицию "Полюс", созданную двумя другими ее бывшими союзниками) и благодаря тому, что на сей раз по правилам нового избирательного закона в выигрыше оказались их противники, правым не удалось завоевать большинства. Победа коалиции левых сил на всеобщих выборах апреля </w:t>
      </w:r>
      <w:r>
        <w:rPr>
          <w:color w:val="000000"/>
          <w:sz w:val="24"/>
          <w:szCs w:val="24"/>
          <w:lang w:val="it-IT"/>
        </w:rPr>
        <w:t xml:space="preserve">1996  </w:t>
      </w:r>
      <w:r>
        <w:rPr>
          <w:rFonts w:eastAsia="Times New Roman"/>
          <w:color w:val="000000"/>
          <w:sz w:val="24"/>
          <w:szCs w:val="24"/>
          <w:lang w:val="it-IT"/>
        </w:rPr>
        <w:t>г. знаменовала собой начало нового этапа развития партийно-политической системы страны в 90-е годы. Ведущая роль в этой левоцентристской коалиции принадлежала ДПЛС, поддержанной  другими  левыми силами, в том  числе  и  социалистами. Так,  бывшие коммунисты после постоянного пребывания в оппозиции, наконец, оказались у власти на национальном уровне (на местном, локальном уровне они довольно часто добивались успеха и формировали сами или в коалиции с социалистами и другими политическими силами правящие органы).</w:t>
      </w:r>
    </w:p>
    <w:p>
      <w:pPr>
        <w:pStyle w:val="Normal"/>
        <w:shd w:fill="FFFFFF" w:val="clear"/>
        <w:ind w:firstLine="567"/>
        <w:jc w:val="both"/>
        <w:rPr>
          <w:sz w:val="24"/>
          <w:szCs w:val="24"/>
          <w:lang w:val="it-IT"/>
        </w:rPr>
      </w:pPr>
      <w:r>
        <w:rPr>
          <w:rFonts w:eastAsia="Times New Roman"/>
          <w:color w:val="000000"/>
          <w:sz w:val="24"/>
          <w:szCs w:val="24"/>
          <w:lang w:val="it-IT"/>
        </w:rPr>
        <w:t>О неспособности политической системы Первой республики выполнять задачи, выдви</w:t>
        <w:softHyphen/>
        <w:t>гаемые современностью, речь шла давно, начиная с конца 70-х годов. Именно тогда социальные перемены в итальянском обществе и развивавшиеся в мире тенденции, вылив</w:t>
        <w:softHyphen/>
        <w:t>шиеся в то, что позднее стало принято называть термином глобализация, заставили итальянский правящий класс задуматься над тем, почему существующая в стране система политических институтов действует столь неэффективно. Когда Б. Кракси, тогдашний лидер ИСП, наиболее динамичной на тот момент партии, которой удавалось привлекать избирателей из новых социальных слоев, в 1979 г. впервые поставил вопрос о проведении "великой реформы", его, по собственным его словам, приняли за "сумасшедшего или претендента в диктаторы". Политической элитой и общественным мнением страны это было воспринято как "атака на демократию"</w:t>
      </w:r>
      <w:r>
        <w:rPr>
          <w:rStyle w:val="EndnoteCharacters"/>
          <w:rStyle w:val="EndnoteAnchor"/>
          <w:rFonts w:eastAsia="Times New Roman"/>
          <w:color w:val="000000"/>
          <w:sz w:val="24"/>
          <w:szCs w:val="24"/>
          <w:lang w:val="it-IT"/>
        </w:rPr>
        <w:endnoteReference w:id="2"/>
      </w:r>
      <w:r>
        <w:rPr>
          <w:rFonts w:eastAsia="Times New Roman"/>
          <w:color w:val="000000"/>
          <w:sz w:val="24"/>
          <w:szCs w:val="24"/>
          <w:lang w:val="it-IT"/>
        </w:rPr>
        <w:t>. Впервые этот призыв Кракси прозвучал со страниц социалистической газеты "Аванти!" (Avanti!, Roma) 27 сентября 1979 г. Лидер социалистов прекрасно отдавал себе отчет в том, что он нарушает табу неприкосновен</w:t>
        <w:softHyphen/>
        <w:t>ности конституционной системы Итальянской республики. Это табу существовало по молчаливой договоренности между шестью политическими партиями, принимавшими участие в антифашистском Сопротивлении, с послевоенной поры. Выдвинутые Кракси идеи сводились к пяти главным пунктам: 1) сохранение двух палат парламента, но при изменении их роли; 2) ускорение процесса принятия решений; 3) обеспечение стабильности прави</w:t>
        <w:softHyphen/>
        <w:t>тельств; 4) деполитизация судебных органов и контроль над их деятельностью со стороны парламента; 5) реформа избирательного закона с тем, чтобы малые партии смогли начать процесс объединения в более влиятельные политические организации (имелось в виду применить в будущем пятипроцентный барьер, существующий в других странах, например, в Германии или нынешней России)</w:t>
      </w:r>
      <w:r>
        <w:rPr>
          <w:rStyle w:val="EndnoteCharacters"/>
          <w:rStyle w:val="EndnoteAnchor"/>
          <w:rFonts w:eastAsia="Times New Roman"/>
          <w:color w:val="000000"/>
          <w:sz w:val="24"/>
          <w:szCs w:val="24"/>
          <w:lang w:val="it-IT"/>
        </w:rPr>
        <w:endnoteReference w:id="3"/>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Социалисты считали, что корни неуправляемости страной — в структурных деформациях институциональной системы. Германский исследователь В. Меркель суммировал эти подхо</w:t>
        <w:softHyphen/>
        <w:t>ды лидеров ИСП следующим образом: "Партии не управляют, так как занимают институты; институты в свою очередь страдают от отсутствия независимости по отношению к партиям; партии отражают растущую фрагментарность общества, представляя лишь частичные общественные интересы вместо того, чтобы объединить их и преобразовать в органичную правительственную политику. Чтобы выйти из этого порочного круга, согласно со</w:t>
        <w:softHyphen/>
        <w:t>циалистам, было необходимо провести реформу центральных политических институтов, каковыми являются избирательная система, парламент и правительство"</w:t>
      </w:r>
      <w:r>
        <w:rPr>
          <w:rStyle w:val="EndnoteCharacters"/>
          <w:rStyle w:val="EndnoteAnchor"/>
          <w:rFonts w:eastAsia="Times New Roman"/>
          <w:color w:val="000000"/>
          <w:sz w:val="24"/>
          <w:szCs w:val="24"/>
          <w:lang w:val="it-IT"/>
        </w:rPr>
        <w:endnoteReference w:id="4"/>
      </w:r>
      <w:r>
        <w:rPr>
          <w:rFonts w:eastAsia="Times New Roman"/>
          <w:color w:val="000000"/>
          <w:sz w:val="24"/>
          <w:szCs w:val="24"/>
          <w:lang w:val="it-IT"/>
        </w:rPr>
        <w:t>. По мнению социалистов, многосторонний кризис итальянского общества не должен был привести к демонтажу социального государства. Они предлагали преобразования, направленные на его модернизацию. Необходимо было провести "очищение" социального государства от всего дегенеративного, находившегося в его структурах, перейти к "лучшему управлению"</w:t>
      </w:r>
      <w:r>
        <w:rPr>
          <w:rStyle w:val="EndnoteCharacters"/>
          <w:rStyle w:val="EndnoteAnchor"/>
          <w:rFonts w:eastAsia="Times New Roman"/>
          <w:color w:val="000000"/>
          <w:sz w:val="24"/>
          <w:szCs w:val="24"/>
          <w:lang w:val="it-IT"/>
        </w:rPr>
        <w:endnoteReference w:id="5"/>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Все это предлагалось социалистами до того, как их лидер получил пост премьер-министра и сохранял его на протяжении самого длительного в послевоенной истории периода (ему действительно удалось удержаться у власти рекордный для Италии срок, а именно с августа 1983 г. по июнь 1986 г. — 1058 дней). Кракси считает, что время нахождения его правительства у власти "было, возможно, самым удачным для послевоенной Италии"</w:t>
      </w:r>
      <w:r>
        <w:rPr>
          <w:rStyle w:val="EndnoteCharacters"/>
          <w:rStyle w:val="EndnoteAnchor"/>
          <w:rFonts w:eastAsia="Times New Roman"/>
          <w:color w:val="000000"/>
          <w:sz w:val="24"/>
          <w:szCs w:val="24"/>
          <w:lang w:val="it-IT"/>
        </w:rPr>
        <w:endnoteReference w:id="6"/>
      </w:r>
      <w:r>
        <w:rPr>
          <w:rFonts w:eastAsia="Times New Roman"/>
          <w:color w:val="000000"/>
          <w:sz w:val="24"/>
          <w:szCs w:val="24"/>
          <w:lang w:val="it-IT"/>
        </w:rPr>
        <w:t>. Однако, хотя формально правительство возглавлял социалист, какого-либо изменения в системе власти ХДП, господствовавшей в Первой республике, не говоря уже о переменах, касающихся политических институтов, не произошло. Как премьер-министру Кракси, так и парламентским структурам, создававшимся под предлагаемые социалистами проекты (например, комиссии под руководством Боцци), мало что удалось воплотить в жизнь. Вместе с тем импульсы, внесенные в политическую жизнь социалистами и другими заинтересованными в реформах силами, впоследствии в 90-е годы вызвали лавину, под которой по иронии политической судьбы оказались погребены и сами ее инициаторы, причем не только малые итальянские партии (которых также не устраивало господство ХДП и полное доминирование в оппозиции ИКП), но в конечном итоге и сама ИСП</w:t>
      </w:r>
      <w:r>
        <w:rPr>
          <w:rStyle w:val="EndnoteCharacters"/>
          <w:rStyle w:val="EndnoteAnchor"/>
          <w:rFonts w:eastAsia="Times New Roman"/>
          <w:color w:val="000000"/>
          <w:sz w:val="24"/>
          <w:szCs w:val="24"/>
          <w:lang w:val="it-IT"/>
        </w:rPr>
        <w:endnoteReference w:id="7"/>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Анализ причин краха Первой республики не может проводиться без обращения к вопросу о системе финансирования итальянских партий. Эта система издавна вызывала нарекания, но по сути своей мало отличалась от существовавших в других странах. Однако она дала сбои, когда к концу 80-х - началу 90-х годов подкуп и коррупция достигли столь чудовищных размеров, что перегруженная скандалами лодка итальянской политики не выдержала и перевернулась. "В Италии феномен нелегального финансирования политики не является феноменом, родившимся лишь в 80-е и последующие годы, — пишет знаток закулисных сделок Б. Кракси. - Финансовые средства для подпитки политической деятель</w:t>
        <w:softHyphen/>
        <w:t>ности, ее постоянной структуры поддержки, пропагандистских и предвыборных кампаний всегда изыскивались согласно критериям, зачастую выходившим за рамки границ легаль</w:t>
        <w:softHyphen/>
        <w:t>ности"</w:t>
      </w:r>
      <w:r>
        <w:rPr>
          <w:rStyle w:val="EndnoteCharacters"/>
          <w:rStyle w:val="EndnoteAnchor"/>
          <w:rFonts w:eastAsia="Times New Roman"/>
          <w:color w:val="000000"/>
          <w:sz w:val="24"/>
          <w:szCs w:val="24"/>
          <w:lang w:val="it-IT"/>
        </w:rPr>
        <w:endnoteReference w:id="8"/>
      </w:r>
      <w:r>
        <w:rPr>
          <w:rFonts w:eastAsia="Times New Roman"/>
          <w:color w:val="000000"/>
          <w:sz w:val="24"/>
          <w:szCs w:val="24"/>
          <w:lang w:val="it-IT"/>
        </w:rPr>
        <w:t>. Главными источниками финансирования являлись государственная и частная инду</w:t>
        <w:softHyphen/>
        <w:t>стрия, финансовые и экономические группы, кооперативное движение, ассоциации, объеди</w:t>
        <w:softHyphen/>
        <w:t>няющие крупные фирмы в сферах производства, торговли и услуг, которые конкурировали в финансировании политики и политических деятелей "в постоянной или непостоянной форме", по случаю проведения избирательных кампаний "в виде прямой или косвенной поддержки". Весь накопленный в демократической жизни республики опыт заставляет со всей очевидностью заключить, что порождено все это было совокупностью существо</w:t>
        <w:softHyphen/>
        <w:t>вавших экономической и политической систем, тесно переплетенных между собой, резю</w:t>
        <w:softHyphen/>
        <w:t>мирует Кракси</w:t>
      </w:r>
      <w:r>
        <w:rPr>
          <w:rStyle w:val="EndnoteCharacters"/>
          <w:rStyle w:val="EndnoteAnchor"/>
          <w:rFonts w:eastAsia="Times New Roman"/>
          <w:color w:val="000000"/>
          <w:sz w:val="24"/>
          <w:szCs w:val="24"/>
          <w:lang w:val="it-IT"/>
        </w:rPr>
        <w:endnoteReference w:id="9"/>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Органический порок прежней системы Первой республики заключался в том, что она опиралась на неоспоримое господство на политической арене единственной партии — ХДП. Это обстоятельство уже само по себе приходило в противоречие с принципами демократии, подразумевающими чередование у власти альтернативных политических сил, превратив</w:t>
        <w:softHyphen/>
        <w:t>шись в перманентный недостаток системы, ее "аномалию" в сравнении с политическими системами других демократических стран. Итальянская демократия времен Первой республики оказалась "несовершенной", так как собиравшая вокруг себя все антикомму</w:t>
        <w:softHyphen/>
        <w:t>нистические силы ХДП была ее бессменным лидером и не имела равноценного партнера-оппонента, облеченного легитимной санкцией избирателей. ИКП, несмотря на близость достижения этой цели в конце 70-х годов, так и не удалось в ту пору совершить коренной поворот и создать правительство левой альтернативы.  "Начиная с момента создания Республики атавистический порок итальянской аномалии был связан с подпитываемым холодной войной идеологическим противостоянием между этими двумя партиями, что превращало их не просто в противников, а в смертельных врагов, в силу чего они не могли являться альтернативой друг другу. С падением Берлинской стены и превращением коммунистической партии в партию демократических левых сил..., которые во многих европейских странах неоднократно брали на себя правительственную ответственность, можно полагать, что наступает момент, когда Италия сможет, наконец, стать нормальной страной"</w:t>
      </w:r>
      <w:r>
        <w:rPr>
          <w:rStyle w:val="EndnoteCharacters"/>
          <w:rStyle w:val="EndnoteAnchor"/>
          <w:rFonts w:eastAsia="Times New Roman"/>
          <w:color w:val="000000"/>
          <w:sz w:val="24"/>
          <w:szCs w:val="24"/>
          <w:lang w:val="it-IT"/>
        </w:rPr>
        <w:endnoteReference w:id="10"/>
      </w:r>
      <w:r>
        <w:rPr>
          <w:rFonts w:eastAsia="Times New Roman"/>
          <w:color w:val="000000"/>
          <w:sz w:val="24"/>
          <w:szCs w:val="24"/>
          <w:lang w:val="it-IT"/>
        </w:rPr>
        <w:t>, - справедливо утверждал Н. Боббио в конце 1993 г. Однако появившимся в начале 90-х годов надеждам суждено было осуществиться не сразу. Страна должна была пройти сквозь череду событий, полностью изменивших облик ее политической жизни.</w:t>
      </w:r>
    </w:p>
    <w:p>
      <w:pPr>
        <w:pStyle w:val="Normal"/>
        <w:shd w:fill="FFFFFF" w:val="clear"/>
        <w:ind w:firstLine="567"/>
        <w:jc w:val="both"/>
        <w:rPr>
          <w:sz w:val="24"/>
          <w:szCs w:val="24"/>
          <w:lang w:val="it-IT"/>
        </w:rPr>
      </w:pPr>
      <w:r>
        <w:rPr>
          <w:rFonts w:eastAsia="Times New Roman"/>
          <w:color w:val="000000"/>
          <w:sz w:val="24"/>
          <w:szCs w:val="24"/>
          <w:lang w:val="it-IT"/>
        </w:rPr>
        <w:t>Итак, решающий момент кризиса партийно-политической системы наступил в начале 90-х годов, что было вызвано не только внутриполитическими причинами, но и в значительной мере внешними факторами — падением режимов так называемого реального социализма в Восточной Европе. Итальянская "блокированная демократия" неожиданно пришла в движение. Устранение длившегося десятилетиями конфликта Запад—Восток, обо</w:t>
        <w:softHyphen/>
        <w:t>стрение экономического кризиса в стране, прогрессирующая потеря влияния политических субкультур, разразившиеся политические скандалы, вскрывшиеся аферы со взятками огромных размеров, в которые оказались вовлечены партии и их лидеры, привели к радикальному кризису легитимации традиционных партий и вызвали политическое земле</w:t>
        <w:softHyphen/>
        <w:t>трясение</w:t>
      </w:r>
      <w:r>
        <w:rPr>
          <w:rStyle w:val="EndnoteCharacters"/>
          <w:rStyle w:val="EndnoteAnchor"/>
          <w:rFonts w:eastAsia="Times New Roman"/>
          <w:color w:val="000000"/>
          <w:sz w:val="24"/>
          <w:szCs w:val="24"/>
          <w:lang w:val="it-IT"/>
        </w:rPr>
        <w:endnoteReference w:id="11"/>
      </w:r>
      <w:r>
        <w:rPr>
          <w:rFonts w:eastAsia="Times New Roman"/>
          <w:color w:val="000000"/>
          <w:sz w:val="24"/>
          <w:szCs w:val="24"/>
          <w:lang w:val="it-IT"/>
        </w:rPr>
        <w:t>. Последние парламентские выборы периода Первой республики, состоявшиеся в 1992 г., отразили расклад политических сил Италии, инерционно существовавший начиная с первых послевоенных лет. Образованные вследствие выборов кабинеты сначала социалиста Д'Амато, затем бывшего председателя центрального банка страны К.А. Чампи по существу продолжали линию предшествующей пятипартийной коалиции под верховенством ХДП. Заявленное в их программах проведение конституционных реформ, которым надлежало изменить облик итальянских политических институтов, так и осталось по сути дела лишь декларацией. В своем обращении к новому парламенту 28 мая 1992 г. президент страны Оскар Луиджи Скальфаро предложил образовать Двухпалатную комиссию (Comissione bicamerale), включающую в себя все политические силы страны, "с целью глубокого и органического пересмотра Конституционной хартии"</w:t>
      </w:r>
      <w:r>
        <w:rPr>
          <w:rStyle w:val="EndnoteCharacters"/>
          <w:rStyle w:val="EndnoteAnchor"/>
          <w:rFonts w:eastAsia="Times New Roman"/>
          <w:color w:val="000000"/>
          <w:sz w:val="24"/>
          <w:szCs w:val="24"/>
          <w:lang w:val="it-IT"/>
        </w:rPr>
        <w:endnoteReference w:id="12"/>
      </w:r>
      <w:r>
        <w:rPr>
          <w:rFonts w:eastAsia="Times New Roman"/>
          <w:color w:val="000000"/>
          <w:sz w:val="24"/>
          <w:szCs w:val="24"/>
          <w:lang w:val="it-IT"/>
        </w:rPr>
        <w:t>. Отметим, что впоследствии этот проект был реализован и "Бикамерале" действует до сих пор, однако без ощутимых резуль</w:t>
        <w:softHyphen/>
        <w:t>татов.</w:t>
      </w:r>
    </w:p>
    <w:p>
      <w:pPr>
        <w:pStyle w:val="Normal"/>
        <w:shd w:fill="FFFFFF" w:val="clear"/>
        <w:ind w:firstLine="567"/>
        <w:jc w:val="both"/>
        <w:rPr>
          <w:sz w:val="24"/>
          <w:szCs w:val="24"/>
          <w:lang w:val="it-IT"/>
        </w:rPr>
      </w:pPr>
      <w:r>
        <w:rPr>
          <w:rFonts w:eastAsia="Times New Roman"/>
          <w:color w:val="000000"/>
          <w:sz w:val="24"/>
          <w:szCs w:val="24"/>
          <w:lang w:val="it-IT"/>
        </w:rPr>
        <w:t>Партийная система страны, созданная после Второй мировой войны и функциониро</w:t>
        <w:softHyphen/>
        <w:t>вавшая по старым правилам до 1993 г., была прочно "институционализированной". Именно это, как отмечает политолог из Флоренции профессор К. Фузаро, позволяет говорить о возраставшем влиянии партийных льгот, что превратилось в характерную черту италь</w:t>
        <w:softHyphen/>
        <w:t>янской демократии. "Партийные кадры" различных партий, имеющие мало отличительных черт, воздвигали барьер между собой и простыми гражданами. Это вело к кризису системы традиционных партий, что и вызвало необходимость преобразования избирательной системы</w:t>
      </w:r>
      <w:r>
        <w:rPr>
          <w:rStyle w:val="EndnoteCharacters"/>
          <w:rStyle w:val="EndnoteAnchor"/>
          <w:rFonts w:eastAsia="Times New Roman"/>
          <w:color w:val="000000"/>
          <w:sz w:val="24"/>
          <w:szCs w:val="24"/>
          <w:lang w:val="it-IT"/>
        </w:rPr>
        <w:endnoteReference w:id="13"/>
      </w:r>
      <w:r>
        <w:rPr>
          <w:rFonts w:eastAsia="Times New Roman"/>
          <w:color w:val="000000"/>
          <w:sz w:val="24"/>
          <w:szCs w:val="24"/>
          <w:lang w:val="it-IT"/>
        </w:rPr>
        <w:t>. Становилось все более ясным, что радикальные перемены необходимы и откла</w:t>
        <w:softHyphen/>
        <w:t>дывать их не представляется возможным. Так, родилась идея апеллировать к итальянским избирателям и провести референдум по вопросу о том, хотели бы они изменения правил выборов в высшие представительные органы власти. Получив на этом референдуме утвердительный ответ (подавляющее большинство итальянцев высказалось за изменение избирательной системы), итальянские парламентарии разработали и приняли новое законодательство по вопросу о выборах.</w:t>
      </w:r>
    </w:p>
    <w:p>
      <w:pPr>
        <w:pStyle w:val="Normal"/>
        <w:shd w:fill="FFFFFF" w:val="clear"/>
        <w:ind w:firstLine="567"/>
        <w:jc w:val="both"/>
        <w:rPr>
          <w:sz w:val="24"/>
          <w:szCs w:val="24"/>
          <w:lang w:val="it-IT"/>
        </w:rPr>
      </w:pPr>
      <w:r>
        <w:rPr>
          <w:rFonts w:eastAsia="Times New Roman"/>
          <w:color w:val="000000"/>
          <w:sz w:val="24"/>
          <w:szCs w:val="24"/>
          <w:lang w:val="it-IT"/>
        </w:rPr>
        <w:t>Если обратиться к предыстории разработки новых правил избрания сенаторов и депутатов итальянского парламента, то следует напомнить, что референдумы об изменении прежней избирательной системы были проведены лишь после того, как к их инициаторам присоединились левые демохристиане во главе с Де Митой, а также ИКП. Конституционный суд в 1991 г. утвердил только один из трех предлагавшихся референдумов - о преферен</w:t>
        <w:softHyphen/>
        <w:t>циальном голосовании за кандидата в депутаты нижней палаты парламента. Итальянские избиратели в июне 1991 г. отнеслись весьма скептически к данному референдуму, практи</w:t>
        <w:softHyphen/>
        <w:t>чески его проигнорировав. Парламент XI созыва (1992-1994 гг.) начал свою деятельность с создания Комиссии по проведению реформ государственного устройства. Наконец, 18 апреля 1993 г. состоялся референдум по изменению правил выборов в Сенат Итальянской республики, в котором приняло участие 77% избирателей, из них 90% проголосовало за изменение.</w:t>
      </w:r>
    </w:p>
    <w:p>
      <w:pPr>
        <w:pStyle w:val="Normal"/>
        <w:shd w:fill="FFFFFF" w:val="clear"/>
        <w:ind w:firstLine="567"/>
        <w:jc w:val="both"/>
        <w:rPr>
          <w:sz w:val="24"/>
          <w:szCs w:val="24"/>
          <w:lang w:val="it-IT"/>
        </w:rPr>
      </w:pPr>
      <w:r>
        <w:rPr>
          <w:rFonts w:eastAsia="Times New Roman"/>
          <w:color w:val="000000"/>
          <w:sz w:val="24"/>
          <w:szCs w:val="24"/>
          <w:lang w:val="it-IT"/>
        </w:rPr>
        <w:t>Пришедшее на смену правительству Амато правительство технократа Чампи было создано главным образом для того, чтобы помочь президенту страны подготовить в короткий срок новый избирательный закон, регулирующий выборы, в том числе и в Палату депутатов. Это, как считали правящие круги, соответствовало насущным потребностям политического развития. К этому подталкивали и результаты референдума апреля 1993 г. Правительством Чампи в течение трех с половиной месяцев были подготовлены два новых закона о выборах в Сенат и Палату депутатов. В них фиксировались основные принципы распределения мест между одномандатными и региональными округами, пользующимися пропорциональной системой. Сенат должен был теперь избираться на региональной основе при условии, что количество мест (315) делится на число жителей. 18 из 20 итальянских областей при этом находятся приблизительно в равных условиях и лишь два региона, как это оговорено в Конституции, Балле д'Аоста и Молизе, в которых не соблюдается про</w:t>
        <w:softHyphen/>
        <w:t>порциональность при распределении мест, посылают всего одного и двух депутатов соответственно. Было проведено также разграничение между одномандатными и регио</w:t>
        <w:softHyphen/>
        <w:t>нальными избирательными округами. Система выборов в Палату депутатов состоит в том, что 630 мест делятся между областями в зависимости от числа населения. Три четверти мест при этом отводится одномандатным округам, одна четверть распределяется на основе пропорционального принципа.</w:t>
      </w:r>
    </w:p>
    <w:p>
      <w:pPr>
        <w:pStyle w:val="Normal"/>
        <w:shd w:fill="FFFFFF" w:val="clear"/>
        <w:ind w:firstLine="567"/>
        <w:jc w:val="both"/>
        <w:rPr>
          <w:sz w:val="24"/>
          <w:szCs w:val="24"/>
          <w:lang w:val="it-IT"/>
        </w:rPr>
      </w:pPr>
      <w:r>
        <w:rPr>
          <w:rFonts w:eastAsia="Times New Roman"/>
          <w:color w:val="000000"/>
          <w:sz w:val="24"/>
          <w:szCs w:val="24"/>
          <w:lang w:val="it-IT"/>
        </w:rPr>
        <w:t>Два новых избирательных закона, регулирующих выборы в Сенат и Палату депутатов Итальянской республики, принятые в августе 1993 г., коренным образом изменили изби</w:t>
        <w:softHyphen/>
        <w:t>рательную систему страны. Изменения коснулись механизмов голосования и распределения мест в Сенате и Палате депутатов, способа выдвижения кандидатур, критериев формиро</w:t>
        <w:softHyphen/>
        <w:t>вания списков кандидатов, возможности выставлять кандидатуру в различных избиратель</w:t>
        <w:softHyphen/>
        <w:t>ных округах, порядка определения  мест в одномандатных округах, способов занятия освободившихся по случаю мест, границ избирательных округов. Парламент XI созыва утвердил также в декабре 1993 г. новый порядок проведения избирательных кампаний. Он затрагивал такие важнейшие моменты, как получение доступа к средствам массовой информации, затраты  на предвыборную кампанию, государственное возмещение этих затрат, организация и опубликование результатов опросов общественного мнения. Эти важные перемены были подтверждены президентом Италии Скальфаро, который во время роспуска парламента в январе 1994 г. объявил о проведении новых выборов 27—28 марта 1994 г., обосновав это свое решение принятием "нового, радикально отличающегося от предыдущего" избирательного закона, который "соответствует воле народа, выраженной во время референдума 18 апреля 1993 г."</w:t>
      </w:r>
      <w:r>
        <w:rPr>
          <w:rStyle w:val="EndnoteCharacters"/>
          <w:rStyle w:val="EndnoteAnchor"/>
          <w:rFonts w:eastAsia="Times New Roman"/>
          <w:color w:val="000000"/>
          <w:sz w:val="24"/>
          <w:szCs w:val="24"/>
          <w:lang w:val="it-IT"/>
        </w:rPr>
        <w:endnoteReference w:id="14"/>
      </w:r>
      <w:r>
        <w:rPr>
          <w:rFonts w:eastAsia="Times New Roman"/>
          <w:color w:val="000000"/>
          <w:sz w:val="24"/>
          <w:szCs w:val="24"/>
          <w:lang w:val="it-IT"/>
        </w:rPr>
        <w:t>. Развернувшаяся предвыборная борьба проходила уже в совершенно иных условиях. Переживаемый страной политический кризис в связи со следовавшими одно за другим разоблачениями афер политических деятелей, принятие новых законов и проведение голосования по новым "правилам игры" - все это существенно поменяло отношение итальянских избирателей к партиям и группировкам. Инициаторы принятия новых законов - среди них левые демохристиане и ДПЛС - надеялись на скорую победу на выборах, причем с большим превосходством над другими традиционными и новыми,  в  значительной  мере  использовавшими  популистские  методы   партиями  и движениями — Лига Севера, "Вперед, Италия!", Национальный альянс. Однако результаты голосования были весьма неожиданные как для них, так и для большинства наблюдателей-специалистов. Выборы выиграли с большим отрывом от конкурентов правые, налицо был их полный триумф.</w:t>
      </w:r>
    </w:p>
    <w:p>
      <w:pPr>
        <w:pStyle w:val="Normal"/>
        <w:shd w:fill="FFFFFF" w:val="clear"/>
        <w:ind w:firstLine="567"/>
        <w:jc w:val="both"/>
        <w:rPr>
          <w:sz w:val="24"/>
          <w:szCs w:val="24"/>
          <w:lang w:val="it-IT"/>
        </w:rPr>
      </w:pPr>
      <w:r>
        <w:rPr>
          <w:rFonts w:eastAsia="Times New Roman"/>
          <w:color w:val="000000"/>
          <w:sz w:val="24"/>
          <w:szCs w:val="24"/>
          <w:lang w:val="it-IT"/>
        </w:rPr>
        <w:t>На мой взгляд, преимущественное голосование итальянских избирателей за правые партии, ранее не входившие в политический истэблишмент, можно объяснить прежде всего психологическими, социальными и экономическими причинами. Сохранявшие на протяже</w:t>
        <w:softHyphen/>
        <w:t>нии полувека постоянное присутствие и ключевые позиции в партийной системе тра</w:t>
        <w:softHyphen/>
        <w:t>диционные партии скомпрометировали себя вовлеченностью в коррупционные скандалы и потеряли доверие итальянцев. Им приписывались теперь, во многом совершенно спра</w:t>
        <w:softHyphen/>
        <w:t>ведливо, все беды и недостатки функционирования нынешнего государства и его инсти</w:t>
        <w:softHyphen/>
        <w:t>тутов. Агрессивно настроенные в отношении традиционных партий новые популистские партии сумели оказаться привлекательнее в глазах избирателей, уловить именно ту струну общественных настроений, играя на которой им удалось завоевать значительное большинство парламентских мест. Однако их коалиция из-за полной разнородности интересов и выдвинутых программных положений, которые им надлежало воплощать в жизнь в период XII легислатуры, не могла с самого начала быть прочной. Правительству Берлускони, сформированному из представителей ВИ, НА и Лиги Севера была уготована недолгая жизнь.</w:t>
      </w:r>
    </w:p>
    <w:p>
      <w:pPr>
        <w:pStyle w:val="Normal"/>
        <w:shd w:fill="FFFFFF" w:val="clear"/>
        <w:ind w:firstLine="567"/>
        <w:jc w:val="both"/>
        <w:rPr>
          <w:sz w:val="24"/>
          <w:szCs w:val="24"/>
          <w:lang w:val="it-IT"/>
        </w:rPr>
      </w:pPr>
      <w:r>
        <w:rPr>
          <w:color w:val="000000"/>
          <w:sz w:val="24"/>
          <w:szCs w:val="24"/>
          <w:lang w:val="it-IT"/>
        </w:rPr>
        <w:t>"</w:t>
      </w:r>
      <w:r>
        <w:rPr>
          <w:rFonts w:eastAsia="Times New Roman"/>
          <w:color w:val="000000"/>
          <w:sz w:val="24"/>
          <w:szCs w:val="24"/>
          <w:lang w:val="it-IT"/>
        </w:rPr>
        <w:t>Виртуальная партия", "партия-призрак", то есть партия, которой в действительности не существует, как прозвали не без иронии некоторые исследователи созданную Берлускони партию-движение "Вперед, Италия!", представляет собой на деле одну из ярко выраженных неопопулистских партий (в этом плане вполне подходят сравнения Берлускони с Р. Перро в США, Б. Тапи во Франции или со С. Тыминьским в Польше). Ее обещания остановить в Италии продвижение коммунистов к власти и создать один миллион новых рабочих мест упали на благоприятную почву. Партия была создана за пару месяцев до парламентских выборов и умудрилась добиться ошеломляющего успеха, получив на первых же для себя общенациональных выборах 21% голосов. Партия Берлускони оказалась весьма подвижной, не обремененной слишком большой численностью. Число членов ВИ в 1994 г. составляло 300 тыс. человек. Главным ее козырем в предвыборной кампании, безусловно, была грамотно проведенная агитационная кампания в средствах массовой информации, в первую очередь на принадлежащих Берлускони каналах телевидения. Разумеется, кампания была неплохо профинансирована самим Берлускони и его союзниками из среды итальянского бизнеса.</w:t>
      </w:r>
    </w:p>
    <w:p>
      <w:pPr>
        <w:pStyle w:val="Normal"/>
        <w:shd w:fill="FFFFFF" w:val="clear"/>
        <w:ind w:firstLine="567"/>
        <w:jc w:val="both"/>
        <w:rPr>
          <w:sz w:val="24"/>
          <w:szCs w:val="24"/>
          <w:lang w:val="it-IT"/>
        </w:rPr>
      </w:pPr>
      <w:r>
        <w:rPr>
          <w:color w:val="000000"/>
          <w:sz w:val="24"/>
          <w:szCs w:val="24"/>
          <w:lang w:val="it-IT"/>
        </w:rPr>
        <w:t>"</w:t>
      </w:r>
      <w:r>
        <w:rPr>
          <w:rFonts w:eastAsia="Times New Roman"/>
          <w:color w:val="000000"/>
          <w:sz w:val="24"/>
          <w:szCs w:val="24"/>
          <w:lang w:val="it-IT"/>
        </w:rPr>
        <w:t>Вперед, Италия!" была и остается партией одного харизматического лидера, вызы</w:t>
        <w:softHyphen/>
        <w:t>вавшего симпатии определенной части итальянского электората из-за своей успешной деятельности в сфере менеджмента. Берлускони создал телевизионную империю, завоевав на протяжении не столь длительного периода свое место под солнцем в условиях жесткой конкурентной борьбы. Его другом в большой итальянской политике был Б. Кракси, обладавший широкими связями в политическом истэблишменте (в какой-то мере Берлускони унаследовал черты поведения этого деятеля, его нахрапистость и безбоязненность идти на определенный риск при достижении главных целей). В штаб-квартире партии, по-видимому, хорошо продумали, как использовать положения нового избирательного закона, и в целях выигрыша большего числа голосов не стали чураться сближения с бывшими неофашистами и легистами. (Само название партии заимствовано из лексикона итальянских футбольных болельщиков "тиффози" и должно было оказаться привлекательным для людей со спортивным азартом, окрашенным в цвета национального флага, проще говоря, как это происходит в современном большом спорте, с заметной примесью элементов национализма.)</w:t>
      </w:r>
    </w:p>
    <w:p>
      <w:pPr>
        <w:pStyle w:val="Normal"/>
        <w:shd w:fill="FFFFFF" w:val="clear"/>
        <w:ind w:firstLine="567"/>
        <w:jc w:val="both"/>
        <w:rPr>
          <w:sz w:val="24"/>
          <w:szCs w:val="24"/>
          <w:lang w:val="it-IT"/>
        </w:rPr>
      </w:pPr>
      <w:r>
        <w:rPr>
          <w:rFonts w:eastAsia="Times New Roman"/>
          <w:color w:val="000000"/>
          <w:sz w:val="24"/>
          <w:szCs w:val="24"/>
          <w:lang w:val="it-IT"/>
        </w:rPr>
        <w:t>ВИ обладает облегченным строением в сравнении с громоздкими структурами тради</w:t>
        <w:softHyphen/>
        <w:t>ционных партий. Она состоит из лидера, пользующегося полной и безраздельной властью, центрального органа — президентского комитета, клубов и парламентских фракций в Палате депутатов и Сенате. В качестве пятого компонента сюда добавляется принадлежа</w:t>
        <w:softHyphen/>
        <w:t>щая Берлускони фирма "Фининвест", которая выполняет центральную, но неофициальную функцию в деятельности всего этого механизма. Центром принятия решений служит объединяющий все усилия ВИ Координационный комитет, в который входит пять человек.</w:t>
      </w:r>
    </w:p>
    <w:p>
      <w:pPr>
        <w:pStyle w:val="Normal"/>
        <w:shd w:fill="FFFFFF" w:val="clear"/>
        <w:ind w:firstLine="567"/>
        <w:jc w:val="both"/>
        <w:rPr>
          <w:sz w:val="24"/>
          <w:szCs w:val="24"/>
          <w:lang w:val="it-IT"/>
        </w:rPr>
      </w:pPr>
      <w:r>
        <w:rPr>
          <w:rFonts w:eastAsia="Times New Roman"/>
          <w:color w:val="000000"/>
          <w:sz w:val="24"/>
          <w:szCs w:val="24"/>
          <w:lang w:val="it-IT"/>
        </w:rPr>
        <w:t>Как нельзя лучшим союзником на политической арене для неопопулистской партии-движения такого рода не мог не оказаться Национальный альянс Дж. Фини. Именно он смог реформировать бывшее Итальянское социальное движение, придав ему необходимые "демократические" черты в целях вхождения в коридоры верховной власти. Зеркально противоположные ИКП и ИСД, всегда находившиеся в оппозиции в рамках старой партий</w:t>
        <w:softHyphen/>
        <w:t>ной системы, реформировались примерно в одно и то же время. По совпадению, закономер</w:t>
        <w:softHyphen/>
        <w:t>ному или нет, от них при преобразовании в более умеренную политическую силу отко</w:t>
        <w:softHyphen/>
        <w:t>лолись группировки, внутри которых остаются политические деятели, не захотевшие расстаться с изначальными идеалами этих "крайних" — левой и правой партий. Еще одним наследником ИСД, кроме вошедшего после выборов 1994 г. в правительство Национального альянса, стало Трехцветное (имеются в виду цвета национального флага) движение во главе с традиционалистом, приверженцем крайне правого движения, П. Раути.</w:t>
      </w:r>
    </w:p>
    <w:p>
      <w:pPr>
        <w:pStyle w:val="Normal"/>
        <w:shd w:fill="FFFFFF" w:val="clear"/>
        <w:ind w:firstLine="567"/>
        <w:jc w:val="both"/>
        <w:rPr>
          <w:sz w:val="24"/>
          <w:szCs w:val="24"/>
          <w:lang w:val="it-IT"/>
        </w:rPr>
      </w:pPr>
      <w:r>
        <w:rPr>
          <w:rFonts w:eastAsia="Times New Roman"/>
          <w:color w:val="000000"/>
          <w:sz w:val="24"/>
          <w:szCs w:val="24"/>
          <w:lang w:val="it-IT"/>
        </w:rPr>
        <w:t>В результате проведенных Фини преобразований НА получил доверие значительной части итальянских избирателей, набрав на выборах 1994 г. весьма высокий процент голо</w:t>
        <w:softHyphen/>
        <w:t>сов - 13,5% (в 1 996 г. ему удалось удержать достигнутые позиции и даже добавить еще 2,2% голосов). НА занял второе (по числу депутатов в парламенте) место в трехпартийной коалиции ВИ – НА – Лига Севера, проведя 105 депутатов (ВИ получила 101 депутатское место, ЛС – 118). Представители НА заняли в сформированном Берлускони правительстве посты министров и замминистров с большими властными полномочиями. Регионалистская партия-движение Лига Севера достигла наивысшего для себя результата в истории именно на выборах 1994 г., и ее представительница И. Пиветти удостоилась чести быть избранной председателем Палаты депутатов итальянского парламента. ЛС всегда выступала за радикальные формы федерализма и получение больших прав для развитого итальянского Севера в ущерб отсталым южным провинциям. Ее избиратели сосредоточены главным образом в промышленных областях Севера и Центра страны.</w:t>
      </w:r>
    </w:p>
    <w:p>
      <w:pPr>
        <w:pStyle w:val="Normal"/>
        <w:shd w:fill="FFFFFF" w:val="clear"/>
        <w:ind w:firstLine="567"/>
        <w:jc w:val="both"/>
        <w:rPr>
          <w:sz w:val="24"/>
          <w:szCs w:val="24"/>
          <w:lang w:val="it-IT"/>
        </w:rPr>
      </w:pPr>
      <w:r>
        <w:rPr>
          <w:rFonts w:eastAsia="Times New Roman"/>
          <w:color w:val="000000"/>
          <w:sz w:val="24"/>
          <w:szCs w:val="24"/>
          <w:lang w:val="it-IT"/>
        </w:rPr>
        <w:t>Трехпартийная коалиция находилась у власти менее одного года. Предложенные ею методы лечения больной экономики за счет уменьшения расходов в социальной сфере не встретили поддержки у населения. В целом программа этих мер, полностью так и не осуществленных, мало чем отличалась от программ неолибералов правого толка в других странах Запада. Подобные меры вряд ли могли встретить одобрение у большинства итальянцев, привыкших к вспомоществованиям за счет худо-бедно функционировавшего в послевоенные десятилетия социального государства, созданного под руководством христианских демократов при сильном воздействии на этот процесс левых партий, прежде всего ИКП и ИСП, а также профсоюзов. В переживаемый страной в 90-е годы напряженный переломный момент единственными крупными общественными структурами, не только не утерявшими, но и укрепившими свой потенциал, остаются итальянские профсоюзы. Не</w:t>
        <w:softHyphen/>
        <w:t>смотря на свою принадлежность к различным политическим направлениям, когда возникает необходимость создания единого фронта с целью защиты их интересов, они легко находят общий язык и выступают сообща. В период правления правой коалиции, почувствовав, что при неолиберальном курсе ущемляются интересы трудящихся, профсоюзы объединили усилия и оказали сопротивление политике правого правительства. (Достаточно вспомнить, например, о всеобщей забастовке в октябре 1994 г., когда находившийся с официальным визитом в России Берлускони был вынужден сократить программу визита и ввиду обострения обстановки срочно вернуться в Италию.)</w:t>
      </w:r>
    </w:p>
    <w:p>
      <w:pPr>
        <w:pStyle w:val="Normal"/>
        <w:shd w:fill="FFFFFF" w:val="clear"/>
        <w:ind w:firstLine="567"/>
        <w:jc w:val="both"/>
        <w:rPr>
          <w:sz w:val="24"/>
          <w:szCs w:val="24"/>
          <w:lang w:val="it-IT"/>
        </w:rPr>
      </w:pPr>
      <w:r>
        <w:rPr>
          <w:rFonts w:eastAsia="Times New Roman"/>
          <w:color w:val="000000"/>
          <w:sz w:val="24"/>
          <w:szCs w:val="24"/>
          <w:lang w:val="it-IT"/>
        </w:rPr>
        <w:t>Сменился психологический настрой итальянцев, не дождавшихся выполнения обещаний, данных правыми силами: усиление эффективности государственных структур, улучшение экономического положения, продолжение расчистки "авгиевых конюшен" в итальянской политике. Поэтому, когда после фактически промежуточного правительства под пред</w:t>
        <w:softHyphen/>
        <w:t>ставительством Л. Дини, встал вопрос о новом выборе пути в рамках продолжающегося перехода от Первой ко Второй республике, итальянские избиратели отдали предпочтение программе левоцентристских сил, движущим мотором которых являются бывшие комму</w:t>
        <w:softHyphen/>
        <w:t>нисты из партии ДПЛС.</w:t>
      </w:r>
    </w:p>
    <w:p>
      <w:pPr>
        <w:pStyle w:val="Normal"/>
        <w:shd w:fill="FFFFFF" w:val="clear"/>
        <w:ind w:firstLine="567"/>
        <w:jc w:val="both"/>
        <w:rPr>
          <w:sz w:val="24"/>
          <w:szCs w:val="24"/>
          <w:lang w:val="it-IT"/>
        </w:rPr>
      </w:pPr>
      <w:r>
        <w:rPr>
          <w:rFonts w:eastAsia="Times New Roman"/>
          <w:color w:val="000000"/>
          <w:sz w:val="24"/>
          <w:szCs w:val="24"/>
          <w:lang w:val="it-IT"/>
        </w:rPr>
        <w:t>Победу на сей раз одержала левая коалиция, выступавшая под названием "Олива". Ее возглавил Р. Проди — известный экономист, сумевший показать свой управленческий талант, будучи главой крупнейшего итальянского государственного концерна. Это привлекло к нему симпатии итальянских избирателей, которые приняли его программу по оздоровлению итальянской политической, экономической и общественной жизни в стране. Программа была выдвинута Проди в его книге "Управление Италией: Манифест осуще</w:t>
        <w:softHyphen/>
        <w:t>ствления перемен"</w:t>
      </w:r>
      <w:r>
        <w:rPr>
          <w:rStyle w:val="EndnoteCharacters"/>
          <w:rStyle w:val="EndnoteAnchor"/>
          <w:rFonts w:eastAsia="Times New Roman"/>
          <w:color w:val="000000"/>
          <w:sz w:val="24"/>
          <w:szCs w:val="24"/>
          <w:lang w:val="it-IT"/>
        </w:rPr>
        <w:endnoteReference w:id="15"/>
      </w:r>
      <w:r>
        <w:rPr>
          <w:rFonts w:eastAsia="Times New Roman"/>
          <w:color w:val="000000"/>
          <w:sz w:val="24"/>
          <w:szCs w:val="24"/>
          <w:lang w:val="it-IT"/>
        </w:rPr>
        <w:t>, вышедшей в марте 1995 г. Комментарии, помещенные в конце этой небольшой, но четко сформулировавшей идеи будущей левоцентристской коалиции книги, принадлежали представителям трех разнородных политических течений современной Италии: выражающему интересы правых либералов И. Монтанелли, католического цент</w:t>
        <w:softHyphen/>
        <w:t>ра - падре Б. Сордже, левых кругов - П. Флорес д'Аркаису.</w:t>
      </w:r>
    </w:p>
    <w:p>
      <w:pPr>
        <w:pStyle w:val="Normal"/>
        <w:shd w:fill="FFFFFF" w:val="clear"/>
        <w:ind w:firstLine="567"/>
        <w:jc w:val="both"/>
        <w:rPr>
          <w:sz w:val="24"/>
          <w:szCs w:val="24"/>
          <w:lang w:val="it-IT"/>
        </w:rPr>
      </w:pPr>
      <w:r>
        <w:rPr>
          <w:rFonts w:eastAsia="Times New Roman"/>
          <w:color w:val="000000"/>
          <w:sz w:val="24"/>
          <w:szCs w:val="24"/>
          <w:lang w:val="it-IT"/>
        </w:rPr>
        <w:t>Таким образом, была сразу же сделана заявка на широкое представительство в объединении "Олива" разнообразных политических направлений. В декабре 1995 г. Проди конкретизировал свою программу в 88 тезисах. Он выступил против приклеивания "анахро</w:t>
        <w:softHyphen/>
        <w:t>нистской этикетки" "коммунизма" всем силам, которые не собрались под знамена правых. Вместе с тем Проди осудил как попытки насильственных экспериментов над историей (в его книге цитируется герой романа Кестлера "Полуденная тьма", который, отзываясь об Октябрьской революции в России и ее поражении, замечает: "Мы хотели провести физический эксперимент над историей"), так и политику "ультралиберализма", проводники которой наподобие М. Тэтчер "по сути дела обращаются с обществом как с лабораторией для экспериментов" (по мнению Тэтчер, "то, что называется обществом, не существует", существуют лишь "индивидуумы, находящиеся во власти расчета")</w:t>
      </w:r>
      <w:r>
        <w:rPr>
          <w:rStyle w:val="EndnoteCharacters"/>
          <w:rStyle w:val="EndnoteAnchor"/>
          <w:rFonts w:eastAsia="Times New Roman"/>
          <w:color w:val="000000"/>
          <w:sz w:val="24"/>
          <w:szCs w:val="24"/>
          <w:lang w:val="it-IT"/>
        </w:rPr>
        <w:endnoteReference w:id="16"/>
      </w:r>
      <w:r>
        <w:rPr>
          <w:rFonts w:eastAsia="Times New Roman"/>
          <w:color w:val="000000"/>
          <w:sz w:val="24"/>
          <w:szCs w:val="24"/>
          <w:lang w:val="it-IT"/>
        </w:rPr>
        <w:t>. Уже после парламе</w:t>
        <w:softHyphen/>
        <w:t>нтских выборов Проди заявил, что движение "Олива" не подменяет собой партии, в нем могут состоять лица с партийным билетом и без него, допускается двойная партийная принадлежность. Движение объединяет в себе крупнейшие традиции: народно-католи</w:t>
        <w:softHyphen/>
        <w:t>ческую, социал-демократическую, либеральную, республиканскую, оно организовано по автономному принципу и обладает подвижной, федералистской структурой</w:t>
      </w:r>
      <w:r>
        <w:rPr>
          <w:rStyle w:val="EndnoteCharacters"/>
          <w:rStyle w:val="EndnoteAnchor"/>
          <w:rFonts w:eastAsia="Times New Roman"/>
          <w:color w:val="000000"/>
          <w:sz w:val="24"/>
          <w:szCs w:val="24"/>
          <w:lang w:val="it-IT"/>
        </w:rPr>
        <w:endnoteReference w:id="17"/>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Главной электоральной силой коалиции стали бывшие коммунисты из ДПЛС, поддержанные в парламенте представителями KB, также увеличившими свое представи</w:t>
        <w:softHyphen/>
        <w:t>тельство в сравнении с предшествующими выборами. С 1989 г. в ИКП развернулась острая дискуссия о необходимости обновления. Закончилась она в 1991 г., когда на месте ИКП возникла партия-наследница ДПЛС, отказавшаяся от наиболее одиозных коммунистических установок и открыто заявившая о возвращении в лоно европейской социал-демократии. Сделать это итальянским коммунистам было тем более нетрудно, поскольку они всегда были наиболее социал-демократически ориентированной партией коммунистов в Западной Европе. В отличие от таких партий, как ИСП и ХДП, коммунисты оказались мало затронутыми лавиной разоблачений во взяточничестве. Став на выборах 1994 г. первой по числу собранных голосов оппозиционной партией, в 1996 г. ДПЛС добилась первого места по тому же показателю среди победителей данных выборов - левоцентристов. На этот раз более умело использовали преимущества и недостатки нового избирательного закона именно левые, объединив свои силы и достигнув успеха. Так, впервые за весь послевоенный период бывшие коммунисты пришли к власти на национальном уровне.</w:t>
      </w:r>
    </w:p>
    <w:p>
      <w:pPr>
        <w:pStyle w:val="Normal"/>
        <w:shd w:fill="FFFFFF" w:val="clear"/>
        <w:ind w:firstLine="567"/>
        <w:jc w:val="both"/>
        <w:rPr>
          <w:sz w:val="24"/>
          <w:szCs w:val="24"/>
          <w:lang w:val="it-IT"/>
        </w:rPr>
      </w:pPr>
      <w:r>
        <w:rPr>
          <w:rFonts w:eastAsia="Times New Roman"/>
          <w:color w:val="000000"/>
          <w:sz w:val="24"/>
          <w:szCs w:val="24"/>
          <w:lang w:val="it-IT"/>
        </w:rPr>
        <w:t>Этот факт свидетельствовал о дальнейшем развитии процесса перехода из одного состояния итальянской демократии к другому, от Первой ко Второй республике. На этот раз избиратели (по большей части за ДПЛС голосовали те, кто всегда отдавал предпочтение коммунистам, но добавились и новые сторонники из числа симпатизирующих социал-демократическим идеям) легитимировали партию, прихода к власти которой так опасалось большинство итальянцев на протяжении полувека. ДПЛС тесно связала себя в данном случае с левыми демохристианами, лидером которых стал Р. Проди, получивший пост премьер-министра. Он по своим взглядам отличается от большинства итальянских христианских демократов тем, что всегда разделял и отстаивал идеи своего учителя Джузеппе Досетти, идеи социального христианства. В результате его усилий коалиционной группировке "Олива" удалось вобрать в себя 13 партий, движений и организаций. Ведущая роль в этой коалиции принадлежит бывшим коммунистам и христианским демократам левого толка.</w:t>
      </w:r>
    </w:p>
    <w:p>
      <w:pPr>
        <w:pStyle w:val="Normal"/>
        <w:shd w:fill="FFFFFF" w:val="clear"/>
        <w:ind w:firstLine="567"/>
        <w:jc w:val="both"/>
        <w:rPr>
          <w:sz w:val="24"/>
          <w:szCs w:val="24"/>
          <w:lang w:val="it-IT"/>
        </w:rPr>
      </w:pPr>
      <w:r>
        <w:rPr>
          <w:rFonts w:eastAsia="Times New Roman"/>
          <w:color w:val="000000"/>
          <w:sz w:val="24"/>
          <w:szCs w:val="24"/>
          <w:lang w:val="it-IT"/>
        </w:rPr>
        <w:t>О каких-либо итоговых результатах правления левой коалиции с участием впервые бывших коммунистов говорить, видимо, рано. Однако уже теперь можно констатировать, что благодаря избранному коалицией в нынешних условиях курсу снизилась социальная напряженность в стране, Италии удалось добиться укрепления престижа на международной арене и она выступает в качестве одного из главных инициаторов расширения процесса европейской интеграции. Стабилизировалось и даже заметно укрепилось, например, в сравнении с немецкой маркой положение итальянской лиры на международных рынках, что само по себе свидетельствует о здоровом развитии итальянской экономики в сопоставлении с ее состоянием в период правления предшественников, неоднократно проводивших деваль</w:t>
        <w:softHyphen/>
        <w:t>вацию итальянской валюты. Италия намеревается выполнить требования, принятые государствами — членами Европейского союза в Маастрихте, и в числе первых войти в зону общей европейской валюты "евро". Но, пожалуй, одним из главных заметных достижений левоцентристов стал тот факт, что до сих пор коалиционному правительству Проди при парламентской поддержке других политических сил, прежде всего партии "Коммунисти</w:t>
        <w:softHyphen/>
        <w:t>ческое воссоздание", удавалось находить путь посередине между суровой необходимостью экономии и удовлетворением социальных нужд.</w:t>
      </w:r>
    </w:p>
    <w:p>
      <w:pPr>
        <w:pStyle w:val="Normal"/>
        <w:shd w:fill="FFFFFF" w:val="clear"/>
        <w:ind w:firstLine="567"/>
        <w:jc w:val="both"/>
        <w:rPr>
          <w:sz w:val="24"/>
          <w:szCs w:val="24"/>
          <w:lang w:val="it-IT"/>
        </w:rPr>
      </w:pPr>
      <w:r>
        <w:rPr>
          <w:rFonts w:eastAsia="Times New Roman"/>
          <w:color w:val="000000"/>
          <w:sz w:val="24"/>
          <w:szCs w:val="24"/>
          <w:lang w:val="it-IT"/>
        </w:rPr>
        <w:t>Насколько прочной окажется эта коалиция, сильно зависимая от поддержки своих политических попутчиков, покажет ближайшее будущее. Пока же можно отметить, что электоральные баталии после почти года нахождения коалиции "Олива" у власти не подорвали ее влияния в стране. Состоявшиеся в апреле-мае 1997 г. во многих итальянских коммунах местные административные выборы, проходившие в два тура, показали, что расклад политических сил существенно не изменился. "Левому центру" удалось удержать завоеванные позиции и сохранить во главе многих крупных городов своих представителей. Набравшие большинство голосов кандидаты в мэры таких городов, как Турин, Триест, Новара, Анкона, Мантуя, Лукка, Витербо, Гориция и др., принадлежат к коалиции "Олива" (иногда они выступали в блоке с "Коммунистическим воссозданием"). Правые (коалиция "Полюс" и Лига Севера) победили в Милане, Павии, Кротоне, Катандзаро, Терни, Гроссетто. Уже в первом туре из принимавших участие в выборах 102 коммун с населением более 15 тыс. человек в 60 победил "левый центр", в 18 - "правый центр", в 13 - "Лига", в 11 были избраны кандидаты из "гражданских списков". Левые победили в первом туре в Беллуно, Гроссето, Сиене, Реджо Калабрии, в городе и провинции Равенна</w:t>
      </w:r>
      <w:r>
        <w:rPr>
          <w:rStyle w:val="EndnoteCharacters"/>
          <w:rStyle w:val="EndnoteAnchor"/>
          <w:rFonts w:eastAsia="Times New Roman"/>
          <w:color w:val="000000"/>
          <w:sz w:val="24"/>
          <w:szCs w:val="24"/>
          <w:lang w:val="it-IT"/>
        </w:rPr>
        <w:endnoteReference w:id="18"/>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Оценивая результаты последних административных выборов, представитель левых сил, мэр г. Рима Ф. Рутелли заявил, что оппозиция проиграла, потому что ее политика состоит лишь в том, чтобы говорить "нет"</w:t>
      </w:r>
      <w:r>
        <w:rPr>
          <w:rStyle w:val="EndnoteCharacters"/>
          <w:rStyle w:val="EndnoteAnchor"/>
          <w:rFonts w:eastAsia="Times New Roman"/>
          <w:color w:val="000000"/>
          <w:sz w:val="24"/>
          <w:szCs w:val="24"/>
          <w:lang w:val="it-IT"/>
        </w:rPr>
        <w:endnoteReference w:id="19"/>
      </w:r>
      <w:r>
        <w:rPr>
          <w:rFonts w:eastAsia="Times New Roman"/>
          <w:color w:val="000000"/>
          <w:sz w:val="24"/>
          <w:szCs w:val="24"/>
          <w:lang w:val="it-IT"/>
        </w:rPr>
        <w:t>. Лидер "Коммунистического воссоздания" Ф. Бертинот-ти отметил, что без голосов сторонников его партии "левый центр" не смог бы удержать первенства: разные результаты в Турине и Милане (в последнем из них "Олива" отказалась от сотрудничества с KB) ясно это подтверждают</w:t>
      </w:r>
      <w:r>
        <w:rPr>
          <w:rStyle w:val="EndnoteCharacters"/>
          <w:rStyle w:val="EndnoteAnchor"/>
          <w:rFonts w:eastAsia="Times New Roman"/>
          <w:color w:val="000000"/>
          <w:sz w:val="24"/>
          <w:szCs w:val="24"/>
          <w:lang w:val="it-IT"/>
        </w:rPr>
        <w:endnoteReference w:id="20"/>
      </w:r>
      <w:r>
        <w:rPr>
          <w:rFonts w:eastAsia="Times New Roman"/>
          <w:color w:val="000000"/>
          <w:sz w:val="24"/>
          <w:szCs w:val="24"/>
          <w:lang w:val="it-IT"/>
        </w:rPr>
        <w:t>. Вместе с тем наблюдатели констати</w:t>
        <w:softHyphen/>
        <w:t>ровали, что участие избирателей в выборах во втором туре голосования было довольно низким и составило на 17 час. 11 мая всего лишь 33,1% (по сравнению с первым туром, когда на тот же час проголосовало 39,1% избирателей, индекс участия уменьшился ровно на 6%)</w:t>
      </w:r>
      <w:r>
        <w:rPr>
          <w:rStyle w:val="EndnoteCharacters"/>
          <w:rStyle w:val="EndnoteAnchor"/>
          <w:rFonts w:eastAsia="Times New Roman"/>
          <w:color w:val="000000"/>
          <w:sz w:val="24"/>
          <w:szCs w:val="24"/>
          <w:lang w:val="it-IT"/>
        </w:rPr>
        <w:endnoteReference w:id="21"/>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Комментируя из своей нью-йоркской квартиры результаты этих выборов, политолог Джованни Сартори подчеркнул, что не существует связи между результатами локальных выборов и электоральными предпочтениями итальянцев во время общенациональных выборов. Он считает также, что между проведением реформ государственных институтов в стране и прошедшими локальными выборами нет никакой логической взаимосвязи, а сами итоги выборов способны воздействовать лишь на психологически слабых политиков</w:t>
      </w:r>
      <w:r>
        <w:rPr>
          <w:rStyle w:val="EndnoteCharacters"/>
          <w:rStyle w:val="EndnoteAnchor"/>
          <w:rFonts w:eastAsia="Times New Roman"/>
          <w:color w:val="000000"/>
          <w:sz w:val="24"/>
          <w:szCs w:val="24"/>
          <w:lang w:val="it-IT"/>
        </w:rPr>
        <w:endnoteReference w:id="22"/>
      </w:r>
      <w:r>
        <w:rPr>
          <w:rFonts w:eastAsia="Times New Roman"/>
          <w:color w:val="000000"/>
          <w:sz w:val="24"/>
          <w:szCs w:val="24"/>
          <w:lang w:val="it-IT"/>
        </w:rPr>
        <w:t>.</w:t>
      </w:r>
    </w:p>
    <w:p>
      <w:pPr>
        <w:pStyle w:val="Normal"/>
        <w:shd w:fill="FFFFFF" w:val="clear"/>
        <w:ind w:firstLine="567"/>
        <w:jc w:val="both"/>
        <w:rPr>
          <w:sz w:val="24"/>
          <w:szCs w:val="24"/>
          <w:lang w:val="it-IT"/>
        </w:rPr>
      </w:pPr>
      <w:r>
        <w:rPr>
          <w:rFonts w:eastAsia="Times New Roman"/>
          <w:color w:val="000000"/>
          <w:sz w:val="24"/>
          <w:szCs w:val="24"/>
          <w:lang w:val="it-IT"/>
        </w:rPr>
        <w:t>Итак, Италия преодолела определенный этап перехода от одной формы демократии к другой, который не предпринимался до сих пор ни в одном другом государстве мира. Можно уже подвести промежуточные итоги этого своеобразного перехода, хотя страна все еще находится как бы в плавании, отчалив от одного берега и пока что не добравшись до другого, не обретя желанной твердой почвы под ногами.</w:t>
      </w:r>
    </w:p>
    <w:p>
      <w:pPr>
        <w:pStyle w:val="Normal"/>
        <w:shd w:fill="FFFFFF" w:val="clear"/>
        <w:ind w:firstLine="567"/>
        <w:jc w:val="both"/>
        <w:rPr>
          <w:sz w:val="24"/>
          <w:szCs w:val="24"/>
          <w:lang w:val="it-IT"/>
        </w:rPr>
      </w:pPr>
      <w:r>
        <w:rPr>
          <w:rFonts w:eastAsia="Times New Roman"/>
          <w:color w:val="000000"/>
          <w:sz w:val="24"/>
          <w:szCs w:val="24"/>
          <w:lang w:val="it-IT"/>
        </w:rPr>
        <w:t>В 90-е годы в Италии трижды проходили общенациональные парламентские выборы и итальянский избиратель чутко и в весьма резкой форме реагировал на предпринимавшиеся политическими силами попытки перестроить обветшавшее здание сложившегося после Второй мировой войны демократического республиканского государства. Главным резуль</w:t>
        <w:softHyphen/>
        <w:t>татом первых из них, выборов 1992 г., можно считать крах функционировавшей на про</w:t>
        <w:softHyphen/>
        <w:t>тяжении почти полувекового периода старой партийно-политической системы. С новыми, выдвинутыми современностью задачами обеспечения эффективной работы государствен</w:t>
        <w:softHyphen/>
        <w:t>ных структур она не смогла справиться, потеряла доверие избирателей и вынуждена была уйти в небытие. В стране все настойчивее заговорили о переходе ко Второй республике с более совершенным государственным устройством.</w:t>
      </w:r>
    </w:p>
    <w:p>
      <w:pPr>
        <w:pStyle w:val="Normal"/>
        <w:shd w:fill="FFFFFF" w:val="clear"/>
        <w:ind w:firstLine="567"/>
        <w:jc w:val="both"/>
        <w:rPr>
          <w:sz w:val="24"/>
          <w:szCs w:val="24"/>
          <w:lang w:val="it-IT"/>
        </w:rPr>
      </w:pPr>
      <w:r>
        <w:rPr>
          <w:rFonts w:eastAsia="Times New Roman"/>
          <w:color w:val="000000"/>
          <w:sz w:val="24"/>
          <w:szCs w:val="24"/>
          <w:lang w:val="it-IT"/>
        </w:rPr>
        <w:t>На выборах в марте 1994 г. итальянцы пользовались новыми правилами, созданными в результате проведения избирательной реформы 1993 г. Расчет традиционных партий на укрепление своего влияния совершенно не оправдался. Мало кто из итальянцев пожелал запрыгнуть на ступеньку ушедшего в прошлое поезда. Потерпевшим неудачу партиям ничего не оставалось как копить силы и ждать часа своего реванша, используя неизбежные . ошибки победивших политических конкурентов в деле перевода страны с одних рельсов на другие. Традиционные партии и их наследники пытались минимизировать победу новых партий и движений правого оттенка, утверждая, во многом справедливо, что те не справятся с выдвинутыми жизнью серьезными проблемами. Следует констатировать, что выборы 1994 г." и приход к власти правых сил означали несомненный шаг вперед в дальнейшем развитии процесса перехода от Первой ко Второй республике. Во-первых, был нанесен окончательный удар старой партийной системе, от которого она так и не смогла оправиться. Во-вторых, выборы показали, что артикуляция политических и социальных интересов итальянского населения сделалась гораздо более веерообразной, нежели это было при Первой республике. В-третьих, правые партии стали такой же признанной частью политического истэблишмента страны, как и традиционные партии, вошедшие в него полвека назад в итоге победы сил антифашизма. Стало ясно, что идеалы антифашизма стираются, они уже не занимают в жизни новых поколений того места, которое занимали в умах людей, вынесших на своих плечах тяжести войны и трудного послевоенного восстановления. Попросту говоря, сменились приоритеты политической культуры итальян</w:t>
        <w:softHyphen/>
        <w:t>цев, а традиционные партии в большинстве своем умудрились этого не заметить, за что и были жестоко наказаны исчезновением с политической сцены страны.</w:t>
      </w:r>
    </w:p>
    <w:p>
      <w:pPr>
        <w:pStyle w:val="Normal"/>
        <w:shd w:fill="FFFFFF" w:val="clear"/>
        <w:ind w:firstLine="567"/>
        <w:jc w:val="both"/>
        <w:rPr>
          <w:sz w:val="24"/>
          <w:szCs w:val="24"/>
          <w:lang w:val="it-IT"/>
        </w:rPr>
      </w:pPr>
      <w:r>
        <w:rPr>
          <w:rFonts w:eastAsia="Times New Roman"/>
          <w:color w:val="000000"/>
          <w:sz w:val="24"/>
          <w:szCs w:val="24"/>
          <w:lang w:val="it-IT"/>
        </w:rPr>
        <w:t>В то же время, голосуя за левые партии, как это случилось на выборах в апреле 1996 г., рядовой итальянский избиратель выразил доверие тем, кто в изменившихся условиях пытается отстоять принципы социального государства, смягчить неизбежные социальные издержки при переходе на новый этап развития постиндустриального информационного общества. Он показал, что быстро разочаровался в неопопулистской демагогии, не захотев принять на себя (к тому же предложенный правыми силами) груз реформирования экономических и прочих устоев с целью проведения структурной перестройки экономи</w:t>
        <w:softHyphen/>
        <w:t>ки, общества и государственных институтов. Представляется, что в избирательных предпочтениях итальянцев в середине 90-х годов присутствовали все эти элементы, и они осознанно реагировали таким образом на выпавшие на их долю неурядицы последнего времени.</w:t>
      </w:r>
    </w:p>
    <w:p>
      <w:pPr>
        <w:pStyle w:val="Normal"/>
        <w:shd w:fill="FFFFFF" w:val="clear"/>
        <w:ind w:firstLine="567"/>
        <w:jc w:val="both"/>
        <w:rPr>
          <w:sz w:val="24"/>
          <w:szCs w:val="24"/>
          <w:lang w:val="it-IT"/>
        </w:rPr>
      </w:pPr>
      <w:r>
        <w:rPr>
          <w:rFonts w:eastAsia="Times New Roman"/>
          <w:color w:val="000000"/>
          <w:sz w:val="24"/>
          <w:szCs w:val="24"/>
          <w:lang w:val="it-IT"/>
        </w:rPr>
        <w:t>Если задаться вопросом, в чем же все-таки заключается своеобразие создающейся ныне Второй республики, в ответе на него стоило бы упомянуть следующее. После краха бывшей политической элиты и возглавлявшихся ею ведущих политических институтов общества, самой жизнью была выдвинута задача создания на месте предыдущих структур новой, менее противоречивой системы политического управления страной. Принятые правила избирательной системы способствовали неожиданному для многих успеху новых и не имевших прежде доступа к власти некоторых старых политических группировок правого фланга итальянской политики. Этот факт продемонстрировал, что в итальянском обществе произошли глубокие перемены. Действовавшие ранее идеологические установки, главным образом антифашизм, на основе которого и была создана после войны республиканская Италия, оказались выхолощенными и потерявшими влияние. Само общество подверглось значительным социальным переменам, и те силы, которые поддерживали ранее традицион</w:t>
        <w:softHyphen/>
        <w:t>ные партии (например, занимавшие в предпочтениях избирателей три первых места - ХДП, ИКП, ИСП), слабели и уступали место новым, возникшим и окрепшим в ходе социально-экономического развития последних десятилетий.</w:t>
      </w:r>
    </w:p>
    <w:p>
      <w:pPr>
        <w:pStyle w:val="Normal"/>
        <w:shd w:fill="FFFFFF" w:val="clear"/>
        <w:ind w:firstLine="567"/>
        <w:jc w:val="both"/>
        <w:rPr>
          <w:sz w:val="24"/>
          <w:szCs w:val="24"/>
          <w:lang w:val="it-IT"/>
        </w:rPr>
      </w:pPr>
      <w:r>
        <w:rPr>
          <w:rFonts w:eastAsia="Times New Roman"/>
          <w:color w:val="000000"/>
          <w:sz w:val="24"/>
          <w:szCs w:val="24"/>
          <w:lang w:val="it-IT"/>
        </w:rPr>
        <w:t>Неспособность правых быстро решить стоящие перед страной проблемы и неурядицы в самой имевшей довольно искусственный характер коалиции правого центра привели к потере ими рычагов управления и временному затормаживанию переходного процесса. Развить этот процесс дальше надлежит уже левоцентристскому объединению, пришедшему к власти на основе выданного ему избирателями мандата в 1996 г. Однако оно не обладает необходимой прочностью для того, чтобы оказаться на высоте исторических задач и донести до конца процесс реформирования структур итальянского государства. Из всех заметных свершений, о которых впоследствии будут упоминать как о вехах переходного пути от Первой ко Второй республике, выделяются:</w:t>
      </w:r>
    </w:p>
    <w:p>
      <w:pPr>
        <w:pStyle w:val="Normal"/>
        <w:shd w:fill="FFFFFF" w:val="clear"/>
        <w:ind w:firstLine="567"/>
        <w:jc w:val="both"/>
        <w:rPr>
          <w:sz w:val="24"/>
          <w:szCs w:val="24"/>
          <w:lang w:val="it-IT"/>
        </w:rPr>
      </w:pPr>
      <w:r>
        <w:rPr>
          <w:color w:val="000000"/>
          <w:sz w:val="24"/>
          <w:szCs w:val="24"/>
          <w:lang w:val="it-IT"/>
        </w:rPr>
        <w:t xml:space="preserve">-  </w:t>
      </w:r>
      <w:r>
        <w:rPr>
          <w:rFonts w:eastAsia="Times New Roman"/>
          <w:color w:val="000000"/>
          <w:sz w:val="24"/>
          <w:szCs w:val="24"/>
          <w:lang w:val="it-IT"/>
        </w:rPr>
        <w:t>операция чистки самого правящего политического класса и занимаемых им структур, начатая в 1992 г.;</w:t>
      </w:r>
    </w:p>
    <w:p>
      <w:pPr>
        <w:pStyle w:val="Normal"/>
        <w:shd w:fill="FFFFFF" w:val="clear"/>
        <w:ind w:firstLine="567"/>
        <w:jc w:val="both"/>
        <w:rPr>
          <w:sz w:val="24"/>
          <w:szCs w:val="24"/>
          <w:lang w:val="it-IT"/>
        </w:rPr>
      </w:pPr>
      <w:r>
        <w:rPr>
          <w:color w:val="000000"/>
          <w:sz w:val="24"/>
          <w:szCs w:val="24"/>
          <w:lang w:val="it-IT"/>
        </w:rPr>
        <w:t xml:space="preserve">- </w:t>
      </w:r>
      <w:r>
        <w:rPr>
          <w:rFonts w:eastAsia="Times New Roman"/>
          <w:color w:val="000000"/>
          <w:sz w:val="24"/>
          <w:szCs w:val="24"/>
          <w:lang w:val="it-IT"/>
        </w:rPr>
        <w:t>итоги всенародного референдума 1993 г. и принятие на этом основании нового закона, преобразовавшего избирательную систему;</w:t>
      </w:r>
    </w:p>
    <w:p>
      <w:pPr>
        <w:pStyle w:val="Normal"/>
        <w:shd w:fill="FFFFFF" w:val="clear"/>
        <w:ind w:firstLine="567"/>
        <w:jc w:val="both"/>
        <w:rPr>
          <w:sz w:val="24"/>
          <w:szCs w:val="24"/>
          <w:lang w:val="it-IT"/>
        </w:rPr>
      </w:pPr>
      <w:r>
        <w:rPr>
          <w:color w:val="000000"/>
          <w:sz w:val="24"/>
          <w:szCs w:val="24"/>
          <w:lang w:val="it-IT"/>
        </w:rPr>
        <w:t xml:space="preserve">-  </w:t>
      </w:r>
      <w:r>
        <w:rPr>
          <w:rFonts w:eastAsia="Times New Roman"/>
          <w:color w:val="000000"/>
          <w:sz w:val="24"/>
          <w:szCs w:val="24"/>
          <w:lang w:val="it-IT"/>
        </w:rPr>
        <w:t>результаты первых проведенных по новой системе парламентских выборов и полная перегруппировка политических сил с вхождением в структуры власти совершенно иного слоя политической элиты, включая переменившихся и никогда ранее не допускавшихся к власти бывших неофашистов;</w:t>
      </w:r>
    </w:p>
    <w:p>
      <w:pPr>
        <w:pStyle w:val="Normal"/>
        <w:shd w:fill="FFFFFF" w:val="clear"/>
        <w:ind w:firstLine="567"/>
        <w:jc w:val="both"/>
        <w:rPr>
          <w:sz w:val="24"/>
          <w:szCs w:val="24"/>
          <w:lang w:val="it-IT"/>
        </w:rPr>
      </w:pPr>
      <w:r>
        <w:rPr>
          <w:color w:val="000000"/>
          <w:sz w:val="24"/>
          <w:szCs w:val="24"/>
          <w:lang w:val="it-IT"/>
        </w:rPr>
        <w:t xml:space="preserve">-  </w:t>
      </w:r>
      <w:r>
        <w:rPr>
          <w:rFonts w:eastAsia="Times New Roman"/>
          <w:color w:val="000000"/>
          <w:sz w:val="24"/>
          <w:szCs w:val="24"/>
          <w:lang w:val="it-IT"/>
        </w:rPr>
        <w:t>после некоторого затишья середины 90-х годов, когда все-таки инерционно ощущалось мощное присутствие в принятии решений победивших на предыдущих выборах правых, движение маятника влево и победа левоцентристского объединения, главную составную часть которого представляет ДПЛС, то есть бывшие коммунисты, ни разу после 1947 г. не приходившие к власти.</w:t>
      </w:r>
    </w:p>
    <w:p>
      <w:pPr>
        <w:pStyle w:val="Normal"/>
        <w:shd w:fill="FFFFFF" w:val="clear"/>
        <w:ind w:firstLine="567"/>
        <w:jc w:val="both"/>
        <w:rPr>
          <w:sz w:val="24"/>
          <w:szCs w:val="24"/>
          <w:lang w:val="it-IT"/>
        </w:rPr>
      </w:pPr>
      <w:r>
        <w:rPr>
          <w:rFonts w:eastAsia="Times New Roman"/>
          <w:color w:val="000000"/>
          <w:sz w:val="24"/>
          <w:szCs w:val="24"/>
          <w:lang w:val="it-IT"/>
        </w:rPr>
        <w:t>Таким образом, блокированная ситуация 40-80-х годов, какими бы политологическими теориями она ни объяснялась - "несовершенной двухпартийностью" или "поляризованным плюрализмом", оказалась разблокированной. Но похоже, что выигравшие в данной ситуации правые, так же, как и левые, впервые оказавшиеся у власти, не слишком хорошо себе представляли, что они могут сделать для закрепления развития переходных тенденций и становления прочной Второй республики. Отсюда неуверенные шаги, неумение преодо</w:t>
        <w:softHyphen/>
        <w:t>леть возникающие на этом пути проблемы, откаты назад. Переходный период от Первой ко Второй республике в Италии продолжается. Оказавшиеся у руля правления в настоящее время левоцентристы пытаются консолидировать силы общества, чтобы преодолеть этот затянувшийся период как можно быстрее и с возможно меньшими социальными издержками. Но возникшие трудности в деле реформирования выстроенного пред</w:t>
        <w:softHyphen/>
        <w:t>шественниками здания послевоенного государства значительно замедляют этот процесс.</w:t>
      </w:r>
    </w:p>
    <w:p>
      <w:pPr>
        <w:pStyle w:val="Normal"/>
        <w:shd w:fill="FFFFFF" w:val="clear"/>
        <w:ind w:firstLine="567"/>
        <w:jc w:val="both"/>
        <w:rPr>
          <w:rFonts w:eastAsia="Times New Roman"/>
          <w:color w:val="000000"/>
          <w:sz w:val="24"/>
          <w:szCs w:val="24"/>
          <w:lang w:val="it-IT"/>
        </w:rPr>
      </w:pPr>
      <w:r>
        <w:rPr>
          <w:rFonts w:eastAsia="Times New Roman"/>
          <w:color w:val="000000"/>
          <w:sz w:val="24"/>
          <w:szCs w:val="24"/>
          <w:lang w:val="it-IT"/>
        </w:rPr>
        <w:t>Для успешного его окончания необходимо довести до логического конца предпринятые изменения, в том числе пересмотр и воплощение в новые формы итальянской партийно-политической системы. В этом заинтересованы все политические силы современной Италии.</w:t>
      </w:r>
    </w:p>
    <w:p>
      <w:pPr>
        <w:pStyle w:val="Normal"/>
        <w:shd w:fill="FFFFFF" w:val="clear"/>
        <w:ind w:firstLine="567"/>
        <w:jc w:val="both"/>
        <w:rPr>
          <w:rFonts w:eastAsia="Times New Roman"/>
          <w:color w:val="000000"/>
          <w:sz w:val="24"/>
          <w:szCs w:val="24"/>
          <w:lang w:val="it-IT"/>
        </w:rPr>
      </w:pPr>
      <w:r>
        <w:rPr>
          <w:rFonts w:eastAsia="Times New Roman"/>
          <w:color w:val="000000"/>
          <w:sz w:val="24"/>
          <w:szCs w:val="24"/>
          <w:lang w:val="it-IT"/>
        </w:rPr>
      </w:r>
    </w:p>
    <w:p>
      <w:pPr>
        <w:pStyle w:val="Normal"/>
        <w:shd w:fill="FFFFFF" w:val="clear"/>
        <w:jc w:val="both"/>
        <w:rPr>
          <w:rFonts w:eastAsia="Times New Roman"/>
          <w:i/>
          <w:i/>
          <w:iCs/>
          <w:color w:val="000000"/>
          <w:sz w:val="24"/>
          <w:szCs w:val="24"/>
          <w:lang w:val="it-IT"/>
        </w:rPr>
      </w:pPr>
      <w:r>
        <w:rPr>
          <w:rFonts w:eastAsia="Times New Roman"/>
          <w:i/>
          <w:iCs/>
          <w:color w:val="000000"/>
          <w:sz w:val="24"/>
          <w:szCs w:val="24"/>
          <w:lang w:val="it-IT"/>
        </w:rPr>
      </w:r>
    </w:p>
    <w:p>
      <w:pPr>
        <w:pStyle w:val="Normal"/>
        <w:shd w:fill="FFFFFF" w:val="clear"/>
        <w:jc w:val="both"/>
        <w:rPr>
          <w:rFonts w:eastAsia="Times New Roman"/>
          <w:i/>
          <w:i/>
          <w:iCs/>
          <w:color w:val="000000"/>
          <w:sz w:val="24"/>
          <w:szCs w:val="24"/>
          <w:lang w:val="it-IT"/>
        </w:rPr>
      </w:pPr>
      <w:r>
        <w:rPr>
          <w:rFonts w:eastAsia="Times New Roman"/>
          <w:i/>
          <w:iCs/>
          <w:color w:val="000000"/>
          <w:sz w:val="24"/>
          <w:szCs w:val="24"/>
          <w:lang w:val="it-IT"/>
        </w:rPr>
        <w:t>Сноски и примечания</w:t>
      </w:r>
    </w:p>
    <w:sectPr>
      <w:endnotePr>
        <w:numFmt w:val="decimal"/>
      </w:end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12"/>
        <w:jc w:val="both"/>
        <w:rPr/>
      </w:pPr>
      <w:r>
        <w:rPr>
          <w:rStyle w:val="EndnoteCharacters"/>
        </w:rPr>
        <w:endnoteRef/>
      </w:r>
      <w:r>
        <w:rPr/>
      </w:r>
    </w:p>
    <w:p>
      <w:pPr>
        <w:pStyle w:val="Endnote"/>
        <w:spacing w:lineRule="auto" w:line="312"/>
        <w:jc w:val="both"/>
        <w:rPr>
          <w:rFonts w:eastAsia="Times New Roman"/>
          <w:color w:val="000000"/>
        </w:rPr>
      </w:pPr>
      <w:r>
        <w:rPr>
          <w:rStyle w:val="EndnoteCharacters"/>
          <w:lang w:val="it-IT"/>
        </w:rPr>
        <w:t>?</w:t>
      </w:r>
      <w:r>
        <w:rPr>
          <w:lang w:val="it-IT"/>
        </w:rPr>
        <w:t xml:space="preserve"> </w:t>
      </w:r>
      <w:r>
        <w:rPr>
          <w:rFonts w:eastAsia="Times New Roman"/>
          <w:color w:val="000000"/>
          <w:lang w:val="it-IT"/>
        </w:rPr>
        <w:t xml:space="preserve">В. С г а х i. La politica socialista. Roma, 1988, p. 171. </w:t>
      </w:r>
    </w:p>
    <w:p>
      <w:pPr>
        <w:pStyle w:val="Endnote"/>
        <w:spacing w:lineRule="auto" w:line="312"/>
        <w:jc w:val="both"/>
        <w:rPr/>
      </w:pPr>
      <w:r>
        <w:rPr>
          <w:rFonts w:eastAsia="Times New Roman"/>
          <w:color w:val="000000"/>
          <w:vertAlign w:val="superscript"/>
          <w:lang w:val="it-IT"/>
        </w:rPr>
        <w:t>2</w:t>
      </w:r>
      <w:r>
        <w:rPr>
          <w:rFonts w:eastAsia="Times New Roman"/>
          <w:color w:val="000000"/>
          <w:vertAlign w:val="superscript"/>
        </w:rPr>
        <w:t xml:space="preserve"> </w:t>
      </w:r>
      <w:r>
        <w:rPr>
          <w:rFonts w:eastAsia="Times New Roman"/>
          <w:color w:val="000000"/>
          <w:lang w:val="it-IT"/>
        </w:rPr>
        <w:t>G. G a 1 1 i. Benedetto Bettino. Milano, 1982, p. 159.</w:t>
      </w:r>
    </w:p>
  </w:endnote>
  <w:endnote w:id="3">
    <w:p>
      <w:pPr>
        <w:pStyle w:val="Endnote"/>
        <w:spacing w:lineRule="auto" w:line="312"/>
        <w:jc w:val="both"/>
        <w:rPr/>
      </w:pPr>
      <w:r>
        <w:rPr>
          <w:rStyle w:val="EndnoteCharacters"/>
        </w:rPr>
        <w:endnoteRef/>
      </w:r>
      <w:r>
        <w:rPr>
          <w:lang w:val="it-IT"/>
        </w:rPr>
        <w:t xml:space="preserve"> </w:t>
      </w:r>
      <w:r>
        <w:rPr>
          <w:rFonts w:eastAsia="Times New Roman"/>
          <w:color w:val="000000"/>
          <w:lang w:val="it-IT"/>
        </w:rPr>
        <w:t>G. G a 1 1 i. Benedetto Bettino. Milano, 1982, p. 159.</w:t>
      </w:r>
    </w:p>
  </w:endnote>
  <w:endnote w:id="4">
    <w:p>
      <w:pPr>
        <w:pStyle w:val="Endnote"/>
        <w:spacing w:lineRule="auto" w:line="312"/>
        <w:jc w:val="both"/>
        <w:rPr/>
      </w:pPr>
      <w:r>
        <w:rPr>
          <w:rStyle w:val="EndnoteCharacters"/>
        </w:rPr>
        <w:endnoteRef/>
      </w:r>
      <w:r>
        <w:rPr>
          <w:lang w:val="it-IT"/>
        </w:rPr>
        <w:t xml:space="preserve"> </w:t>
      </w:r>
      <w:r>
        <w:rPr>
          <w:color w:val="000000"/>
          <w:lang w:val="it-IT"/>
        </w:rPr>
        <w:t>W. M e r k e 1. Prima e dopo Craxi: le trasformazioni del PSI. Padova, 1987, p. 227.</w:t>
      </w:r>
    </w:p>
  </w:endnote>
  <w:endnote w:id="5">
    <w:p>
      <w:pPr>
        <w:pStyle w:val="Endnote"/>
        <w:spacing w:lineRule="auto" w:line="312"/>
        <w:jc w:val="both"/>
        <w:rPr/>
      </w:pPr>
      <w:r>
        <w:rPr>
          <w:rStyle w:val="EndnoteCharacters"/>
        </w:rPr>
        <w:endnoteRef/>
      </w:r>
      <w:r>
        <w:rPr>
          <w:lang w:val="it-IT"/>
        </w:rPr>
        <w:t xml:space="preserve"> </w:t>
      </w:r>
      <w:r>
        <w:rPr>
          <w:rFonts w:eastAsia="Times New Roman"/>
          <w:color w:val="000000"/>
          <w:lang w:val="it-IT"/>
        </w:rPr>
        <w:t>В. С r a x i. Governare il cambiamento. Roma, 1982, p. 264.</w:t>
      </w:r>
    </w:p>
  </w:endnote>
  <w:endnote w:id="6">
    <w:p>
      <w:pPr>
        <w:pStyle w:val="Endnote"/>
        <w:spacing w:lineRule="auto" w:line="312"/>
        <w:jc w:val="both"/>
        <w:rPr/>
      </w:pPr>
      <w:r>
        <w:rPr>
          <w:rStyle w:val="EndnoteCharacters"/>
        </w:rPr>
        <w:endnoteRef/>
      </w:r>
      <w:r>
        <w:rPr>
          <w:lang w:val="it-IT"/>
        </w:rPr>
        <w:t xml:space="preserve"> </w:t>
      </w:r>
      <w:r>
        <w:rPr>
          <w:rFonts w:eastAsia="Times New Roman"/>
          <w:color w:val="000000"/>
          <w:lang w:val="it-IT"/>
        </w:rPr>
        <w:t>В. С r a x i. Ich, der Siindenbock. ("Spiegel", Hamburg, 1996, Jg. 50, N 52, S. 116.)</w:t>
      </w:r>
    </w:p>
  </w:endnote>
  <w:endnote w:id="7">
    <w:p>
      <w:pPr>
        <w:pStyle w:val="Endnote"/>
        <w:spacing w:lineRule="auto" w:line="312"/>
        <w:jc w:val="both"/>
        <w:rPr/>
      </w:pPr>
      <w:r>
        <w:rPr>
          <w:rStyle w:val="EndnoteCharacters"/>
        </w:rPr>
        <w:endnoteRef/>
      </w:r>
      <w:r>
        <w:rPr>
          <w:lang w:val="it-IT"/>
        </w:rPr>
        <w:t xml:space="preserve"> </w:t>
      </w:r>
      <w:r>
        <w:rPr>
          <w:rFonts w:eastAsia="Times New Roman"/>
          <w:color w:val="000000"/>
          <w:lang w:val="it-IT"/>
        </w:rPr>
        <w:t>Подробнее об этом см.: В.П. Л ю б и н. Итальянская социалистическая партия: славная история и бесславный конец? «Проблемы демократии в теоретической мысли итальянского социализма: Материалы Круглого стола, посвященного 100-летию со дня основания газеты "Аванти!". М, 1997, стр. 50-58.</w:t>
      </w:r>
    </w:p>
  </w:endnote>
  <w:endnote w:id="8">
    <w:p>
      <w:pPr>
        <w:pStyle w:val="Endnote"/>
        <w:spacing w:lineRule="auto" w:line="312"/>
        <w:jc w:val="both"/>
        <w:rPr/>
      </w:pPr>
      <w:r>
        <w:rPr>
          <w:rStyle w:val="EndnoteCharacters"/>
        </w:rPr>
        <w:endnoteRef/>
      </w:r>
      <w:r>
        <w:rPr>
          <w:lang w:val="it-IT"/>
        </w:rPr>
        <w:t xml:space="preserve"> </w:t>
      </w:r>
      <w:r>
        <w:rPr>
          <w:rFonts w:eastAsia="Times New Roman"/>
          <w:color w:val="000000"/>
          <w:lang w:val="it-IT"/>
        </w:rPr>
        <w:t>В. С г а х i. II caso С. Supplemento al N 2 del 1994 di "Critica Sociale". Milano, 1994, p. 13.</w:t>
      </w:r>
    </w:p>
  </w:endnote>
  <w:endnote w:id="9">
    <w:p>
      <w:pPr>
        <w:pStyle w:val="Endnote"/>
        <w:spacing w:lineRule="auto" w:line="312"/>
        <w:jc w:val="both"/>
        <w:rPr/>
      </w:pPr>
      <w:r>
        <w:rPr>
          <w:rStyle w:val="EndnoteCharacters"/>
        </w:rPr>
        <w:endnoteRef/>
      </w:r>
      <w:r>
        <w:rPr>
          <w:lang w:val="it-IT"/>
        </w:rPr>
        <w:t xml:space="preserve"> </w:t>
      </w:r>
      <w:r>
        <w:rPr>
          <w:color w:val="000000"/>
          <w:lang w:val="it-IT"/>
        </w:rPr>
        <w:t>Ibid. p. 15.</w:t>
      </w:r>
    </w:p>
  </w:endnote>
  <w:endnote w:id="10">
    <w:p>
      <w:pPr>
        <w:pStyle w:val="Endnote"/>
        <w:spacing w:lineRule="auto" w:line="312"/>
        <w:jc w:val="both"/>
        <w:rPr/>
      </w:pPr>
      <w:r>
        <w:rPr>
          <w:rStyle w:val="EndnoteCharacters"/>
        </w:rPr>
        <w:endnoteRef/>
      </w:r>
      <w:r>
        <w:rPr>
          <w:lang w:val="it-IT"/>
        </w:rPr>
        <w:t xml:space="preserve"> </w:t>
      </w:r>
      <w:r>
        <w:rPr>
          <w:color w:val="000000"/>
          <w:lang w:val="it-IT"/>
        </w:rPr>
        <w:t xml:space="preserve">N. </w:t>
      </w:r>
      <w:r>
        <w:rPr>
          <w:rFonts w:eastAsia="Times New Roman"/>
          <w:color w:val="000000"/>
          <w:lang w:val="it-IT"/>
        </w:rPr>
        <w:t>В о b b i o. Anomalia italiana. ("Panorama", Milano, 1993, A. 32, N 49, pp. 18-27.)</w:t>
      </w:r>
    </w:p>
  </w:endnote>
  <w:endnote w:id="11">
    <w:p>
      <w:pPr>
        <w:pStyle w:val="Endnote"/>
        <w:spacing w:lineRule="auto" w:line="312"/>
        <w:jc w:val="both"/>
        <w:rPr/>
      </w:pPr>
      <w:r>
        <w:rPr>
          <w:rStyle w:val="EndnoteCharacters"/>
        </w:rPr>
        <w:endnoteRef/>
      </w:r>
      <w:r>
        <w:rPr>
          <w:lang w:val="it-IT"/>
        </w:rPr>
        <w:t xml:space="preserve"> </w:t>
      </w:r>
      <w:r>
        <w:rPr>
          <w:color w:val="000000"/>
          <w:lang w:val="it-IT"/>
        </w:rPr>
        <w:t>G. P a 11 a v e r. Nel mezzo del cammin..., cit. "Oserreichs Nachbarstaaten". Wien, 1977.</w:t>
      </w:r>
    </w:p>
  </w:endnote>
  <w:endnote w:id="12">
    <w:p>
      <w:pPr>
        <w:pStyle w:val="Endnote"/>
        <w:spacing w:lineRule="auto" w:line="312"/>
        <w:jc w:val="both"/>
        <w:rPr/>
      </w:pPr>
      <w:r>
        <w:rPr>
          <w:rStyle w:val="EndnoteCharacters"/>
        </w:rPr>
        <w:endnoteRef/>
      </w:r>
      <w:r>
        <w:rPr>
          <w:lang w:val="it-IT"/>
        </w:rPr>
        <w:t xml:space="preserve"> </w:t>
      </w:r>
      <w:r>
        <w:rPr>
          <w:color w:val="000000"/>
          <w:lang w:val="it-IT"/>
        </w:rPr>
        <w:t xml:space="preserve">O.L. S </w:t>
      </w:r>
      <w:r>
        <w:rPr>
          <w:rFonts w:eastAsia="Times New Roman"/>
          <w:color w:val="000000"/>
          <w:lang w:val="it-IT"/>
        </w:rPr>
        <w:t>с a 1 f a r o. II senso dello Stato. "Vita italiana: Documenti e informazioni". Roma, 1992, A. 42, N 3, p. 9.</w:t>
      </w:r>
    </w:p>
  </w:endnote>
  <w:endnote w:id="13">
    <w:p>
      <w:pPr>
        <w:pStyle w:val="Endnote"/>
        <w:spacing w:lineRule="auto" w:line="312"/>
        <w:jc w:val="both"/>
        <w:rPr/>
      </w:pPr>
      <w:r>
        <w:rPr>
          <w:rStyle w:val="EndnoteCharacters"/>
        </w:rPr>
        <w:endnoteRef/>
      </w:r>
      <w:r>
        <w:rPr>
          <w:lang w:val="it-IT"/>
        </w:rPr>
        <w:t xml:space="preserve"> </w:t>
      </w:r>
      <w:r>
        <w:rPr>
          <w:rFonts w:eastAsia="Times New Roman"/>
          <w:color w:val="000000"/>
          <w:lang w:val="it-IT"/>
        </w:rPr>
        <w:t>К. Ф у з а р о. Правила переходного периода: новое избирательное законодательство Италии 1993 г. "Реформа избирательной системы в Италии и России: Опыт и перспективы". М., 1995, стр. 16-17.</w:t>
      </w:r>
    </w:p>
  </w:endnote>
  <w:endnote w:id="14">
    <w:p>
      <w:pPr>
        <w:pStyle w:val="Endnote"/>
        <w:spacing w:lineRule="auto" w:line="312"/>
        <w:rPr/>
      </w:pPr>
      <w:r>
        <w:rPr>
          <w:rStyle w:val="EndnoteCharacters"/>
        </w:rPr>
        <w:endnoteRef/>
      </w:r>
      <w:r>
        <w:rPr>
          <w:lang w:val="it-IT"/>
        </w:rPr>
        <w:t xml:space="preserve"> </w:t>
      </w:r>
      <w:r>
        <w:rPr>
          <w:lang w:val="it-IT"/>
        </w:rPr>
        <w:t>К. Ф у з а р о. Указ. соч., стр. 8.</w:t>
      </w:r>
    </w:p>
  </w:endnote>
  <w:endnote w:id="15">
    <w:p>
      <w:pPr>
        <w:pStyle w:val="Endnote"/>
        <w:spacing w:lineRule="auto" w:line="312"/>
        <w:rPr/>
      </w:pPr>
      <w:r>
        <w:rPr>
          <w:rStyle w:val="EndnoteCharacters"/>
        </w:rPr>
        <w:endnoteRef/>
      </w:r>
      <w:r>
        <w:rPr>
          <w:lang w:val="it-IT"/>
        </w:rPr>
        <w:t xml:space="preserve"> </w:t>
      </w:r>
      <w:r>
        <w:rPr>
          <w:lang w:val="it-IT"/>
        </w:rPr>
        <w:t>R. Р г о d i. Governare l'ltalia: Manifesto per cambiamento. Roma, 1995, p. 47</w:t>
      </w:r>
    </w:p>
  </w:endnote>
  <w:endnote w:id="16">
    <w:p>
      <w:pPr>
        <w:pStyle w:val="Endnote"/>
        <w:spacing w:lineRule="auto" w:line="312"/>
        <w:rPr/>
      </w:pPr>
      <w:r>
        <w:rPr>
          <w:rStyle w:val="EndnoteCharacters"/>
        </w:rPr>
        <w:endnoteRef/>
      </w:r>
      <w:r>
        <w:rPr>
          <w:lang w:val="it-IT"/>
        </w:rPr>
        <w:t xml:space="preserve"> </w:t>
      </w:r>
      <w:r>
        <w:rPr>
          <w:lang w:val="it-IT"/>
        </w:rPr>
        <w:t>Ibid., p. 16-17.</w:t>
      </w:r>
    </w:p>
  </w:endnote>
  <w:endnote w:id="17">
    <w:p>
      <w:pPr>
        <w:pStyle w:val="Endnote"/>
        <w:spacing w:lineRule="auto" w:line="312"/>
        <w:rPr/>
      </w:pPr>
      <w:r>
        <w:rPr>
          <w:rStyle w:val="EndnoteCharacters"/>
        </w:rPr>
        <w:endnoteRef/>
      </w:r>
      <w:r>
        <w:rPr>
          <w:lang w:val="it-IT"/>
        </w:rPr>
        <w:t xml:space="preserve"> </w:t>
      </w:r>
      <w:r>
        <w:rPr>
          <w:color w:val="000000"/>
          <w:lang w:val="it-IT"/>
        </w:rPr>
        <w:t xml:space="preserve">R. P </w:t>
      </w:r>
      <w:r>
        <w:rPr>
          <w:rFonts w:eastAsia="Times New Roman"/>
          <w:color w:val="000000"/>
          <w:lang w:val="it-IT"/>
        </w:rPr>
        <w:t>г о d i. In autunno rilancio l'Ulivo. ("Repubblica". Roma, 1996,10 agosto, p. 6.)</w:t>
      </w:r>
    </w:p>
  </w:endnote>
  <w:endnote w:id="18">
    <w:p>
      <w:pPr>
        <w:pStyle w:val="Endnote"/>
        <w:spacing w:lineRule="auto" w:line="312"/>
        <w:rPr/>
      </w:pPr>
      <w:r>
        <w:rPr>
          <w:rStyle w:val="EndnoteCharacters"/>
        </w:rPr>
        <w:endnoteRef/>
      </w:r>
      <w:r>
        <w:rPr>
          <w:lang w:val="it-IT"/>
        </w:rPr>
        <w:t xml:space="preserve"> </w:t>
      </w:r>
      <w:r>
        <w:rPr>
          <w:color w:val="000000"/>
          <w:lang w:val="it-IT"/>
        </w:rPr>
        <w:t>"Milano al Polo, Torino all'Ulivo". ("Repubblica". Roma, 1997,12 maggio, pp. 1-13.)</w:t>
      </w:r>
    </w:p>
  </w:endnote>
  <w:endnote w:id="19">
    <w:p>
      <w:pPr>
        <w:pStyle w:val="Endnote"/>
        <w:spacing w:lineRule="auto" w:line="312"/>
        <w:rPr/>
      </w:pPr>
      <w:r>
        <w:rPr>
          <w:rStyle w:val="EndnoteCharacters"/>
        </w:rPr>
        <w:endnoteRef/>
      </w:r>
      <w:r>
        <w:rPr>
          <w:lang w:val="it-IT"/>
        </w:rPr>
        <w:t xml:space="preserve"> </w:t>
      </w:r>
      <w:r>
        <w:rPr>
          <w:color w:val="000000"/>
          <w:lang w:val="it-IT"/>
        </w:rPr>
        <w:t>Ibid. p. 2.</w:t>
      </w:r>
    </w:p>
  </w:endnote>
  <w:endnote w:id="20">
    <w:p>
      <w:pPr>
        <w:pStyle w:val="Endnote"/>
        <w:spacing w:lineRule="auto" w:line="312"/>
        <w:rPr/>
      </w:pPr>
      <w:r>
        <w:rPr>
          <w:rStyle w:val="EndnoteCharacters"/>
        </w:rPr>
        <w:endnoteRef/>
      </w:r>
      <w:r>
        <w:rPr>
          <w:lang w:val="it-IT"/>
        </w:rPr>
        <w:t xml:space="preserve"> </w:t>
      </w:r>
      <w:r>
        <w:rPr>
          <w:color w:val="000000"/>
          <w:lang w:val="it-IT"/>
        </w:rPr>
        <w:t>Ibid. p. 9.</w:t>
      </w:r>
    </w:p>
  </w:endnote>
  <w:endnote w:id="21">
    <w:p>
      <w:pPr>
        <w:pStyle w:val="Endnote"/>
        <w:spacing w:lineRule="auto" w:line="312"/>
        <w:rPr/>
      </w:pPr>
      <w:r>
        <w:rPr>
          <w:rStyle w:val="EndnoteCharacters"/>
        </w:rPr>
        <w:endnoteRef/>
      </w:r>
      <w:r>
        <w:rPr>
          <w:lang w:val="it-IT"/>
        </w:rPr>
        <w:t xml:space="preserve"> </w:t>
      </w:r>
      <w:r>
        <w:rPr>
          <w:color w:val="000000"/>
          <w:lang w:val="it-IT"/>
        </w:rPr>
        <w:t>"Nel pomeriggio aveva votato il 6 per cento meno". ("Messagero". Roma, 1997,12 maggio, p. 2.)</w:t>
      </w:r>
    </w:p>
  </w:endnote>
  <w:endnote w:id="22">
    <w:p>
      <w:pPr>
        <w:pStyle w:val="Endnote"/>
        <w:spacing w:lineRule="auto" w:line="312"/>
        <w:rPr/>
      </w:pPr>
      <w:r>
        <w:rPr>
          <w:rStyle w:val="EndnoteCharacters"/>
        </w:rPr>
        <w:endnoteRef/>
      </w:r>
      <w:r>
        <w:rPr>
          <w:lang w:val="it-IT"/>
        </w:rPr>
        <w:t xml:space="preserve"> </w:t>
      </w:r>
      <w:r>
        <w:rPr>
          <w:color w:val="000000"/>
          <w:lang w:val="it-IT"/>
        </w:rPr>
        <w:t>G. S arto ri. II voto influenza la Bicamerale? Per i politici psicologicamente deboli si. ("Messagero". Roma, 1997, 12 maggio, p.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31:00Z</dcterms:created>
  <dc:creator>Eugene Kouzin</dc:creator>
  <dc:description/>
  <cp:keywords/>
  <dc:language>en-US</dc:language>
  <cp:lastModifiedBy>Eugene Kouzin</cp:lastModifiedBy>
  <dcterms:modified xsi:type="dcterms:W3CDTF">2005-06-04T11:47:00Z</dcterms:modified>
  <cp:revision>2</cp:revision>
  <dc:subject/>
  <dc:title/>
</cp:coreProperties>
</file>