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drawing>
          <wp:anchor behindDoc="0" distT="0" distB="0" distL="180340" distR="0" simplePos="0" locked="0" layoutInCell="0" allowOverlap="1" relativeHeight="7">
            <wp:simplePos x="0" y="0"/>
            <wp:positionH relativeFrom="column">
              <wp:align>right</wp:align>
            </wp:positionH>
            <wp:positionV relativeFrom="line">
              <wp:posOffset>635</wp:posOffset>
            </wp:positionV>
            <wp:extent cx="1206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206500" cy="1943100"/>
                    </a:xfrm>
                    <a:prstGeom prst="rect">
                      <a:avLst/>
                    </a:prstGeom>
                  </pic:spPr>
                </pic:pic>
              </a:graphicData>
            </a:graphic>
          </wp:anchor>
        </w:drawing>
      </w:r>
      <w:r>
        <w:rPr>
          <w:color w:val="000000"/>
        </w:rPr>
        <w:t xml:space="preserve">ЛЬВОВ Георгий Евгеньевич (1861, Дрезден - </w:t>
      </w:r>
      <w:hyperlink r:id="rId3">
        <w:r>
          <w:rPr>
            <w:rStyle w:val="InternetLink"/>
            <w:u w:val="none"/>
          </w:rPr>
          <w:t>1925</w:t>
        </w:r>
      </w:hyperlink>
      <w:r>
        <w:rPr>
          <w:color w:val="000000"/>
        </w:rPr>
        <w:t xml:space="preserve">, Париж) - полит, деятель. Происходил из древнего княжеского рода. Окончил Поливановскую гимназию в Москве и юридический ф-т Моск. ун-та. Успешно сочетал хозяйственную деятельность в своем имении с судебной в Тульском окружном суде. Относившийся с восторгом к </w:t>
      </w:r>
      <w:hyperlink r:id="rId4">
        <w:r>
          <w:rPr>
            <w:rStyle w:val="InternetLink"/>
            <w:u w:val="none"/>
          </w:rPr>
          <w:t>Александру II</w:t>
        </w:r>
      </w:hyperlink>
      <w:r>
        <w:rPr>
          <w:color w:val="000000"/>
        </w:rPr>
        <w:t xml:space="preserve">, Львов не принял реакционной политики </w:t>
      </w:r>
      <w:hyperlink r:id="rId5">
        <w:r>
          <w:rPr>
            <w:rStyle w:val="InternetLink"/>
            <w:u w:val="none"/>
          </w:rPr>
          <w:t>Александра III</w:t>
        </w:r>
      </w:hyperlink>
      <w:r>
        <w:rPr>
          <w:color w:val="000000"/>
        </w:rPr>
        <w:t xml:space="preserve">. Находясь с 1891 в должности непременного члена губернского присутствия в Туле, Львов вступился за жестоко наказанных начальником крестьян, что привело его к разрыву с местными административными властями и выходу в отставку. Принял активное участие в земском движении и в </w:t>
      </w:r>
      <w:hyperlink r:id="rId6">
        <w:r>
          <w:rPr>
            <w:rStyle w:val="InternetLink"/>
            <w:u w:val="none"/>
          </w:rPr>
          <w:t>1900</w:t>
        </w:r>
      </w:hyperlink>
      <w:r>
        <w:rPr>
          <w:color w:val="000000"/>
        </w:rPr>
        <w:t xml:space="preserve"> был избран председателем Тульской земской управы. Львов стал широко известен во время русско-японской войны </w:t>
      </w:r>
      <w:hyperlink r:id="rId7">
        <w:r>
          <w:rPr>
            <w:rStyle w:val="InternetLink"/>
            <w:u w:val="none"/>
          </w:rPr>
          <w:t>1904</w:t>
        </w:r>
      </w:hyperlink>
      <w:r>
        <w:rPr>
          <w:color w:val="000000"/>
        </w:rPr>
        <w:t xml:space="preserve"> - </w:t>
      </w:r>
      <w:hyperlink r:id="rId8">
        <w:r>
          <w:rPr>
            <w:rStyle w:val="InternetLink"/>
            <w:u w:val="none"/>
          </w:rPr>
          <w:t>1905</w:t>
        </w:r>
      </w:hyperlink>
      <w:r>
        <w:rPr>
          <w:color w:val="000000"/>
        </w:rPr>
        <w:t xml:space="preserve">, когда он возглавил уполномоченных земских организаций по оказанию помощи раненым на полях сражений. В 1905 Львов был избран в 1 Гос. думу. Убежденный толстовец, Львов полагал, что главная человеческая задача - содействовать "постепенному обновлению общественного строя в целях устранения из него господства насилия и установления условий, благоприятных доброжелательному единству людей". Львов участвовал в борьбе с голодом, пытался оказать помощь переселенцам во время аграрной реформы </w:t>
      </w:r>
      <w:hyperlink r:id="rId9">
        <w:r>
          <w:rPr>
            <w:rStyle w:val="InternetLink"/>
            <w:u w:val="none"/>
          </w:rPr>
          <w:t>П. А. Столыпина</w:t>
        </w:r>
      </w:hyperlink>
      <w:r>
        <w:rPr>
          <w:color w:val="000000"/>
        </w:rPr>
        <w:t xml:space="preserve">, ездил изучать переселенческое дело в Канаду и США. В </w:t>
      </w:r>
      <w:hyperlink r:id="rId10">
        <w:r>
          <w:rPr>
            <w:rStyle w:val="InternetLink"/>
            <w:u w:val="none"/>
          </w:rPr>
          <w:t>1913</w:t>
        </w:r>
      </w:hyperlink>
      <w:r>
        <w:rPr>
          <w:color w:val="000000"/>
        </w:rPr>
        <w:t xml:space="preserve"> Львов был избран городским головой Москвы, но его кандидатура была отклонена правительством. С началом первой мировой войны Львов, проявив себя как человек недюжинных организаторских способностей, возглавил Земский и Городской союзы, к-рые занимались оборудованием госпиталей и санитарных поездов, поставляли одежду и обувь для армии. После Февральской рев. </w:t>
      </w:r>
      <w:hyperlink r:id="rId11">
        <w:r>
          <w:rPr>
            <w:rStyle w:val="InternetLink"/>
            <w:u w:val="none"/>
          </w:rPr>
          <w:t>1917</w:t>
        </w:r>
      </w:hyperlink>
      <w:r>
        <w:rPr>
          <w:color w:val="000000"/>
        </w:rPr>
        <w:t xml:space="preserve"> Львов стал главой Временного правительства и министром внутренних дел. В условиях двоевластия, в распадающемся гос-ве попытка Львова реорганизовать органы местного самоуправления привела к ослаблению правительственного аппарата, не могла помешать аграрным беспорядкам, классовой розни, посягательствам против личности и делала самого Львов лишь символом "зачатой, но нерожденной власти". Когда в июле 1917 министры-социалисты опубликовали правительственную декларацию с обещанием объявить Россию республикой, созвать Учредительное собрание, приступить к разработке законов о земле и др., Львов заявил о своей отставке, полагая, что министры узурпировали права Учредительного собрания, а их выступление носит демагогический характер. Секретарь Львова записал его слова: "Я ушел потому, что мне ничего не оставалось делать. Для того чтобы спасти положение, надо было разогнать Советы и стрелять в народ. Я не мог этого сделать. А Керенский может". Львов удалился в Оптину пустынь. Узнав об Октябрьском перевороте, изменил фамилию и бежал в Тюмень, где в февр. </w:t>
      </w:r>
      <w:hyperlink r:id="rId12">
        <w:r>
          <w:rPr>
            <w:rStyle w:val="InternetLink"/>
            <w:u w:val="none"/>
          </w:rPr>
          <w:t>1918</w:t>
        </w:r>
      </w:hyperlink>
      <w:r>
        <w:rPr>
          <w:color w:val="000000"/>
        </w:rPr>
        <w:t xml:space="preserve"> был арестован ЧК,но сумел бежать в Омск, а оттуда уехал в США, где безуспешно пытался получить оружие и деньги для белой армии. Львов переехал в Париж, где им было создано "Русское политическое совещание", пытавшееся стать центром "белого дела". Львов страдал от ностальгии, надеялся на скорое падение большевиков и оказывал помощь беженцам из России.</w:t>
      </w:r>
    </w:p>
    <w:p>
      <w:pPr>
        <w:pStyle w:val="Normal"/>
        <w:jc w:val="both"/>
        <w:rPr>
          <w:color w:val="000000"/>
        </w:rPr>
      </w:pPr>
      <w:r>
        <w:rPr>
          <w:color w:val="000000"/>
        </w:rPr>
      </w:r>
    </w:p>
    <w:p>
      <w:pPr>
        <w:pStyle w:val="Normal"/>
        <w:jc w:val="both"/>
        <w:rPr/>
      </w:pPr>
      <w:r>
        <w:drawing>
          <wp:anchor behindDoc="0" distT="0" distB="0" distL="180340" distR="0" simplePos="0" locked="0" layoutInCell="0" allowOverlap="1" relativeHeight="2">
            <wp:simplePos x="0" y="0"/>
            <wp:positionH relativeFrom="column">
              <wp:align>right</wp:align>
            </wp:positionH>
            <wp:positionV relativeFrom="line">
              <wp:posOffset>1270</wp:posOffset>
            </wp:positionV>
            <wp:extent cx="1392555" cy="219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3" t="-21" r="-33" b="-21"/>
                    <a:stretch>
                      <a:fillRect/>
                    </a:stretch>
                  </pic:blipFill>
                  <pic:spPr bwMode="auto">
                    <a:xfrm>
                      <a:off x="0" y="0"/>
                      <a:ext cx="1392555" cy="2195195"/>
                    </a:xfrm>
                    <a:prstGeom prst="rect">
                      <a:avLst/>
                    </a:prstGeom>
                  </pic:spPr>
                </pic:pic>
              </a:graphicData>
            </a:graphic>
          </wp:anchor>
        </w:drawing>
      </w:r>
      <w:r>
        <w:rPr>
          <w:caps/>
          <w:color w:val="000000"/>
        </w:rPr>
        <w:t>Милюков</w:t>
      </w:r>
      <w:r>
        <w:rPr>
          <w:color w:val="000000"/>
        </w:rPr>
        <w:t xml:space="preserve"> Павел Николаевич (1859, Москва - </w:t>
      </w:r>
      <w:hyperlink r:id="rId14">
        <w:r>
          <w:rPr>
            <w:rStyle w:val="InternetLink"/>
          </w:rPr>
          <w:t>1943</w:t>
        </w:r>
      </w:hyperlink>
      <w:r>
        <w:rPr>
          <w:color w:val="000000"/>
        </w:rPr>
        <w:t xml:space="preserve">, Эксле-Бен, Франция) - лидер кадетской партии, историк. Род. в семье архитектора и преподавателя. Обучаясь в 1-й моек. гимназии, проявил незаурядные лингвистические способности и свободно овладел пятью языками. В 1877 поступил на историко-филологический ф-т Моск. ун-та. В 1881 был арестован за участие в студенческом движении и исключен, но на следующий год завершил обучение и был оставлен в ун-те на кафедре рус. истории под руководством </w:t>
      </w:r>
      <w:hyperlink r:id="rId15">
        <w:r>
          <w:rPr>
            <w:rStyle w:val="InternetLink"/>
          </w:rPr>
          <w:t>В.О. Ключевского</w:t>
        </w:r>
      </w:hyperlink>
      <w:r>
        <w:rPr>
          <w:color w:val="000000"/>
        </w:rPr>
        <w:t xml:space="preserve">, одновременно преподавая в гимназии и на Высших женских курсах. В 1892 получил степень магистра за диссертацию "Государственное хозяйство России в первой четверти XVIII столетия и реформа Петра Великого", удостоенную премии </w:t>
      </w:r>
      <w:hyperlink r:id="rId16">
        <w:r>
          <w:rPr>
            <w:rStyle w:val="InternetLink"/>
          </w:rPr>
          <w:t>С.М. Соловьева</w:t>
        </w:r>
      </w:hyperlink>
      <w:r>
        <w:rPr>
          <w:color w:val="000000"/>
        </w:rPr>
        <w:t xml:space="preserve">. В последующие годы вышли в свет его "Очерки по истории русской культуры", "Главные течения русской исторической мысли", "Разложение славянофильства" и др. Полагая, что "существует ряд основных закономерных эволюций разных сторон социальной жизни", Милюков не считал возможным объяснять исторический процесс развитием производства или "духовным началом". Он стремился рассматривать единую историю как ряд взаимосвязанных, но разных историй: политической, военной, культурной и т.д., внеся свой вклад в рус. историографию. В 1895 Милюков был уволен из ун-та за "дурное влияние на молодежь" и административно выслан в Рязань, а через два года - в Болгарию, где ему была предоставлена кафедра истории Софийского ун-та. В 1898 обвиненный по ничтожному поводу в недостаточной почтительности к </w:t>
      </w:r>
      <w:hyperlink r:id="rId17">
        <w:r>
          <w:rPr>
            <w:rStyle w:val="InternetLink"/>
          </w:rPr>
          <w:t>Николаю II</w:t>
        </w:r>
      </w:hyperlink>
      <w:r>
        <w:rPr>
          <w:color w:val="000000"/>
        </w:rPr>
        <w:t xml:space="preserve">, по требованию рус. правительства, был отстранен от преподавания; принял участие в работе археологической экспедиции. В 1899 Милюков смог вернуться в Петербург. За участие в собрании, посвященном памяти </w:t>
      </w:r>
      <w:hyperlink r:id="rId18">
        <w:r>
          <w:rPr>
            <w:rStyle w:val="InternetLink"/>
          </w:rPr>
          <w:t>П.Л. Лаврова</w:t>
        </w:r>
      </w:hyperlink>
      <w:r>
        <w:rPr>
          <w:color w:val="000000"/>
        </w:rPr>
        <w:t xml:space="preserve">, Милюков был осужден на 6 мес. тюрьмы без права жизни в столице. В </w:t>
      </w:r>
      <w:hyperlink r:id="rId19">
        <w:r>
          <w:rPr>
            <w:rStyle w:val="InternetLink"/>
          </w:rPr>
          <w:t>1903</w:t>
        </w:r>
      </w:hyperlink>
      <w:r>
        <w:rPr>
          <w:color w:val="000000"/>
        </w:rPr>
        <w:t xml:space="preserve"> - </w:t>
      </w:r>
      <w:hyperlink r:id="rId20">
        <w:r>
          <w:rPr>
            <w:rStyle w:val="InternetLink"/>
          </w:rPr>
          <w:t>1905</w:t>
        </w:r>
      </w:hyperlink>
      <w:r>
        <w:rPr>
          <w:color w:val="000000"/>
        </w:rPr>
        <w:t xml:space="preserve"> путешествовал в Англии, на Балканах, в США, читал лекции, встречался с рус. эмигрантами </w:t>
      </w:r>
      <w:hyperlink r:id="rId21">
        <w:r>
          <w:rPr>
            <w:rStyle w:val="InternetLink"/>
          </w:rPr>
          <w:t>П.А. Кропоткиным</w:t>
        </w:r>
      </w:hyperlink>
      <w:r>
        <w:rPr>
          <w:color w:val="000000"/>
        </w:rPr>
        <w:t xml:space="preserve">, </w:t>
      </w:r>
      <w:hyperlink r:id="rId22">
        <w:r>
          <w:rPr>
            <w:rStyle w:val="InternetLink"/>
          </w:rPr>
          <w:t>Е.К. Брешко-Брешковской</w:t>
        </w:r>
      </w:hyperlink>
      <w:r>
        <w:rPr>
          <w:color w:val="000000"/>
        </w:rPr>
        <w:t xml:space="preserve">, </w:t>
      </w:r>
      <w:hyperlink r:id="rId23">
        <w:r>
          <w:rPr>
            <w:rStyle w:val="InternetLink"/>
          </w:rPr>
          <w:t>В. И. Лениным</w:t>
        </w:r>
      </w:hyperlink>
      <w:r>
        <w:rPr>
          <w:color w:val="000000"/>
        </w:rPr>
        <w:t xml:space="preserve"> и др. В </w:t>
      </w:r>
      <w:hyperlink r:id="rId24">
        <w:r>
          <w:rPr>
            <w:rStyle w:val="InternetLink"/>
          </w:rPr>
          <w:t>1905</w:t>
        </w:r>
      </w:hyperlink>
      <w:r>
        <w:rPr>
          <w:color w:val="000000"/>
        </w:rPr>
        <w:t xml:space="preserve">, узнав о рев., приехал в Россию ("я возвращался "домой" с репутацией начинающего политического деятеля"). Вскоре Милюков стал широко известен как председатель объединенных профессиональных организаций - Союз союзов. Он был одним из организаторов и лидеров конституционно-демократической (кадетской) партии, председателем ее ЦК, редактором газ. "Речь". Милюков полагал, что "единая и неделимая Россия", получив после созыва Учредительного, собрания конституцию, сможет обеспечить гражданам политические права и реформистский, либеральный путь развития, 8-часовой рабочий день, свободу профсоюзов, решение аграрного вопроса путем распределения среди крестьян монастырской, гос. земли и выкупа части помещичьих владений. Могущественное, правовое гос-во с парламентской монархией - вот что намечалось партией в случае ее выхода на широкую политическую арену. После роспуска I Гос. думы Милюков был среди подписавших Выборгское воззвание, призывавшее население к гражданскому неповиновению. Будучи избран в III и IV Гос. думу, Милюков стал официальным лидером партии. В </w:t>
      </w:r>
      <w:hyperlink r:id="rId25">
        <w:r>
          <w:rPr>
            <w:rStyle w:val="InternetLink"/>
          </w:rPr>
          <w:t>1915</w:t>
        </w:r>
      </w:hyperlink>
      <w:r>
        <w:rPr>
          <w:color w:val="000000"/>
        </w:rPr>
        <w:t xml:space="preserve"> Милюков, видя неспособность правительства успешно вести военные действия, стал инициатором создания "Прогрессивного блока", требовавшего включения своих представителей в правительство для обеспечения победы и проведения либеральных реформ. В 1916 выступил в Думе со знаменитой речью "Глупость или измена?", направленной против окружения монарха и вызвавшей ярость черносотенцев. В февр. </w:t>
      </w:r>
      <w:hyperlink r:id="rId26">
        <w:r>
          <w:rPr>
            <w:rStyle w:val="InternetLink"/>
          </w:rPr>
          <w:t>1917</w:t>
        </w:r>
      </w:hyperlink>
      <w:r>
        <w:rPr>
          <w:color w:val="000000"/>
        </w:rPr>
        <w:t xml:space="preserve">, обладавший огромной работоспособностью и политической гибкостью, Милюков вошел во Временное правительство в качестве министра иностранных дел; был сторонником сохранения монархии после отречения </w:t>
      </w:r>
      <w:hyperlink r:id="rId27">
        <w:r>
          <w:rPr>
            <w:rStyle w:val="InternetLink"/>
          </w:rPr>
          <w:t>Николая II</w:t>
        </w:r>
      </w:hyperlink>
      <w:r>
        <w:rPr>
          <w:color w:val="000000"/>
        </w:rPr>
        <w:t xml:space="preserve">. Милюков выступал за продолжение войны "до победного конца". За требование территориальных захватов получил кличку Милюков-Дарданелльский, в апр. 1917, после правительственного кризиса, был вынужден уйти в отставку. Активно выступал против большевиков, поддержал мятеж </w:t>
      </w:r>
      <w:hyperlink r:id="rId28">
        <w:r>
          <w:rPr>
            <w:rStyle w:val="InternetLink"/>
          </w:rPr>
          <w:t>Л.Г. Корнилова</w:t>
        </w:r>
      </w:hyperlink>
      <w:r>
        <w:rPr>
          <w:color w:val="000000"/>
        </w:rPr>
        <w:t xml:space="preserve"> и оказался одинаково ненавистен правым и левым. После Октябрьского переворота выехал на Дон, где вошел в состав "Донского гражданского совета", став автором декларации Добровольческой армии, сформулировав ее цели и принципы. Неудачные действия против Сов. правительства заставили Милюкова в 1918 искать содействия в Киеве у германской армии. Несогласие кадетского ЦК с позицией Милюкова привело последнего к сложению с себя обязанностей председателя. Милюков осенью </w:t>
      </w:r>
      <w:hyperlink r:id="rId29">
        <w:r>
          <w:rPr>
            <w:rStyle w:val="InternetLink"/>
          </w:rPr>
          <w:t>1918</w:t>
        </w:r>
      </w:hyperlink>
      <w:r>
        <w:rPr>
          <w:color w:val="000000"/>
        </w:rPr>
        <w:t xml:space="preserve"> признал ошибочной свою пронемецкую позицию и приветствовал интервенцию гос-в. Антанты. С конца 1918 находился в Румынии, Франции, Англии. В </w:t>
      </w:r>
      <w:hyperlink r:id="rId30">
        <w:r>
          <w:rPr>
            <w:rStyle w:val="InternetLink"/>
          </w:rPr>
          <w:t>1920</w:t>
        </w:r>
      </w:hyperlink>
      <w:r>
        <w:rPr>
          <w:color w:val="000000"/>
        </w:rPr>
        <w:t xml:space="preserve"> поселился во </w:t>
      </w:r>
      <w:hyperlink r:id="rId31">
        <w:r>
          <w:rPr>
            <w:rStyle w:val="InternetLink"/>
          </w:rPr>
          <w:t>Франции</w:t>
        </w:r>
      </w:hyperlink>
      <w:r>
        <w:rPr>
          <w:color w:val="000000"/>
        </w:rPr>
        <w:t xml:space="preserve">. С </w:t>
      </w:r>
      <w:hyperlink r:id="rId32">
        <w:r>
          <w:rPr>
            <w:rStyle w:val="InternetLink"/>
          </w:rPr>
          <w:t>1921</w:t>
        </w:r>
      </w:hyperlink>
      <w:r>
        <w:rPr>
          <w:color w:val="000000"/>
        </w:rPr>
        <w:t xml:space="preserve"> стал редактором газ. "Последние новости", ставшей наиболее читаемым органом росс. эмиграции. Понимая необратимость происшедших событий в России, Милюков считал, что крестьянство станет той силой, к-рая взорвет большевистский режим изнутри. Эмиграция должна способствовать "эволюции советской системы". В 1922 на Милюкова было совершено неудавшееся покушение. В </w:t>
      </w:r>
      <w:hyperlink r:id="rId33">
        <w:r>
          <w:rPr>
            <w:rStyle w:val="InternetLink"/>
          </w:rPr>
          <w:t>1929</w:t>
        </w:r>
      </w:hyperlink>
      <w:r>
        <w:rPr>
          <w:color w:val="000000"/>
        </w:rPr>
        <w:t xml:space="preserve"> в Париже было устроено грандиозное празднование 70-летия Милюкова. Отстаивая идею державности, Милюков был готов поддержать любой режим, способствующий воплощению этой идеи в жизнь. Во время </w:t>
      </w:r>
      <w:hyperlink r:id="rId34">
        <w:r>
          <w:rPr>
            <w:rStyle w:val="InternetLink"/>
          </w:rPr>
          <w:t>советско-финляндской войны</w:t>
        </w:r>
      </w:hyperlink>
      <w:r>
        <w:rPr>
          <w:color w:val="000000"/>
        </w:rPr>
        <w:t xml:space="preserve"> он занял сторону СССР, заявив: "Мне жаль финнов, но я за Выборгскую губернию". В канун второй мировой войны Милюков утверждал, что "в случае войны эмиграция должна быть безоговорочно на стороне своей родины". Ненавидя фашизм, Милюков мучился судьбой Франции и переживал за Россию. В </w:t>
      </w:r>
      <w:hyperlink r:id="rId35">
        <w:r>
          <w:rPr>
            <w:rStyle w:val="InternetLink"/>
          </w:rPr>
          <w:t>1943</w:t>
        </w:r>
      </w:hyperlink>
      <w:r>
        <w:rPr>
          <w:color w:val="000000"/>
        </w:rPr>
        <w:t xml:space="preserve"> писал, что за разрушительной стороной рус. рев. нельзя не видеть ее творческих достижений в укреплении государственности, экономики, армии, управления, и даже находил, что в народе пробудилось чувство независимости и достоинства. Милюков - автор "Воспоминаний", работ по истории рев. </w:t>
      </w:r>
    </w:p>
    <w:p>
      <w:pPr>
        <w:pStyle w:val="Normal"/>
        <w:jc w:val="both"/>
        <w:rPr>
          <w:color w:val="000000"/>
          <w:lang w:val="en-US" w:eastAsia="en-US"/>
        </w:rPr>
      </w:pPr>
      <w:r>
        <w:rPr>
          <w:color w:val="000000"/>
          <w:lang w:val="en-US" w:eastAsia="en-US"/>
        </w:rPr>
        <w:drawing>
          <wp:anchor behindDoc="0" distT="95250" distB="95250" distL="95250" distR="95250" simplePos="0" locked="0" layoutInCell="0" allowOverlap="1" relativeHeight="3">
            <wp:simplePos x="0" y="0"/>
            <wp:positionH relativeFrom="column">
              <wp:posOffset>4724400</wp:posOffset>
            </wp:positionH>
            <wp:positionV relativeFrom="line">
              <wp:posOffset>-312420</wp:posOffset>
            </wp:positionV>
            <wp:extent cx="140970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6" t="-21" r="-26" b="-21"/>
                    <a:stretch>
                      <a:fillRect/>
                    </a:stretch>
                  </pic:blipFill>
                  <pic:spPr bwMode="auto">
                    <a:xfrm>
                      <a:off x="0" y="0"/>
                      <a:ext cx="1409700" cy="1743075"/>
                    </a:xfrm>
                    <a:prstGeom prst="rect">
                      <a:avLst/>
                    </a:prstGeom>
                  </pic:spPr>
                </pic:pic>
              </a:graphicData>
            </a:graphic>
          </wp:anchor>
        </w:drawing>
      </w:r>
    </w:p>
    <w:p>
      <w:pPr>
        <w:pStyle w:val="Normal"/>
        <w:jc w:val="both"/>
        <w:rPr/>
      </w:pPr>
      <w:r>
        <w:rPr>
          <w:color w:val="000000"/>
        </w:rPr>
        <w:t xml:space="preserve">КЕРЕНСКИЙ Александр Федорович (1881, Симбирск - 1970, Нью-Йорк) - полит, деятель. Род. в семье директора гимназии. В 1889 семья переехала в Ташкент. В 1899 Керенский окончил Ташкентскую гимназию и поступил на историко-филологический ф-т Петербург, ун-та, спустя год перешел на юридический ф-т, более всего увлекаясь театром. В 1902 Керенский во время студенческой сходки произнес речь ("До сих пор не могу понять, что толкнуло меня к этому выступлению") с призывом помочь народу в его борьбе, за что был ненадолго отправлен к родителям ("Мне льстило, что отныне я стал ссыльным студентом"). По окончании ун-та в 1904 Керенский стал помощником присяжного поверенного; сблизился с членами "Союза освобождения", объединявшего либеральных земцев и интеллигенцию. </w:t>
      </w:r>
      <w:hyperlink r:id="rId37">
        <w:r>
          <w:rPr>
            <w:rStyle w:val="InternetLink"/>
          </w:rPr>
          <w:t>Манифест 17 октября</w:t>
        </w:r>
      </w:hyperlink>
      <w:r>
        <w:rPr>
          <w:color w:val="000000"/>
        </w:rPr>
        <w:t xml:space="preserve"> 1905 Керенский воспринял как начало конституционной монархии в России. Во время рев. 1905 - 1907 давал юридические консультации рабочим, печатался в проэсеровском бюллетене "Буревестник". В дек. 1905 Керенский был арестован за хранение эсеровских листовок и находился в тюрьме до весны 1906. Вскоре после освобождения он стал популярным адвокатом, выступавшим на полит, процессах. В 1912 был избран депутатом IV Гос. думы от "Трудовой группы" (трудовиков) и, став лидером фракции, вошел в масонскую организацию, объединившую различные антисамодержавные силы, стремившиеся к демократическому обновлению России. Был инициатором резолюции протеста коллегии адвокатов Петербурга против сфабрикованного дела Бейлиса, за что был приговорен к 8 мес. тюрьмы. Один из активных деятелей Февральской рев. 1917, Керенский выдвинулся в один ряд с полит, лидерами </w:t>
      </w:r>
      <w:hyperlink r:id="rId38">
        <w:r>
          <w:rPr>
            <w:rStyle w:val="InternetLink"/>
          </w:rPr>
          <w:t>П. Н. Милюковым</w:t>
        </w:r>
      </w:hyperlink>
      <w:r>
        <w:rPr>
          <w:color w:val="000000"/>
        </w:rPr>
        <w:t xml:space="preserve"> и </w:t>
      </w:r>
      <w:hyperlink r:id="rId39">
        <w:r>
          <w:rPr>
            <w:rStyle w:val="InternetLink"/>
          </w:rPr>
          <w:t>А.И. Гучковым</w:t>
        </w:r>
      </w:hyperlink>
      <w:r>
        <w:rPr>
          <w:color w:val="000000"/>
        </w:rPr>
        <w:t xml:space="preserve">, участвовал в создании и работе Временного комитета Гос. думы, заявив о себе как о стороннике демократического республиканского строя ("Я испытывал чувство пьянящего восторга"). Керенский был заместителем председателя Петроградского Совета рабочих депутатов, вошел во Временное правительство и стал членом партии эсеров. Керенский - единственный из состава Временного правительства находился у власти от февр. до окт. 1917, последовательно занимая посты: министра юстиции, министра-председателя и военного и морского министра. Ораторский талант Керенского покорял аудиторию, не способную анализировать его пылкие речи. Он предлагал осуществлять рев. преобразования "согласно закону"; обещал, что "землю' народ должен получить в полном объеме", но решение этого вопроса сможет принять Учредительное собрание; провозглашал, что "8-часовой рабочий день должен быть нормои работы для всех трудящихся", но при этом недопустимо падение объема производства; утверждал, что "мир должен быть заключен всеми народами на равных условиях и на равных положениях", но прийти к нему надо постепенно. Керенский сделал необычайно много для организации Июньского наступления на фронте, а после его провала объявил виновниками большевиков. Керенский ввел на фронте смертную казнь и учредил военно-рев. суды. В авг. Керенский и министр внутренних дел </w:t>
      </w:r>
      <w:hyperlink r:id="rId40">
        <w:r>
          <w:rPr>
            <w:rStyle w:val="InternetLink"/>
          </w:rPr>
          <w:t>Н.Д. Авксентьев</w:t>
        </w:r>
      </w:hyperlink>
      <w:r>
        <w:rPr>
          <w:color w:val="000000"/>
        </w:rPr>
        <w:t xml:space="preserve"> получили полномочия на аресты и высылку из страны полит, противников режима Временного правительства. Попытка </w:t>
      </w:r>
      <w:hyperlink r:id="rId41">
        <w:r>
          <w:rPr>
            <w:rStyle w:val="InternetLink"/>
          </w:rPr>
          <w:t>Л. Г. Корнилова</w:t>
        </w:r>
      </w:hyperlink>
      <w:r>
        <w:rPr>
          <w:color w:val="000000"/>
        </w:rPr>
        <w:t xml:space="preserve"> установить военную диктатуру свидетельствовала о слабости власти Керенский. Неспособность Керенского стабилизировать положение в стране, его отказ поддержать Корнилова вызвали ненависть правых. Борьба с большевиками - противодействие левых сил. Режим Керенского, рассчитанный на несостоявшуюся коалицию демократов от кадетов до эсеров, не получил поддержки. Имя Керенского в общественном сознании осенью 1917 ассоциировалось с суррогатом денег - "керенками", не имевшими номера, серии, года выпуска и стремительно обесценивавшимися. После Октябрьского переворота Керенский выехал на фронт встречать вызванные им, но не появившиеся войска. В Гатчинском дворце, переодевшись в матросскую форму, бежал от матросов </w:t>
      </w:r>
      <w:hyperlink r:id="rId42">
        <w:r>
          <w:rPr>
            <w:rStyle w:val="InternetLink"/>
          </w:rPr>
          <w:t>Дыбенко</w:t>
        </w:r>
      </w:hyperlink>
      <w:r>
        <w:rPr>
          <w:color w:val="000000"/>
        </w:rPr>
        <w:t xml:space="preserve">. В Пскове Керенский встретился с </w:t>
      </w:r>
      <w:hyperlink r:id="rId43">
        <w:r>
          <w:rPr>
            <w:rStyle w:val="InternetLink"/>
          </w:rPr>
          <w:t>П.Н. Красновым</w:t>
        </w:r>
      </w:hyperlink>
      <w:r>
        <w:rPr>
          <w:color w:val="000000"/>
        </w:rPr>
        <w:t xml:space="preserve">, двинувшим свои силы на Петроград. Этот поход оказался безуспешным, и Керенский до лета 1918 находился в подполье в Петрограде, </w:t>
      </w:r>
      <w:hyperlink r:id="rId44">
        <w:r>
          <w:rPr>
            <w:rStyle w:val="InternetLink"/>
          </w:rPr>
          <w:t>Финляндии</w:t>
        </w:r>
      </w:hyperlink>
      <w:r>
        <w:rPr>
          <w:color w:val="000000"/>
        </w:rPr>
        <w:t xml:space="preserve">, Москве. В июне 1918 выехал за рубеж для организации интервенции против большевиков. До 1940 Керенский жил во Франции, активно сотрудничая в эмигрантских организациях. Издавал газ. "Дни" и "Новая Россия", Постоянно выступал против сталинской диктатуры, но в первые же дни Великой Отечественной войны заявил о поддержке СССР. С 1940 жил в США. С 1956 Керенский сотрудничал с Гувёровским ин-том войны, революции и мира при Стэнфордском ун-те. Керенский был профессором, совместно с Р. Браудером в 1961 опубликовал три тома документов "Российское Временное правительство"; он автор кн. "Россия на историческом повороте. Мемуары" (М., 1993). До конца жизни Керенский верил в "возрождение свободы" на родине. Его попытка в 1968 получить разрешение на приезд в СССР не увенчалась успехом. Керенский был похоронен в Англии, где жили его сыновья. </w:t>
      </w:r>
    </w:p>
    <w:p>
      <w:pPr>
        <w:pStyle w:val="Normal"/>
        <w:jc w:val="both"/>
        <w:rPr>
          <w:color w:val="000000"/>
        </w:rPr>
      </w:pPr>
      <w:r>
        <w:rPr>
          <w:color w:val="000000"/>
        </w:rPr>
      </w:r>
    </w:p>
    <w:p>
      <w:pPr>
        <w:pStyle w:val="Normal"/>
        <w:jc w:val="both"/>
        <w:rPr/>
      </w:pPr>
      <w:r>
        <w:drawing>
          <wp:anchor behindDoc="0" distT="0" distB="180340" distL="0" distR="180340" simplePos="0" locked="0" layoutInCell="0" allowOverlap="1" relativeHeight="4">
            <wp:simplePos x="0" y="0"/>
            <wp:positionH relativeFrom="column">
              <wp:align>left</wp:align>
            </wp:positionH>
            <wp:positionV relativeFrom="line">
              <wp:posOffset>635</wp:posOffset>
            </wp:positionV>
            <wp:extent cx="1123950" cy="1685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0" t="-33" r="-50" b="-33"/>
                    <a:stretch>
                      <a:fillRect/>
                    </a:stretch>
                  </pic:blipFill>
                  <pic:spPr bwMode="auto">
                    <a:xfrm>
                      <a:off x="0" y="0"/>
                      <a:ext cx="1123950" cy="1685925"/>
                    </a:xfrm>
                    <a:prstGeom prst="rect">
                      <a:avLst/>
                    </a:prstGeom>
                  </pic:spPr>
                </pic:pic>
              </a:graphicData>
            </a:graphic>
          </wp:anchor>
        </w:drawing>
      </w:r>
      <w:r>
        <w:rPr>
          <w:caps/>
          <w:color w:val="000000"/>
        </w:rPr>
        <w:t>Чернов</w:t>
      </w:r>
      <w:r>
        <w:rPr>
          <w:color w:val="000000"/>
        </w:rPr>
        <w:t xml:space="preserve"> Виктор Михайлович (1873, г. Новоузенск Самарской губ. - 1952, Нью-Йорк, США) - </w:t>
      </w:r>
      <w:r>
        <w:rPr>
          <w:b/>
          <w:bCs/>
        </w:rPr>
        <w:t>лидер партии эсеров</w:t>
      </w:r>
      <w:r>
        <w:rPr>
          <w:color w:val="000000"/>
        </w:rPr>
        <w:t xml:space="preserve">. Родился в семье чиновника, выслужившего потомственное дворянство. Учась в гимназии, Чернов уже занимался в революционных кружках. В 1892 поступил на юридический ф-т Моск. ун-та. В 1894 за участие в народнических кружках был арестован и после 8 мес. заключения в Петропавловской крепости сослан на 3 года в Тамбов, где активно занимался публицистикой и вел агитационную работу среди крестьян. В 1899, после окончания срока ссылки, Чернов легально выехал за границу. Изучая опыт западноевропейского социализма, общаясь с деятелями русской эмиграции, Чернов начал разработку аграрной теории. В 1901 - 1902 крупные народнические организации объединились в партию социалистов-революционеров (эсеров). Одним из основателей партии, членом ее ЦК, редактором газ. "Революционная Россия" и ведущим теоретиком стал Чернов. Он был автором программы, в к-рой изложил свою точку зрения на будущее страны: социализация земли, т.е. обращение государственных и помещичьих земельных владений в общественную собственность с последующим уравнительным распределением. В политической области выдвигалось требование "полной демократизации всего государственного и юридического строя на началах свободы и равноправности". В 1905 нелегально вернулся в Россию, активно участвуя в революции ("Мы кипим вместе с жизнью и живем жгучими и острыми ощущениями минуты"). Поражение революции, а главное - раскрытие предательства </w:t>
      </w:r>
      <w:hyperlink r:id="rId46">
        <w:r>
          <w:rPr>
            <w:rStyle w:val="InternetLink"/>
          </w:rPr>
          <w:t>Е.Ф. Азефа</w:t>
        </w:r>
      </w:hyperlink>
      <w:r>
        <w:rPr>
          <w:color w:val="000000"/>
        </w:rPr>
        <w:t xml:space="preserve"> Чернов пережил как личную трагедию, хотя и продолжал проповедовать необходимость индивидуального террора. Эмигрировав в 1908, Чернов жил во Франции и Италии, разрабатывая теоретические вопросы социализма, а практически отойдя от партийной дел до 1914. Во время первой мировой войны выступил против оборонцев, участвовал в Циммервальдской (1915) и Кинтальской (1916) международных конференциях интернационалистов. После Февральской революции 1917 вернулся в Россию. Осознавая характер буржуазно-демократической революции, Чернов счел необходимым поддержать Временное правительство и в мае - августе 1917 являлся </w:t>
      </w:r>
      <w:r>
        <w:rPr>
          <w:b/>
          <w:bCs/>
        </w:rPr>
        <w:t>министром земледелия</w:t>
      </w:r>
      <w:r>
        <w:rPr>
          <w:color w:val="000000"/>
        </w:rPr>
        <w:t xml:space="preserve">, но, потерпев неудачу в борьбе за аграрное законодательство, Чернов вышел в отставку. Выступил безусловным противником Октябрьского переворота. В 1918 был избран председателем Учредительного собрания, отказавшегося обсуждать навязанную большевиками повестку и потому силой разогнанному. Выехав в Самару, возглавил съезд членов Учредительного собрания. После захвата власти </w:t>
      </w:r>
      <w:hyperlink r:id="rId47">
        <w:r>
          <w:rPr>
            <w:rStyle w:val="InternetLink"/>
          </w:rPr>
          <w:t>А.В. Колчаком</w:t>
        </w:r>
      </w:hyperlink>
      <w:r>
        <w:rPr>
          <w:color w:val="000000"/>
        </w:rPr>
        <w:t xml:space="preserve"> выступил против него, был арестован, но вскоре освобожден чехами. В 1919 написали. </w:t>
      </w:r>
      <w:hyperlink r:id="rId48">
        <w:r>
          <w:rPr>
            <w:rStyle w:val="InternetLink"/>
          </w:rPr>
          <w:t>В.И. Ленину</w:t>
        </w:r>
      </w:hyperlink>
      <w:r>
        <w:rPr>
          <w:color w:val="000000"/>
        </w:rPr>
        <w:t xml:space="preserve"> письмо: "Ваш коммунистический режим есть ложь - он давно выродился в бюрократизм наверху, в новую барщину, в подневольные каторжные работы внизу. Ваша "советская власть" есть сплошь ложь - плохо прикрытый произвол одной партии..." В 1920 Чернов нелегально выехал из страны, жил в Эстонии, Латвии, Чехословакии, Франции. С началом второй мировой войны Чернов принял участие в движении Сопротивления. В 1940 выехал в США. После себя оставил огромный архив, мемуары ("Записки социалиста-революционера" и "Перед бурей"). </w:t>
      </w:r>
    </w:p>
    <w:p>
      <w:pPr>
        <w:pStyle w:val="Normal"/>
        <w:jc w:val="both"/>
        <w:rPr>
          <w:color w:val="000000"/>
        </w:rPr>
      </w:pPr>
      <w:r>
        <w:rPr>
          <w:color w:val="000000"/>
        </w:rPr>
      </w:r>
    </w:p>
    <w:p>
      <w:pPr>
        <w:pStyle w:val="Normal"/>
        <w:jc w:val="both"/>
        <w:rPr/>
      </w:pPr>
      <w:r>
        <w:drawing>
          <wp:anchor behindDoc="0" distT="0" distB="36195" distL="144145" distR="0" simplePos="0" locked="0" layoutInCell="0" allowOverlap="1" relativeHeight="5">
            <wp:simplePos x="0" y="0"/>
            <wp:positionH relativeFrom="column">
              <wp:align>right</wp:align>
            </wp:positionH>
            <wp:positionV relativeFrom="line">
              <wp:posOffset>635</wp:posOffset>
            </wp:positionV>
            <wp:extent cx="1685925" cy="281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33" t="-20" r="-33" b="-20"/>
                    <a:stretch>
                      <a:fillRect/>
                    </a:stretch>
                  </pic:blipFill>
                  <pic:spPr bwMode="auto">
                    <a:xfrm>
                      <a:off x="0" y="0"/>
                      <a:ext cx="1685925" cy="2819400"/>
                    </a:xfrm>
                    <a:prstGeom prst="rect">
                      <a:avLst/>
                    </a:prstGeom>
                  </pic:spPr>
                </pic:pic>
              </a:graphicData>
            </a:graphic>
          </wp:anchor>
        </w:drawing>
      </w:r>
      <w:r>
        <w:rPr>
          <w:caps/>
          <w:color w:val="000000"/>
        </w:rPr>
        <w:t>Мартов</w:t>
      </w:r>
      <w:r>
        <w:rPr>
          <w:color w:val="000000"/>
        </w:rPr>
        <w:t xml:space="preserve"> (наст. фам. Цедербаум) Юлий Осипович (1873, Константинополь - </w:t>
      </w:r>
      <w:hyperlink r:id="rId50">
        <w:r>
          <w:rPr>
            <w:rStyle w:val="InternetLink"/>
            <w:u w:val="none"/>
          </w:rPr>
          <w:t>1923</w:t>
        </w:r>
      </w:hyperlink>
      <w:r>
        <w:rPr>
          <w:color w:val="000000"/>
        </w:rPr>
        <w:t xml:space="preserve">, Шёмберг, Германия) - лидер меньшевизма. Род. в большой зажиточной семье сотрудника Рус. общества пароходства и торговли, покинувшей Турцию в 1877 из-за рус.-турецкой войны. После окончания одесской гимназии в 1891 Мартов поступил на естественный ф-т Петербург, ун-та. Входил в студенческие кружки. В 1892, проштудировав "Капитал" К. Маркса, стал убежденным марксистом и основал Петербург, группу "Освобождение труда". Был арестован и выслан в Вильно. Работая в виленской и Петербург. социал-демократических организациях, проявил оригинальность мышления и талант публициста, выдвинувшись в первые фигуры социал-демократии. Он стал одним из создателей партии еврейского пролетариата </w:t>
      </w:r>
      <w:hyperlink r:id="rId51">
        <w:r>
          <w:rPr>
            <w:rStyle w:val="InternetLink"/>
            <w:u w:val="none"/>
          </w:rPr>
          <w:t>"Бунда"</w:t>
        </w:r>
      </w:hyperlink>
      <w:r>
        <w:rPr>
          <w:color w:val="000000"/>
        </w:rPr>
        <w:t xml:space="preserve">. В 1895 вместе с </w:t>
      </w:r>
      <w:hyperlink r:id="rId52">
        <w:r>
          <w:rPr>
            <w:rStyle w:val="InternetLink"/>
            <w:u w:val="none"/>
          </w:rPr>
          <w:t>В. И. Лениным</w:t>
        </w:r>
      </w:hyperlink>
      <w:r>
        <w:rPr>
          <w:color w:val="000000"/>
        </w:rPr>
        <w:t xml:space="preserve"> и др. основал "Союз борьбы за освобождение рабочего класса". В янв. 1896 был арестован и после года тюремного заключения сослан на 3 года в Туруханск, где нажил туберкулез. После окончания ссылки в </w:t>
      </w:r>
      <w:hyperlink r:id="rId53">
        <w:r>
          <w:rPr>
            <w:rStyle w:val="InternetLink"/>
            <w:u w:val="none"/>
          </w:rPr>
          <w:t>1900</w:t>
        </w:r>
      </w:hyperlink>
      <w:r>
        <w:rPr>
          <w:color w:val="000000"/>
        </w:rPr>
        <w:t xml:space="preserve"> и неудачной попытки издания нелегальной газ. в России уехал за рубеж и участвовал в создании газ. "Искра" и журн. "Заря". В </w:t>
      </w:r>
      <w:hyperlink r:id="rId54">
        <w:r>
          <w:rPr>
            <w:rStyle w:val="InternetLink"/>
            <w:u w:val="none"/>
          </w:rPr>
          <w:t>1903</w:t>
        </w:r>
      </w:hyperlink>
      <w:r>
        <w:rPr>
          <w:color w:val="000000"/>
        </w:rPr>
        <w:t xml:space="preserve"> на II съезде РСДРП Мартов разошелся со своим ближайшим другом </w:t>
      </w:r>
      <w:hyperlink r:id="rId55">
        <w:r>
          <w:rPr>
            <w:rStyle w:val="InternetLink"/>
            <w:u w:val="none"/>
          </w:rPr>
          <w:t>В.И. Лениным</w:t>
        </w:r>
      </w:hyperlink>
      <w:r>
        <w:rPr>
          <w:color w:val="000000"/>
        </w:rPr>
        <w:t xml:space="preserve"> по важнейшим вопросам социал-демократического движения, став идеологом, публицистом и руководителем меньшевиков. В отличие от Ленина Мартов полагал, что партия должна быть демократичной и действовать преимущественно легально. После Манифеста 17 октября 1905 Мартов вернулся в Россию: работал в исполкоме Петербург. Совета рабочих депутатов, в редакции газ. "Начало", руководил деятельностью меньшевистских центров. Весной </w:t>
      </w:r>
      <w:hyperlink r:id="rId56">
        <w:r>
          <w:rPr>
            <w:rStyle w:val="InternetLink"/>
            <w:u w:val="none"/>
          </w:rPr>
          <w:t>1906</w:t>
        </w:r>
      </w:hyperlink>
      <w:r>
        <w:rPr>
          <w:color w:val="000000"/>
        </w:rPr>
        <w:t xml:space="preserve"> был арестован и выслан за границу. С начала </w:t>
      </w:r>
      <w:hyperlink r:id="rId57">
        <w:r>
          <w:rPr>
            <w:rStyle w:val="InternetLink"/>
            <w:u w:val="none"/>
          </w:rPr>
          <w:t>первой мировой войны</w:t>
        </w:r>
      </w:hyperlink>
      <w:r>
        <w:rPr>
          <w:color w:val="000000"/>
        </w:rPr>
        <w:t xml:space="preserve"> Мартов отрицал ленинский лозунг превращения войны империалистической в войну гражданскую. Участвовал в международных соц. конференциях, где выступал за справедливый, демократический мир. Февральская рев. 1917 застала Мартова в Швейцарии. В нач. мая он смог вернуться в Россию. Мартов выступил против рев. оборончества и вхождения социалистов в коалиционное Временное правительство. Понимая, что прямая поддержка Временного правительства большинством меньшевистско-эсеровского Совета, с одной стороны, и безумное стремление к захвату власти большевиками - с другой ведут Россию к катастрофе, Мартов, после июльских событий и выступления </w:t>
      </w:r>
      <w:hyperlink r:id="rId58">
        <w:r>
          <w:rPr>
            <w:rStyle w:val="InternetLink"/>
            <w:u w:val="none"/>
          </w:rPr>
          <w:t>Л.Г. Корнилова</w:t>
        </w:r>
      </w:hyperlink>
      <w:r>
        <w:rPr>
          <w:color w:val="000000"/>
        </w:rPr>
        <w:t xml:space="preserve">, заявил о необходимости перехода власти в руки рев.-демократического правительства, чтобы не допустить раскола между меньшинством пролетариата и крестьянско-солдатским большинством. Позиция Мартова не устраивала ни меньшевистско-эсеровские круги, ни большевистских лидеров. Активный противник Октябрьской рев., Мартов покинул II съезд Советов, когда загремели пушки "Авроры". Мартов объяснил, почему он не принял новую власть: "Дело нетолько в глубокой уверенности, что пытаться насаждать социализм в экономически и культурно отсталой стране - бессмысленная утопия, но и в органической неспособности моей помириться с тем аракчеевским пониманием социализма и пугачевским пониманием классовой борьбы, которые порождаются, конечно, самим тем фактом, что европейский идеал пытаются насадить на азиатской почве... Для меня социализм всегда был не отрицанием индивидуальной свободы и индивидуальности, а, напротив, их высшим воплощением... Мы идем через анархию, несомненно, к какому-нибудь цезаризму". Пока была возможность, Мартов боролся с большевиками полит, средствами, но в июне 1918 меньшевиков обвинили в союзе с </w:t>
      </w:r>
      <w:hyperlink r:id="rId59">
        <w:r>
          <w:rPr>
            <w:rStyle w:val="InternetLink"/>
            <w:u w:val="none"/>
          </w:rPr>
          <w:t>А.В. Колчаком</w:t>
        </w:r>
      </w:hyperlink>
      <w:r>
        <w:rPr>
          <w:color w:val="000000"/>
        </w:rPr>
        <w:t xml:space="preserve"> и в организации восстаний. В </w:t>
      </w:r>
      <w:hyperlink r:id="rId60">
        <w:r>
          <w:rPr>
            <w:rStyle w:val="InternetLink"/>
            <w:u w:val="none"/>
          </w:rPr>
          <w:t>1920</w:t>
        </w:r>
      </w:hyperlink>
      <w:r>
        <w:rPr>
          <w:color w:val="000000"/>
        </w:rPr>
        <w:t xml:space="preserve"> Мартов уехал за границу, будучи уже очень больным человеком. Понимая "почвенность" большевизма, Мартов был убежден, что насильственное ниспровержение новой власти бесперспективно и до последней возможности выступал за демократизацию сов. строя. Оставил интересные воспоминания "Записки социал-демократа".</w:t>
      </w:r>
    </w:p>
    <w:p>
      <w:pPr>
        <w:pStyle w:val="Normal"/>
        <w:jc w:val="both"/>
        <w:rPr>
          <w:color w:val="000000"/>
        </w:rPr>
      </w:pPr>
      <w:r>
        <w:rPr>
          <w:color w:val="000000"/>
        </w:rPr>
      </w:r>
    </w:p>
    <w:p>
      <w:pPr>
        <w:pStyle w:val="Normal"/>
        <w:jc w:val="both"/>
        <w:rPr/>
      </w:pPr>
      <w:r>
        <w:drawing>
          <wp:anchor behindDoc="0" distT="0" distB="0" distL="0" distR="0" simplePos="0" locked="0" layoutInCell="0" allowOverlap="1" relativeHeight="6">
            <wp:simplePos x="0" y="0"/>
            <wp:positionH relativeFrom="column">
              <wp:posOffset>5181600</wp:posOffset>
            </wp:positionH>
            <wp:positionV relativeFrom="line">
              <wp:posOffset>-15240</wp:posOffset>
            </wp:positionV>
            <wp:extent cx="1076325" cy="1495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33" t="-24" r="-33" b="-24"/>
                    <a:stretch>
                      <a:fillRect/>
                    </a:stretch>
                  </pic:blipFill>
                  <pic:spPr bwMode="auto">
                    <a:xfrm>
                      <a:off x="0" y="0"/>
                      <a:ext cx="1076325" cy="1495425"/>
                    </a:xfrm>
                    <a:prstGeom prst="rect">
                      <a:avLst/>
                    </a:prstGeom>
                  </pic:spPr>
                </pic:pic>
              </a:graphicData>
            </a:graphic>
          </wp:anchor>
        </w:drawing>
      </w:r>
      <w:r>
        <w:rPr>
          <w:color w:val="000000"/>
        </w:rPr>
        <w:t xml:space="preserve">ДЕНИКИН Антон Иванович (1872, д. Шпеталь Дольный Варшавской губ.  - 1947, г. Анн-Арбор, штат Мичиган, США) - военный деятель, один из лидеров белого движения. Род. в бедной семье отставного майора, в прошлом крепостного крестьянина. В 1882 - 1890 учился в Ловичском реальном уч-ще и проявил блестящие способности к математике. С детства мечтая о военной службе, в 1892 окончил Киевское пехотное юнкерское уч-ще. В 1899 окончил Академию Генштаба и был произведен в капитаны. В 1898 в военном журн. "Разведчик" был напечатан первый рассказ Деникина, после чего он много работал в военной журналистике. Суть своих политических симпатий выразил так: "1) Конституционная монархия, 2) Радикальные реформы и 3) Мирные пути обновления страны. Эти мировоззрения я донес нерушимо до революции 1917 года, не принимая активного участия в политике и отдавая все свои силы и труд армии". Во время </w:t>
      </w:r>
      <w:hyperlink r:id="rId62">
        <w:r>
          <w:rPr>
            <w:rStyle w:val="InternetLink"/>
          </w:rPr>
          <w:t>русско-японской войны 1904 - 1905</w:t>
        </w:r>
      </w:hyperlink>
      <w:r>
        <w:rPr>
          <w:color w:val="000000"/>
        </w:rPr>
        <w:t xml:space="preserve"> проявил отличные качества боевого офицера, дослужившись до звания полковника, и был награжден двумя орденами. К рев. 1905 отнесся крайне отрицательно, но приветствовал Манифест 17 октября, считая его началом преобразований. Полагал, что реформы </w:t>
      </w:r>
      <w:hyperlink r:id="rId63">
        <w:r>
          <w:rPr>
            <w:rStyle w:val="InternetLink"/>
          </w:rPr>
          <w:t>П.А. Столыпина</w:t>
        </w:r>
      </w:hyperlink>
      <w:r>
        <w:rPr>
          <w:color w:val="000000"/>
        </w:rPr>
        <w:t xml:space="preserve"> смогут разрешить главный вопрос России - крестьянский. Деникин успешно служил и в 1914 был произведена генерал-майоры. С началом первой мировой войны командовал бригадой, дивизией. Доблесть Деникина, проявленная в боях, высшие награды (два Георгиевских креста, Георгиевское оружие, украшенное бриллиантами) вознесли его на вершину военной иерархии. Февральская рев. 1917 ошеломила Деникина: "Не были подготовлены вовсе ни к такой неожиданно скорой развязке, ни к тем формам, которые она приняла". Деникин был назначен помощником начальника штаба при Верховном главнокомандующем, командовал Зап., потом Юго-Зап. фронтом. Стремясь сдержать развал империи, требовал введения смертной казни не только на фронте, но и в тылу. Увидел сильную личность в Л. Г. Корнилове и поддержал его мятеж, за что был арестован. Освобожденный </w:t>
      </w:r>
      <w:hyperlink r:id="rId64">
        <w:r>
          <w:rPr>
            <w:rStyle w:val="InternetLink"/>
          </w:rPr>
          <w:t>Н.Н. Духониным</w:t>
        </w:r>
      </w:hyperlink>
      <w:r>
        <w:rPr>
          <w:color w:val="000000"/>
        </w:rPr>
        <w:t xml:space="preserve"> Деникин, как и другие генералы, бежал на Дон, где наряду с </w:t>
      </w:r>
      <w:hyperlink r:id="rId65">
        <w:r>
          <w:rPr>
            <w:rStyle w:val="InternetLink"/>
          </w:rPr>
          <w:t>М.В. Алексеевым</w:t>
        </w:r>
      </w:hyperlink>
      <w:r>
        <w:rPr>
          <w:color w:val="000000"/>
        </w:rPr>
        <w:t xml:space="preserve">, </w:t>
      </w:r>
      <w:hyperlink r:id="rId66">
        <w:r>
          <w:rPr>
            <w:rStyle w:val="InternetLink"/>
          </w:rPr>
          <w:t>Л.Г. Корниловым</w:t>
        </w:r>
      </w:hyperlink>
      <w:r>
        <w:rPr>
          <w:color w:val="000000"/>
        </w:rPr>
        <w:t xml:space="preserve">, </w:t>
      </w:r>
      <w:hyperlink r:id="rId67">
        <w:r>
          <w:rPr>
            <w:rStyle w:val="InternetLink"/>
          </w:rPr>
          <w:t>А. М. Калединым</w:t>
        </w:r>
      </w:hyperlink>
      <w:r>
        <w:rPr>
          <w:color w:val="000000"/>
        </w:rPr>
        <w:t xml:space="preserve"> занимался формированием Добровольческой армии. Участвовал в 1-м Кубанском ("Ледяном") походе. После гибели Корнилова в 1918 занял пост Главнокомандующего вооруженными силами Юга России. Имея 85-тысячную армию, материальную помощь Англии, Франции, США, Деникин вынашивал планы взятия Москвы. Воспользовавшись тем, что главные силы Красной Армии воевали против </w:t>
      </w:r>
      <w:hyperlink r:id="rId68">
        <w:r>
          <w:rPr>
            <w:rStyle w:val="InternetLink"/>
          </w:rPr>
          <w:t>А.В. Колчака</w:t>
        </w:r>
      </w:hyperlink>
      <w:r>
        <w:rPr>
          <w:color w:val="000000"/>
        </w:rPr>
        <w:t xml:space="preserve">, Деникин весной 1919 двинул в наступление Добровольческую армию. Летом 1919 Деникин занял Донбасс, вышел на стратегически важный рубеж: Царицын, Харьков, Полтава. В окт. он взял Орел и угрожал Туле, но оставшиеся до Москвы 200 верст Деникин преодолеть не смог. Массовая мобилизация населения в деникинскую армию, грабежи, насилия, установление военной дисциплины на милитаризованных предприятиях, а самое главное, восстановление права собственности помещиков на землю обрекли Деникина на провал. Деникин был лично честен, но его декларативные и расплывчатые заявления не могли увлечь народ. Усугубили положение Деникина внутренние противоречия между ним и казачьей верхушкой, стремившейся к сепаратизму и не желавшей восстановления "единой и неделимой России". Борьба за власть между Колчаком и Деникиным мешала вести согласованные военные действия. Армия Деникина, неся большие потери, вынуждена была отступать. В 1920 Деникин эвакуировал остатки своей армии в Крым и 4 апр. 1920 на английском миноносце покинул Россию. Жил в Англии. Отказавшись от вооруженной борьбы с большевиками, Деникин написал 5-томное воспоминание-исследование "Очерки русской смуты", важный источник по истории гражданской войны. Материальные затруднения заставили Деникина скитаться по Европе. В 1931 он завершил работу над крупным военно-историческим исследованием "Старая армия". После прихода к власти Гитлера Деникин заявлял, что необходимо поддерживать Красную Армию, к-рую после разгрома фашистов можно будет использовать для "свержения коммунистической власти". Выступал с осуждением эмигрантских организаций, сотрудничавших с фашистской Германией. В 1945 под влиянием слухов о возможности насильственной депортации в СССР эмигрировала США. Деникин работал над кн. "Путь русского офицера" и "Вторая мировая война. Россия и зарубежье", к-рые не успел завершить. Умер от сердечного приступа. </w:t>
      </w:r>
    </w:p>
    <w:p>
      <w:pPr>
        <w:pStyle w:val="Normal"/>
        <w:jc w:val="both"/>
        <w:rPr>
          <w:color w:val="000000"/>
        </w:rPr>
      </w:pPr>
      <w:r>
        <w:rPr>
          <w:color w:val="000000"/>
        </w:rPr>
        <w:drawing>
          <wp:anchor behindDoc="0" distT="0" distB="0" distL="0" distR="107950" simplePos="0" locked="0" layoutInCell="0" allowOverlap="1" relativeHeight="8">
            <wp:simplePos x="0" y="0"/>
            <wp:positionH relativeFrom="column">
              <wp:align>left</wp:align>
            </wp:positionH>
            <wp:positionV relativeFrom="line">
              <wp:posOffset>-175260</wp:posOffset>
            </wp:positionV>
            <wp:extent cx="1367790" cy="2217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33" t="-21" r="-33" b="-21"/>
                    <a:stretch>
                      <a:fillRect/>
                    </a:stretch>
                  </pic:blipFill>
                  <pic:spPr bwMode="auto">
                    <a:xfrm>
                      <a:off x="0" y="0"/>
                      <a:ext cx="1367790" cy="2217420"/>
                    </a:xfrm>
                    <a:prstGeom prst="rect">
                      <a:avLst/>
                    </a:prstGeom>
                  </pic:spPr>
                </pic:pic>
              </a:graphicData>
            </a:graphic>
          </wp:anchor>
        </w:drawing>
      </w:r>
    </w:p>
    <w:p>
      <w:pPr>
        <w:pStyle w:val="Normal"/>
        <w:jc w:val="both"/>
        <w:rPr/>
      </w:pPr>
      <w:r>
        <w:rPr>
          <w:caps/>
          <w:color w:val="000000"/>
        </w:rPr>
        <w:t>Колчак</w:t>
      </w:r>
      <w:r>
        <w:rPr>
          <w:color w:val="000000"/>
        </w:rPr>
        <w:t xml:space="preserve"> Александр Васильевич (1874, с. Александровское Петербург, у. - 1920, Иркутск) - военный деятель. Род. в семье морского артиллерийского офицера. Хорошее домашнее образование, классическая гимназия и Морской кадетский корпус, к-рый Колчак окончил в числе первых в 1894, дали ему прекрасное знание трех европейских языков, истории флота и привили интерес к точным наукам. С 1895 Колчак - на флоте. В 1896 - 1899 служил на крейсере, ходил в Тихий океан: "Главная задача была чисто строевая на корабле, но, кроме того, я специально работал по океанографии и гидрологии. С этого времени я начал заниматься научными работами". Произведенный в лейтенанты, Колчак в 1900 - 1902 участвовала полярной экспедиции Э.В. Толля и за "выдающийся и сопряженный с трудом и опасностью географический подвиг" был представлен Рус. географическим обществом к большой Константиновской золотой медали и избран действительным членом Общества. Один из островов Карского моря был назван именем Колчака. Во время рус.-японской войны командовал эсминцем; успешно занимался постановкой минного заграждения; командовал береговой артиллерийской батареей до падения Порт-Артура. Раненый и больной ревматизмом Колчак в 1905 был отпущен из японского плена и вернулся в Петербург, где был награжден орденами и золотой саблей "За храбрость". В 1906 Колчак был назначен начальником Управления морского Генштаба. Предвидя неизбежность войны с Германией, пытался добиться ассигнований для исполнения судостроительной программы, для чего в качестве эксперта по военно-морским вопросам участвовала работе III Гос. думы, но потерпел неудачу и вернулся к научной работе. Колчак принимал участие в проектировании специальных ледокольных судов. В 1909 вышла в свет самая крупная работа Колчака "Лед Карского и Сибирского морей". В 1909 - 1910 Колчак участвовал в экспедиции в Берингов пролив, в 1910 был отозван в Петербург для продолжения работы по судостроительной программе. Колчак доказывал необходимость реорганизации морского Генштаба и требовал ликвидации параллельных, не подчиненных друг другу учреждений, что укрепляло единовластие командующего. В 1912 перешел на Балтийский флот. С началом первой мировой войны Колчак практически руководил боевыми действиями флота на Балтике, успешно блокировав действия германского флота: осуществлял разработанную им тактику морского десанта, нападал на караваны германских торговых судов. В 1916 был назначен командующим Черноморским флотом и произведен в вице-адмиралы. Узнав о Февральской рев., расценил ее как возможность довести войну до победного конца, считая это "самым главным и самым важным делом, стоящим выше всего, - и образа правления, и политических соображений". Столкнувшись с "новой дисциплиной", основанной на классовом сознании, Колчак определил ее как "распад и уничтожение русской вооруженной силы". В июле 1917,передав свои полномочия контр-адмиралу В.К. Лукину, Колчак приехал в Петроград к А. Ф. Керенскому и был командирован в качестве начальника морской военной миссии в США. Узнав в Сан-Франциско об Октябрьском перевороте, не счел его заслуживающим внимания. В ноябре 1917в Японии Колчак узнал о намерении Сов. правительства подписать с Германией мир и решил не возвращаться на родину: "Как адмирал русского флота я считал для себя сохраняющими всю силу наши союзные обязательства в отношении Германии". Колчак был принят на британскую службу и в 1918 приступил к формированию вооруженных сил для борьбы с "германо-большевиками". В ноябре 1918 приехал в Омск, где был назначен военным и морским министром правительства эсеровской Директории. В дек. 1918 Колчак совершил переворот, объявив себя "Верховным правителем России", и поставил себе цель "победу над большевизмом и установление законности и правопорядка". Обладая половиной золотого запаса России, получив военную поддержку Англии, Франции, Японии, США, повел успешную борьбу в Сибири, на Урале и Дальнем Востоке. К весне 1919 в армии Колчак находилось до 400 тыс. человек. Его власть признали А. И. Деникин, Н. Н. Юденич, Е. К. Миллер. Восстанавливая частную собственность на предприятия и землю, Колчак предоставил право командующим военными округами закрывать органы печати, выносить смертные приговоры, что вызвало сопротивление в тылу Колчака. Финский генерал К. Маннергейм предложил Колчаку двинуть на Петроград 100-тыс. армию в обмен на независимость Финляндии, но Колчак, выступавший за "единую и неделимую" Россию, отказался. К лету 1919 главная группировка войск Колчака была разбита. Курс Колчака на реставрацию дореволюционных порядков привел к массовому партизанскому движению. Потерпев поражение, Колчак передал власть А.И.Деникину и атаману Г.М. Семенову, 15янв. 1920 Колчак был арестован чехословаками, к-рые передали его эсеро-меньшевистскому "Политическому центру". После перехода власти к большевистскому ВРК по тайному предложению В.И. Ленина иркутский ревком постановил расстрелять Колчака. Тело Колчака было спущено в прорубь. </w:t>
      </w:r>
    </w:p>
    <w:p>
      <w:pPr>
        <w:pStyle w:val="Normal"/>
        <w:jc w:val="both"/>
        <w:rPr>
          <w:color w:val="000000"/>
        </w:rPr>
      </w:pPr>
      <w:r>
        <w:rPr>
          <w:color w:val="000000"/>
        </w:rPr>
      </w:r>
    </w:p>
    <w:p>
      <w:pPr>
        <w:pStyle w:val="Normal"/>
        <w:jc w:val="both"/>
        <w:rPr/>
      </w:pPr>
      <w:r>
        <w:drawing>
          <wp:anchor behindDoc="0" distT="0" distB="0" distL="0" distR="107950" simplePos="0" locked="0" layoutInCell="0" allowOverlap="1" relativeHeight="9">
            <wp:simplePos x="0" y="0"/>
            <wp:positionH relativeFrom="column">
              <wp:align>left</wp:align>
            </wp:positionH>
            <wp:positionV relativeFrom="line">
              <wp:posOffset>635</wp:posOffset>
            </wp:positionV>
            <wp:extent cx="1354455" cy="20580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33" t="-22" r="-33" b="-22"/>
                    <a:stretch>
                      <a:fillRect/>
                    </a:stretch>
                  </pic:blipFill>
                  <pic:spPr bwMode="auto">
                    <a:xfrm>
                      <a:off x="0" y="0"/>
                      <a:ext cx="1354455" cy="2058035"/>
                    </a:xfrm>
                    <a:prstGeom prst="rect">
                      <a:avLst/>
                    </a:prstGeom>
                  </pic:spPr>
                </pic:pic>
              </a:graphicData>
            </a:graphic>
          </wp:anchor>
        </w:drawing>
      </w:r>
      <w:r>
        <w:rPr>
          <w:rFonts w:eastAsia="Times New Roman"/>
          <w:color w:val="000000"/>
        </w:rPr>
        <w:t xml:space="preserve"> </w:t>
      </w:r>
      <w:r>
        <w:rPr>
          <w:caps/>
          <w:color w:val="000000"/>
        </w:rPr>
        <w:t>Корнилов</w:t>
      </w:r>
      <w:r>
        <w:rPr>
          <w:color w:val="000000"/>
        </w:rPr>
        <w:t xml:space="preserve"> Лавр Георгиевич (1870, станица Каркаралинская Омской губ. - 1918, под Екатеринодаром) - военный деятель. Род. в семье волостного писаря, казака. После приходской школы окончил с отличием Сибирский кадетский корпус в Омске и в 1889 поступил в Михайловское артиллерийское уч-ще. Был выпущен подпоручиком и в 1892 направлен в Туркестанскую артиллерийскую бригаду. В 1895 - 1898 Корнилов учился в Академии Генштаба, к-рую окончил с золотой медалью. В 1899 - 1904 Корнилов, свободно владевший несколькими вост. языками, был военным разведчиком. Им напечатан ряд ст. о Персии, Индии, в 1901 он опубликовал кн. "Кашгария и Вост. Туркестан". Рус.-японскую войну 1904 - 1905 Корнилов закончил полковником с орденом св. Георгия 4-й степени. В 1907 - 1911 Корнилов был атташе в Китае, затем служил в войсках в чине генерал-майора. С начала первой мировой войны командовал 49-й пехотной дивизией. В нояб. 1914 во главе 48-й пехотной дивизии Корнилов пробился в Венгрию, но, не получив поддержки, не смог добиться успеха и понес большие потери. А.А.Брусилов объяснял их желанием Корнилов отличиться, его горячим темпераментом, а также невыполнением приказа. А.И.Деникин объясняет неудачу ошибкой самого Брусилова, свалившего вину на Корнилова. Как бы то ни было, но и Брусилов, вспоминая Корнилова, писал: "Странное дело, - генерал свою дивизию никогда не жалел, во всех боях, в которых она участвовала под его начальством, она несла ужасающие потери, а между тем офицеры и солдаты его любили и ему верили... Правда, он и себя не жалел, лично был храбр и лез вперед очертя голову". Боевая деятельность Корнилова в Галиции в апр. 1915 завершилась разгромом его дивизии и взятием его самого в плен. В 1916 Корнилов бежал, и этот побег, широко и ярко освещенный журналистами, сделал его известным всей России. В сент. 1916 Корнилов был отправлен на фронт во главе 25-го армейского корпуса. После февральской рев. 1917 Корнилов был назначен командующим Петроградским военным округом и по распоряжению Временного правительства произвел арест и организовал охрану царской семьи в Царском Селе. В обстановке двоевластия Корнилов, "не считая возможным для себя быть невольным свидетелем и участником разрушения армии", подал в отставку и отправился на фронт. Во время июньского наступления 1917 8-я армия, к-рой командовал Корнилов, добилась значительных успехов, но из-за массового дезертирства и нежелания росс. солдат воевать противник прорвал фронт на соседних участках, заставив 8-ю армию отступить. Приняв командование Юго-Зап. фронтом, Корнилов отправил телеграмму Временному правительству, требуя введения смертной казни на фронте и в тылу. В июле </w:t>
      </w:r>
      <w:hyperlink r:id="rId71">
        <w:r>
          <w:rPr>
            <w:rStyle w:val="InternetLink"/>
          </w:rPr>
          <w:t>А.Ф. Керенский</w:t>
        </w:r>
      </w:hyperlink>
      <w:r>
        <w:rPr>
          <w:color w:val="000000"/>
        </w:rPr>
        <w:t xml:space="preserve"> назначил Корнилова Верховным главнокомандующим. Надеясь покончить с Советами, Корнилов решил перебросить в Петроград верные ему 3-й Конный корпус генерала Крымова и Кавказскую Туземную конную дивизию ("Дикую дивизию"). Керенский не возражал против этого, пока не понял, что Корнилов претендует на руководящую роль в единоличной или коллективной диктатуре после подавления "выступления большевиков". Когда Корнилов не подчинился требованию Керенского сдать должность главковерха и немедленно прибыть в Петроград, он был объявлен мятежником. Борьба Керенского и Корнилова была порождена главным образом их личным соперничеством и подорвала шаткие устои Временного правительства, разрушила армию, что облегчило совершение Октябрьского переворота. После неудачи захвата Петрограда войсками Крымова Корнилов был арестован и отправлен в тюрьму г. Быхова. После Октябрьского переворота, благодаря Н.Н. Духонину, Корнилов смог выйти из тюрьмы и добрался до Новочеркасска, где вместе с М.В. Алексеевым и А.И. Деникиным формировал Добровольческую армию. В янв. 1918 Корнилов выступил перед офицерами: "Я даю вам приказ, очень жестокий: пленных не брать! Ответственность за этот приказ перед Богом и русским народом я беру на себя!" Кровавые расправы с Советами вызывали ответные действия. Добровольческая армия была переведена на Кубань, где в февр. начала свой 2-месячный "Ледяной поход". Корнилов погиб от разрыва снаряда при попытке штурма Екатеринодара. </w:t>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10795</wp:posOffset>
            </wp:positionV>
            <wp:extent cx="1383030" cy="1925320"/>
            <wp:effectExtent l="0" t="0" r="0" b="0"/>
            <wp:wrapSquare wrapText="bothSides"/>
            <wp:docPr id="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 descr=""/>
                    <pic:cNvPicPr>
                      <a:picLocks noChangeAspect="1" noChangeArrowheads="1"/>
                    </pic:cNvPicPr>
                  </pic:nvPicPr>
                  <pic:blipFill>
                    <a:blip r:embed="rId72"/>
                    <a:srcRect l="-15" t="-11" r="-15" b="-11"/>
                    <a:stretch>
                      <a:fillRect/>
                    </a:stretch>
                  </pic:blipFill>
                  <pic:spPr bwMode="auto">
                    <a:xfrm>
                      <a:off x="0" y="0"/>
                      <a:ext cx="1383030" cy="1925320"/>
                    </a:xfrm>
                    <a:prstGeom prst="rect">
                      <a:avLst/>
                    </a:prstGeom>
                  </pic:spPr>
                </pic:pic>
              </a:graphicData>
            </a:graphic>
          </wp:anchor>
        </w:drawing>
      </w:r>
      <w:r>
        <w:rPr>
          <w:caps/>
          <w:color w:val="000000"/>
        </w:rPr>
        <w:t>Врангель</w:t>
      </w:r>
      <w:r>
        <w:rPr>
          <w:color w:val="000000"/>
        </w:rPr>
        <w:t xml:space="preserve"> Петр Николаевич (1878 - 1928, Брюссель) - военный деятель, один из лидеров контрреволюции. Происходил из потомственных дворян Петербург, губ. Отец Врангеля был директором страхового общества в Ростове-на-Дону. Здесь Врангель провел детство и юность. Учился сначала дома, потом в Ростовском реальном уч-ще, а завершил среднее образование в Петербурге, где и поступил в Горный ин-т, к-рый окончил в 1901. Пошел вольноопределяющимся на военную службу в 1902, сдал экзамен на офицерский чин и, уйдя в запас, поехал в Иркутск чиновником для особых поручений при генерал-губернаторе. В Сибири Врангеля застала рус.-японская война 1904 - 1905, на которую он отправился добровольцем. Его сослуживец генерал П.Н. Шатилов вспоминал об этом периоде жизни Врангеля: "Он инстинктивно почувствовал, что борьба - его стихия, а боевая работа - его призвание". После окончания войны Врангель учился в Николаевской академии Генштаба, к-рую закончил в 1910. В 1911 прошел курс в Офицерской кавалерийской школе и со следующего года стал командиром лейб-гвардии Конного полка. С началом первой мировой войны 6 авг. 1914 под д. Каушен атаковал в конном строю германскую батарею и захватил ее, за что был удостоен ордена св. Георгия 4-й степени. Командовал полком, бригадой, дивизией и в </w:t>
      </w:r>
      <w:hyperlink r:id="rId73">
        <w:r>
          <w:rPr>
            <w:rStyle w:val="InternetLink"/>
            <w:u w:val="none"/>
          </w:rPr>
          <w:t>1917</w:t>
        </w:r>
      </w:hyperlink>
      <w:r>
        <w:rPr>
          <w:color w:val="000000"/>
        </w:rPr>
        <w:t xml:space="preserve"> был произведена генерал-майоры. Был назначен командовать 3-м Конным корпусом, но, как сообщает его "послужной список", "вследствие большевистского переворота от службы врагам Родины отказался и в командований корпусом не вступил". Врангель уехал в Крым, затем на Дон, где в </w:t>
      </w:r>
      <w:hyperlink r:id="rId74">
        <w:r>
          <w:rPr>
            <w:rStyle w:val="InternetLink"/>
            <w:u w:val="none"/>
          </w:rPr>
          <w:t>1918</w:t>
        </w:r>
      </w:hyperlink>
      <w:r>
        <w:rPr>
          <w:color w:val="000000"/>
        </w:rPr>
        <w:t xml:space="preserve"> вступил в Добровольческую армию. В </w:t>
      </w:r>
      <w:hyperlink r:id="rId75">
        <w:r>
          <w:rPr>
            <w:rStyle w:val="InternetLink"/>
            <w:u w:val="none"/>
          </w:rPr>
          <w:t>1919</w:t>
        </w:r>
      </w:hyperlink>
      <w:r>
        <w:rPr>
          <w:color w:val="000000"/>
        </w:rPr>
        <w:t xml:space="preserve"> Врангель стал командующим Кавказской Добровольческой армией, но, когда в конце года белые стали терпеть поражения, обострились отношения между Врангелем и </w:t>
      </w:r>
      <w:hyperlink r:id="rId76">
        <w:r>
          <w:rPr>
            <w:rStyle w:val="InternetLink"/>
            <w:u w:val="none"/>
          </w:rPr>
          <w:t>А.И. Деникиным</w:t>
        </w:r>
      </w:hyperlink>
      <w:r>
        <w:rPr>
          <w:color w:val="000000"/>
        </w:rPr>
        <w:t>, по-разному понимавшими первоочередные военные задачи. В 1920 Врангель стал главнокомандующим Вооруженными Силами на юге России, сделал безуспешную попытку создать в Крыму государство (</w:t>
      </w:r>
      <w:hyperlink r:id="rId77">
        <w:r>
          <w:rPr>
            <w:rStyle w:val="InternetLink"/>
            <w:u w:val="none"/>
          </w:rPr>
          <w:t>Правительство Юга России</w:t>
        </w:r>
      </w:hyperlink>
      <w:r>
        <w:rPr>
          <w:color w:val="000000"/>
        </w:rPr>
        <w:t>), в котором были бы проведены реформы, позволявшие бороться с большевиками примером лучшего общественного устройства. В результате проведенной аграрной реформы крестьяне получили право личной собственности на землю, которой пользовались, а также могли часть помещичьей земли приобрести за выкуп (пятая часть ежегодного урожая в течение 25 лет). Учитывая, что земля уже фактически находилась у крестьян, а платежи были обременительны, закон вызвал недовольство крестьян. Не получилась и "реформа местного самоуправления". Тяжелейшее экономическое положение Крыма, вынужденные реквизиции у населения, отсутствие поддержки со стороны крестьян, казаков, рабочих и т.д. привели Врангеля, независимо от его личных устремлений, к краху. Спустя 8 месяцев Крымское государство прекратило существование. После прорыва Красной Армии через Перекоп в 1920 Врангель вместе с остатками армии бежал из Крыма в Турцию. В 1921 - 1927 Врангель, оставаясь главнокомандующим, жил в г. Сремски Карловцы в Сербии, где написал записки о гражданской войне на юге России (Воспоминания генерала барона П.Н. Врангеля. М., 1992.). Убежденный монархист, Врангель представлял правое крыло русской эмиграции, был создателем "Русского общевоинского союза", целью которого было сохранение офицерских кадров для будущей борьбы.</w:t>
      </w:r>
    </w:p>
    <w:p>
      <w:pPr>
        <w:pStyle w:val="Normal"/>
        <w:jc w:val="both"/>
        <w:rPr>
          <w:color w:val="000000"/>
        </w:rPr>
      </w:pPr>
      <w:r>
        <w:rPr>
          <w:color w:val="000000"/>
        </w:rPr>
      </w:r>
    </w:p>
    <w:p>
      <w:pPr>
        <w:pStyle w:val="Normal"/>
        <w:jc w:val="both"/>
        <w:rPr/>
      </w:pPr>
      <w:r>
        <w:drawing>
          <wp:anchor behindDoc="0" distT="0" distB="0" distL="0" distR="107950" simplePos="0" locked="0" layoutInCell="0" allowOverlap="1" relativeHeight="10">
            <wp:simplePos x="0" y="0"/>
            <wp:positionH relativeFrom="column">
              <wp:align>left</wp:align>
            </wp:positionH>
            <wp:positionV relativeFrom="line">
              <wp:posOffset>635</wp:posOffset>
            </wp:positionV>
            <wp:extent cx="1123950" cy="1666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50" t="-34" r="-50" b="-34"/>
                    <a:stretch>
                      <a:fillRect/>
                    </a:stretch>
                  </pic:blipFill>
                  <pic:spPr bwMode="auto">
                    <a:xfrm>
                      <a:off x="0" y="0"/>
                      <a:ext cx="1123950" cy="1666875"/>
                    </a:xfrm>
                    <a:prstGeom prst="rect">
                      <a:avLst/>
                    </a:prstGeom>
                  </pic:spPr>
                </pic:pic>
              </a:graphicData>
            </a:graphic>
          </wp:anchor>
        </w:drawing>
      </w:r>
      <w:r>
        <w:rPr>
          <w:caps/>
          <w:color w:val="000000"/>
        </w:rPr>
        <w:t>Спиридонова</w:t>
      </w:r>
      <w:r>
        <w:rPr>
          <w:color w:val="000000"/>
        </w:rPr>
        <w:t xml:space="preserve"> Мария Александровна (1884, Тамбов - 1941, Медведевский Лес, ок. Орла) - лидер партии левых эсеров. Род. в дворянской семье коллежского секретаря. Окончила Тамбовскую гимназию, учась в к-рой в 1900 - 1901 примкнула к эсеровской организации. Работала конторщицей в губернском дворянском собрании. В 1905 была арестована за участие в демонстрации, но отпущена. В 1906 смертельно ранила жандармского полковника Г.Н. Луженовского, приговоренного эсерами к смерти за жестокое усмирение крестьянских волнений. Была схвачена, тяжело избита в полицейском участке, о ее голое тело тушили папиросы; подверглась издевательствам в вагоне по пути в Тамбов со стороны арестовавших ее офицеров. Дело Спиридоновой получило широкую огласку и большое общественное значение. Выездная сессия Моск. окружного военного суда приговорила Спиридонову к казни через повешение, замененной бессрочной каторгой, к-рую она отбывала в Нерчинске. Была освобождена в марте 1917 по распоряжению министра юстиции </w:t>
      </w:r>
      <w:hyperlink r:id="rId79">
        <w:r>
          <w:rPr>
            <w:rStyle w:val="InternetLink"/>
          </w:rPr>
          <w:t>А.Ф. Керенского</w:t>
        </w:r>
      </w:hyperlink>
      <w:r>
        <w:rPr>
          <w:color w:val="000000"/>
        </w:rPr>
        <w:t xml:space="preserve"> и приступила к активной полит, работе в Чите. В мае приехала в Москву, где стала играть одну из главных ролей среди левых эсеров. Войдя в состав Оргбюро левого крыла партии, работала в Петроградской организации, выступала в воинских частях, среди рабочих, призывая к прекращению войны, передаче земли крестьянам, а власти - Советам. Она сотрудничала в газ. "Земля и воля", была редактором журн. "Наш путь", входила в состав редколлегии газ. "Знамя труда"; выступая с программными заявлениями. В окт. 1917левые эсеры вошли в Петроградский ВРК и активно участвовали в Октябрьском перевороте, на II Всеросс. съезде Советов голосовали за декреты о мире и о земле и вместе со Спиридоновой вошли в состав ВЦИК. Однако </w:t>
      </w:r>
      <w:hyperlink r:id="rId80">
        <w:r>
          <w:rPr>
            <w:rStyle w:val="InternetLink"/>
          </w:rPr>
          <w:t>В.И. Ленин</w:t>
        </w:r>
      </w:hyperlink>
      <w:r>
        <w:rPr>
          <w:color w:val="000000"/>
        </w:rPr>
        <w:t xml:space="preserve"> так и не смог убедить левых эсеров, в том числе и Спиридонова, войти в состав Сов. правительства. Полагая необходимостью сотрудничество с большевиками, т.к. "за ними идет масса, выведенная из состояния застоя", Спиридонова была уверена, что влияние большевиков на народ недолговечно. Грубость и озлобление оправданы во время баррикадных боев в России, но не годятся для скорой будущей мировой "социальной революции", в к-рой левые эсеры займут достойное место. Спиридонова была избрана председателем на Чрезвычайном и II Всеросс. крестьянском съездах, работала в ЦИК и в крестьянской секции ВЦИК, являясь, по словам Джона Рида, "самой популярной и влиятельной женщиной в России". Когда в ноябре-дек. 1917 левые эсеры вошли в Совнарком, укрепив тем большевистские позиции, Спиридонова не стала народным комиссаром только потому, что ее работу в ЦИК эсеровское руководство посчитало более важной. Спиридонова поддерживала </w:t>
      </w:r>
      <w:hyperlink r:id="rId81">
        <w:r>
          <w:rPr>
            <w:rStyle w:val="InternetLink"/>
          </w:rPr>
          <w:t>В.И. Ленина</w:t>
        </w:r>
      </w:hyperlink>
      <w:r>
        <w:rPr>
          <w:color w:val="000000"/>
        </w:rPr>
        <w:t xml:space="preserve"> в вопросе заключения </w:t>
      </w:r>
      <w:hyperlink r:id="rId82">
        <w:r>
          <w:rPr>
            <w:rStyle w:val="InternetLink"/>
          </w:rPr>
          <w:t>Брестского мира</w:t>
        </w:r>
      </w:hyperlink>
      <w:r>
        <w:rPr>
          <w:color w:val="000000"/>
        </w:rPr>
        <w:t xml:space="preserve"> и отвергала призывы тех, кто предлагал развязать рев. войну против германского империализма. Разрыв с большевиками произошел из-за декретов ВЦИК в мае-июне 1918 (О продовольственной диктатуре, о комбедах, о смертной казни). Спиридонова обвинила большевистский ЦК в подмене "социализации" земли "национализацией", в организации продотрядов и насаждении комбедов. Последней из левых эсеров Спиридонова перешла к полит. противникам большевиков и стала выступать против Брестского мира, к-рый ранее поддерживала. Спиридонова активно участвовала в левоэсеровском мятеже 6 - 7 июля 1918и была отправлена на гауптвахту в Кремль ("Я двенадцать лет боролась с царем, а теперь меня большевики посадили в царский дворец"). Сумела передать на волю "Открытое письмо ЦК партии большевиков", в к-ром обвинила своих противников в уничтожении власти Советов, власти трудящихся, осудила "красный террор" ("Вы скоро окажетесь в руках вашей чрезвычайки, вы, пожалуй, уже в ее руках. Туда вам и дорога"), назвала политику </w:t>
      </w:r>
      <w:hyperlink r:id="rId83">
        <w:r>
          <w:rPr>
            <w:rStyle w:val="InternetLink"/>
          </w:rPr>
          <w:t>Ленина</w:t>
        </w:r>
      </w:hyperlink>
      <w:r>
        <w:rPr>
          <w:color w:val="000000"/>
        </w:rPr>
        <w:t xml:space="preserve">, </w:t>
      </w:r>
      <w:hyperlink r:id="rId84">
        <w:r>
          <w:rPr>
            <w:rStyle w:val="InternetLink"/>
          </w:rPr>
          <w:t>Свердлова</w:t>
        </w:r>
      </w:hyperlink>
      <w:r>
        <w:rPr>
          <w:color w:val="000000"/>
        </w:rPr>
        <w:t xml:space="preserve">, </w:t>
      </w:r>
      <w:hyperlink r:id="rId85">
        <w:r>
          <w:rPr>
            <w:rStyle w:val="InternetLink"/>
          </w:rPr>
          <w:t>Троцкого</w:t>
        </w:r>
      </w:hyperlink>
      <w:r>
        <w:rPr>
          <w:color w:val="000000"/>
        </w:rPr>
        <w:t xml:space="preserve"> "подлинной контрреволюцией". В ноябре 1918 Верховный ревтрибунал при ВЦИК приговорил Спиридонову за участие в мятеже к году тюрьмы, но, приняв во внимание "особые заслуги перед революцией", амнистировал и освободил ее. Продолжила активную полит. деятельность против "олигархии большевиков". В феврале 1919 была снова арестована. По решению Моск. ревтрибунала, изолирована от политической и общественной деятельности на год, отправлена в Кремлевскую больницу, откуда бежала с помощью эсеровского ЦК и находилась на нелегальном положении. В 1920 снова арестована и отпущена под поручительство одного из руководителей эсеров, что она никогда не будет заниматься политической деятельностью. Жила в подмосковной Малаховке под надзором </w:t>
      </w:r>
      <w:r>
        <w:fldChar w:fldCharType="begin"/>
      </w:r>
      <w:r>
        <w:rPr>
          <w:rStyle w:val="InternetLink"/>
        </w:rPr>
        <w:instrText xml:space="preserve"> HYPERLINK "http://hronos.km.ru/organ/gulag.html" \l "kgb"</w:instrText>
      </w:r>
      <w:r>
        <w:rPr>
          <w:rStyle w:val="InternetLink"/>
        </w:rPr>
        <w:fldChar w:fldCharType="separate"/>
      </w:r>
      <w:r>
        <w:rPr>
          <w:rStyle w:val="InternetLink"/>
        </w:rPr>
        <w:t>ВЧК</w:t>
      </w:r>
      <w:r>
        <w:rPr>
          <w:rStyle w:val="InternetLink"/>
        </w:rPr>
        <w:fldChar w:fldCharType="end"/>
      </w:r>
      <w:r>
        <w:rPr>
          <w:color w:val="000000"/>
        </w:rPr>
        <w:t xml:space="preserve">. В 1923 неудачно пыталась бежать за границу и была осуждена на 3 года ссылки. Была больна туберкулезом и материально нуждалась. В 1931 снова осуждена на 3 года ссылки. Этот срок, продленный затем на 5 лет, отбывала в Уфе. Спиридонова вышла замуж, работала экономистом-плановиком и полностью отошла от политической деятельности. В 1937 была арестована и приговорена к 25 годам тюремного заключения. В сент. 1941 во время эвакуации заключенных Спиридонова по приговору Верховного суда СССР была расстреляна. В 1990 и 1992 реабилитирована. </w:t>
      </w:r>
    </w:p>
    <w:p>
      <w:pPr>
        <w:pStyle w:val="Normal"/>
        <w:jc w:val="both"/>
        <w:rPr>
          <w:color w:val="000000"/>
        </w:rPr>
      </w:pPr>
      <w:r>
        <w:rPr>
          <w:color w:val="00000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0" w:after="5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onos.km.ru/1925_.html" TargetMode="External"/><Relationship Id="rId4" Type="http://schemas.openxmlformats.org/officeDocument/2006/relationships/hyperlink" Target="http://hronos.km.ru/biograf/alexand2.html" TargetMode="External"/><Relationship Id="rId5" Type="http://schemas.openxmlformats.org/officeDocument/2006/relationships/hyperlink" Target="http://hronos.km.ru/biograf/alexand3.html" TargetMode="External"/><Relationship Id="rId6" Type="http://schemas.openxmlformats.org/officeDocument/2006/relationships/hyperlink" Target="http://hronos.km.ru/1900_.html" TargetMode="External"/><Relationship Id="rId7" Type="http://schemas.openxmlformats.org/officeDocument/2006/relationships/hyperlink" Target="http://hronos.km.ru/1904_.html" TargetMode="External"/><Relationship Id="rId8" Type="http://schemas.openxmlformats.org/officeDocument/2006/relationships/hyperlink" Target="http://hronos.km.ru/1905_.html" TargetMode="External"/><Relationship Id="rId9" Type="http://schemas.openxmlformats.org/officeDocument/2006/relationships/hyperlink" Target="http://hronos.km.ru/biograf/stolypin.html" TargetMode="External"/><Relationship Id="rId10" Type="http://schemas.openxmlformats.org/officeDocument/2006/relationships/hyperlink" Target="http://hronos.km.ru/1913_.html" TargetMode="External"/><Relationship Id="rId11" Type="http://schemas.openxmlformats.org/officeDocument/2006/relationships/hyperlink" Target="http://hronos.km.ru/1917_.html" TargetMode="External"/><Relationship Id="rId12" Type="http://schemas.openxmlformats.org/officeDocument/2006/relationships/hyperlink" Target="http://hronos.km.ru/1918_.html" TargetMode="External"/><Relationship Id="rId13" Type="http://schemas.openxmlformats.org/officeDocument/2006/relationships/image" Target="media/image2.jpeg"/><Relationship Id="rId14" Type="http://schemas.openxmlformats.org/officeDocument/2006/relationships/hyperlink" Target="http://hronos.km.ru/1943_.html" TargetMode="External"/><Relationship Id="rId15" Type="http://schemas.openxmlformats.org/officeDocument/2006/relationships/hyperlink" Target="http://hronos.km.ru/biograf/klyuchev.html" TargetMode="External"/><Relationship Id="rId16" Type="http://schemas.openxmlformats.org/officeDocument/2006/relationships/hyperlink" Target="http://hronos.km.ru/biograf/solovev.html" TargetMode="External"/><Relationship Id="rId17" Type="http://schemas.openxmlformats.org/officeDocument/2006/relationships/hyperlink" Target="http://hronos.km.ru/biograf/nikolai2.html" TargetMode="External"/><Relationship Id="rId18" Type="http://schemas.openxmlformats.org/officeDocument/2006/relationships/hyperlink" Target="http://hronos.km.ru/biograf/lavrov.html" TargetMode="External"/><Relationship Id="rId19" Type="http://schemas.openxmlformats.org/officeDocument/2006/relationships/hyperlink" Target="http://hronos.km.ru/1903_.html" TargetMode="External"/><Relationship Id="rId20" Type="http://schemas.openxmlformats.org/officeDocument/2006/relationships/hyperlink" Target="http://hronos.km.ru/1905_.html" TargetMode="External"/><Relationship Id="rId21" Type="http://schemas.openxmlformats.org/officeDocument/2006/relationships/hyperlink" Target="http://hronos.km.ru/biograf/kropotkin.html" TargetMode="External"/><Relationship Id="rId22" Type="http://schemas.openxmlformats.org/officeDocument/2006/relationships/hyperlink" Target="http://hronos.km.ru/biograf/breshko.html" TargetMode="External"/><Relationship Id="rId23" Type="http://schemas.openxmlformats.org/officeDocument/2006/relationships/hyperlink" Target="http://hronos.km.ru/biograf/lenin.html" TargetMode="External"/><Relationship Id="rId24" Type="http://schemas.openxmlformats.org/officeDocument/2006/relationships/hyperlink" Target="http://hronos.km.ru/1905_.html" TargetMode="External"/><Relationship Id="rId25" Type="http://schemas.openxmlformats.org/officeDocument/2006/relationships/hyperlink" Target="http://hronos.km.ru/1915_.html" TargetMode="External"/><Relationship Id="rId26" Type="http://schemas.openxmlformats.org/officeDocument/2006/relationships/hyperlink" Target="http://hronos.km.ru/1917_.html" TargetMode="External"/><Relationship Id="rId27" Type="http://schemas.openxmlformats.org/officeDocument/2006/relationships/hyperlink" Target="http://hronos.km.ru/biograf/nikolai2.html" TargetMode="External"/><Relationship Id="rId28" Type="http://schemas.openxmlformats.org/officeDocument/2006/relationships/hyperlink" Target="http://hronos.km.ru/biograf/kornilov.html" TargetMode="External"/><Relationship Id="rId29" Type="http://schemas.openxmlformats.org/officeDocument/2006/relationships/hyperlink" Target="http://hronos.km.ru/1918_.html" TargetMode="External"/><Relationship Id="rId30" Type="http://schemas.openxmlformats.org/officeDocument/2006/relationships/hyperlink" Target="http://hronos.km.ru/1920_.html" TargetMode="External"/><Relationship Id="rId31" Type="http://schemas.openxmlformats.org/officeDocument/2006/relationships/hyperlink" Target="http://hronos.km.ru/1900fr.html" TargetMode="External"/><Relationship Id="rId32" Type="http://schemas.openxmlformats.org/officeDocument/2006/relationships/hyperlink" Target="http://hronos.km.ru/1921_.html" TargetMode="External"/><Relationship Id="rId33" Type="http://schemas.openxmlformats.org/officeDocument/2006/relationships/hyperlink" Target="http://hronos.km.ru/1929_.html" TargetMode="External"/><Relationship Id="rId34" Type="http://schemas.openxmlformats.org/officeDocument/2006/relationships/hyperlink" Target="http://hronos.km.ru/sobyt/finn1939_40.html" TargetMode="External"/><Relationship Id="rId35" Type="http://schemas.openxmlformats.org/officeDocument/2006/relationships/hyperlink" Target="http://hronos.km.ru/1943_.html" TargetMode="External"/><Relationship Id="rId36" Type="http://schemas.openxmlformats.org/officeDocument/2006/relationships/image" Target="media/image3.jpeg"/><Relationship Id="rId37" Type="http://schemas.openxmlformats.org/officeDocument/2006/relationships/hyperlink" Target="http://hronos.km.ru/dokum/17_10_1905.html" TargetMode="External"/><Relationship Id="rId38" Type="http://schemas.openxmlformats.org/officeDocument/2006/relationships/hyperlink" Target="http://hronos.km.ru/biograf/milyukov.html" TargetMode="External"/><Relationship Id="rId39" Type="http://schemas.openxmlformats.org/officeDocument/2006/relationships/hyperlink" Target="http://hronos.km.ru/biograf/guchkov.html" TargetMode="External"/><Relationship Id="rId40" Type="http://schemas.openxmlformats.org/officeDocument/2006/relationships/hyperlink" Target="http://hronos.km.ru/biograf/avksen.html" TargetMode="External"/><Relationship Id="rId41" Type="http://schemas.openxmlformats.org/officeDocument/2006/relationships/hyperlink" Target="http://hronos.km.ru/biograf/kornilov.html" TargetMode="External"/><Relationship Id="rId42" Type="http://schemas.openxmlformats.org/officeDocument/2006/relationships/hyperlink" Target="http://hronos.km.ru/biograf/dybenko.html" TargetMode="External"/><Relationship Id="rId43" Type="http://schemas.openxmlformats.org/officeDocument/2006/relationships/hyperlink" Target="http://hronos.km.ru/biograf/krasnov.html" TargetMode="External"/><Relationship Id="rId44" Type="http://schemas.openxmlformats.org/officeDocument/2006/relationships/hyperlink" Target="http://hronos.km.ru/land/finn.html" TargetMode="External"/><Relationship Id="rId45" Type="http://schemas.openxmlformats.org/officeDocument/2006/relationships/image" Target="media/image4.jpeg"/><Relationship Id="rId46" Type="http://schemas.openxmlformats.org/officeDocument/2006/relationships/hyperlink" Target="http://hronos.km.ru/biograf/azef.html" TargetMode="External"/><Relationship Id="rId47" Type="http://schemas.openxmlformats.org/officeDocument/2006/relationships/hyperlink" Target="http://hronos.km.ru/biograf/kolchak.html" TargetMode="External"/><Relationship Id="rId48" Type="http://schemas.openxmlformats.org/officeDocument/2006/relationships/hyperlink" Target="http://hronos.km.ru/biograf/lenin.html" TargetMode="External"/><Relationship Id="rId49" Type="http://schemas.openxmlformats.org/officeDocument/2006/relationships/image" Target="media/image5.jpeg"/><Relationship Id="rId50" Type="http://schemas.openxmlformats.org/officeDocument/2006/relationships/hyperlink" Target="http://hronos.km.ru/1923_.html" TargetMode="External"/><Relationship Id="rId51" Type="http://schemas.openxmlformats.org/officeDocument/2006/relationships/hyperlink" Target="http://hronos.km.ru/organ/bund.html" TargetMode="External"/><Relationship Id="rId52" Type="http://schemas.openxmlformats.org/officeDocument/2006/relationships/hyperlink" Target="http://hronos.km.ru/biograf/lenin.html" TargetMode="External"/><Relationship Id="rId53" Type="http://schemas.openxmlformats.org/officeDocument/2006/relationships/hyperlink" Target="http://hronos.km.ru/1900_.html" TargetMode="External"/><Relationship Id="rId54" Type="http://schemas.openxmlformats.org/officeDocument/2006/relationships/hyperlink" Target="http://hronos.km.ru/1903_.html" TargetMode="External"/><Relationship Id="rId55" Type="http://schemas.openxmlformats.org/officeDocument/2006/relationships/hyperlink" Target="http://hronos.km.ru/biograf/lenin.html" TargetMode="External"/><Relationship Id="rId56" Type="http://schemas.openxmlformats.org/officeDocument/2006/relationships/hyperlink" Target="http://hronos.km.ru/1906_.html" TargetMode="External"/><Relationship Id="rId57" Type="http://schemas.openxmlformats.org/officeDocument/2006/relationships/hyperlink" Target="http://hronos.km.ru/1914voina.html" TargetMode="External"/><Relationship Id="rId58" Type="http://schemas.openxmlformats.org/officeDocument/2006/relationships/hyperlink" Target="http://hronos.km.ru/biograf/kornilov.html" TargetMode="External"/><Relationship Id="rId59" Type="http://schemas.openxmlformats.org/officeDocument/2006/relationships/hyperlink" Target="http://hronos.km.ru/biograf/kolchak.html" TargetMode="External"/><Relationship Id="rId60" Type="http://schemas.openxmlformats.org/officeDocument/2006/relationships/hyperlink" Target="http://hronos.km.ru/1920_.html" TargetMode="External"/><Relationship Id="rId61" Type="http://schemas.openxmlformats.org/officeDocument/2006/relationships/image" Target="media/image6.jpeg"/><Relationship Id="rId62" Type="http://schemas.openxmlformats.org/officeDocument/2006/relationships/hyperlink" Target="http://hronos.km.ru/sobyt/russ-jap.html" TargetMode="External"/><Relationship Id="rId63" Type="http://schemas.openxmlformats.org/officeDocument/2006/relationships/hyperlink" Target="http://hronos.km.ru/biograf/stolypin.html" TargetMode="External"/><Relationship Id="rId64" Type="http://schemas.openxmlformats.org/officeDocument/2006/relationships/hyperlink" Target="http://hronos.km.ru/biograf/duhonin.html" TargetMode="External"/><Relationship Id="rId65" Type="http://schemas.openxmlformats.org/officeDocument/2006/relationships/hyperlink" Target="http://hronos.km.ru/biograf/alexeev.html" TargetMode="External"/><Relationship Id="rId66" Type="http://schemas.openxmlformats.org/officeDocument/2006/relationships/hyperlink" Target="http://hronos.km.ru/biograf/kornilov.html" TargetMode="External"/><Relationship Id="rId67" Type="http://schemas.openxmlformats.org/officeDocument/2006/relationships/hyperlink" Target="http://hronos.km.ru/biograf/kaledina.html" TargetMode="External"/><Relationship Id="rId68" Type="http://schemas.openxmlformats.org/officeDocument/2006/relationships/hyperlink" Target="http://hronos.km.ru/biograf/kolchak.html" TargetMode="External"/><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hyperlink" Target="http://hronos.km.ru/biograf/kerensky.html" TargetMode="External"/><Relationship Id="rId72" Type="http://schemas.openxmlformats.org/officeDocument/2006/relationships/image" Target="media/image9.png"/><Relationship Id="rId73" Type="http://schemas.openxmlformats.org/officeDocument/2006/relationships/hyperlink" Target="http://hronos.km.ru/1917_.html" TargetMode="External"/><Relationship Id="rId74" Type="http://schemas.openxmlformats.org/officeDocument/2006/relationships/hyperlink" Target="http://hronos.km.ru/1918_.html" TargetMode="External"/><Relationship Id="rId75" Type="http://schemas.openxmlformats.org/officeDocument/2006/relationships/hyperlink" Target="http://hronos.km.ru/1919_.html" TargetMode="External"/><Relationship Id="rId76" Type="http://schemas.openxmlformats.org/officeDocument/2006/relationships/hyperlink" Target="http://hronos.km.ru/biograf/denikin.html" TargetMode="External"/><Relationship Id="rId77" Type="http://schemas.openxmlformats.org/officeDocument/2006/relationships/hyperlink" Target="http://hronos.km.ru/organ/ru19170120.html" TargetMode="External"/><Relationship Id="rId78" Type="http://schemas.openxmlformats.org/officeDocument/2006/relationships/image" Target="media/image10.jpeg"/><Relationship Id="rId79" Type="http://schemas.openxmlformats.org/officeDocument/2006/relationships/hyperlink" Target="http://hronos.km.ru/biograf/kerensky.html" TargetMode="External"/><Relationship Id="rId80" Type="http://schemas.openxmlformats.org/officeDocument/2006/relationships/hyperlink" Target="http://hronos.km.ru/biograf/lenin.html" TargetMode="External"/><Relationship Id="rId81" Type="http://schemas.openxmlformats.org/officeDocument/2006/relationships/hyperlink" Target="http://hronos.km.ru/biograf/lenin.html" TargetMode="External"/><Relationship Id="rId82" Type="http://schemas.openxmlformats.org/officeDocument/2006/relationships/hyperlink" Target="http://hronos.km.ru/dokum/brest1918.html" TargetMode="External"/><Relationship Id="rId83" Type="http://schemas.openxmlformats.org/officeDocument/2006/relationships/hyperlink" Target="http://hronos.km.ru/biograf/lenin.html" TargetMode="External"/><Relationship Id="rId84" Type="http://schemas.openxmlformats.org/officeDocument/2006/relationships/hyperlink" Target="http://hronos.km.ru/biograf/sverdlov.html" TargetMode="External"/><Relationship Id="rId85" Type="http://schemas.openxmlformats.org/officeDocument/2006/relationships/hyperlink" Target="http://hronos.km.ru/biograf/trotski.html"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3:00Z</dcterms:created>
  <dc:creator>Eugene Kouzin</dc:creator>
  <dc:description/>
  <dc:language>en-US</dc:language>
  <cp:lastModifiedBy>Eugene Kouzin</cp:lastModifiedBy>
  <dcterms:modified xsi:type="dcterms:W3CDTF">2003-12-05T18:06:00Z</dcterms:modified>
  <cp:revision>2</cp:revision>
  <dc:subject/>
  <dc:title>ЛЬВОВ Георгий Евгеньевич (1861, Дрезден - 1925, Париж) - полит, деятель</dc:title>
</cp:coreProperties>
</file>