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shd w:fill="FFFFFF" w:val="clear"/>
        <w:rPr>
          <w:i/>
          <w:i/>
          <w:color w:val="000000"/>
        </w:rPr>
      </w:pPr>
      <w:r>
        <w:rPr>
          <w:i/>
          <w:color w:val="000000"/>
        </w:rPr>
        <w:t>МИРОВАЯ ЭКОНОМИКА И МЕЖДУНАРОДНЫЕ ОТНОШЕНИЯ, 2003. № 3, с. 31-41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ЛИТИЧЕСКАЯ ЖИЗНЬ ФРАНЦИИ В СВЕТЕ ВЫБОРОВ 2002 г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©2003 г.  Е. Островска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апреле-мае 2002 г. во Франции прошли пре</w:t>
        <w:softHyphen/>
        <w:t>зидентские выборы, а в июне того же года – пар</w:t>
        <w:softHyphen/>
        <w:t>ламентские. Выборы такого уровня в великой державе сами по себе очень серьезное событие. Во Франции они особенно примечательны: про</w:t>
        <w:softHyphen/>
        <w:t>исходящие здесь политические процессы уже не раз служили моделями для других европейских стран. В настоящей статье делается попытка исследовать эти процессы на основе анализа поли</w:t>
        <w:softHyphen/>
        <w:t>тических спроса и предлож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center"/>
        <w:rPr>
          <w:color w:val="000000"/>
        </w:rPr>
      </w:pPr>
      <w:r>
        <w:rPr>
          <w:color w:val="000000"/>
        </w:rPr>
        <w:t>ИТОГИ ВЫБОРОВ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Формально окончательные результаты обоих выборов продемонстрировали очень убедитель</w:t>
        <w:softHyphen/>
        <w:t>ную победу правых. Битву за президентство вы</w:t>
        <w:softHyphen/>
        <w:t>играл Ж. Ширак (Объединение в поддержку рес</w:t>
        <w:softHyphen/>
        <w:t>публики — ОПР), набравший во втором туре 82% голосов; в парламенте его партия в союзе со сво</w:t>
        <w:softHyphen/>
        <w:t>ими сторонниками получила 421 из 570 мест. Но эти цифры вовсе не свидетельствуют о почти полном одобрении обществом линии правых: французы объединились не столько в поддержку Ширака, сколько против Ж.-М. Ле Пена. Избира</w:t>
        <w:softHyphen/>
        <w:t>тели сплотились перед угрозой перехода высшей власти в руки человека, открыто проповедующе</w:t>
        <w:softHyphen/>
        <w:t>го расизм и отрицающего важнейшие ценности и нормы, укоренившиеся в общественном сознании со времен Французской революци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Эта угроза выглядела вполне реальной: в пер</w:t>
        <w:softHyphen/>
        <w:t>вом туре Ле Пен набрал лишь немногим меньше голосов, чем Ширак (соответственно 19.9 и 17.9%). Он вышел на первое место в 30 из 100 де</w:t>
        <w:softHyphen/>
        <w:t>партаментов, в подавляющем большинстве ос</w:t>
        <w:softHyphen/>
        <w:t>тальных результаты были примерно равными. Ширак смог выиграть первый тур благодаря по</w:t>
        <w:softHyphen/>
        <w:t>беде всего в трех департаментах, главным обра</w:t>
        <w:softHyphen/>
        <w:t>зом в Париже, где за него проголосовали свыше 50%. Ле Пен собрал больше голосов, чем канди</w:t>
        <w:softHyphen/>
        <w:t>дат от Французской социалистической партии (ФСП), тогдашний премьер-министр Л. Жоспен (16.2%). В результате последний вышел из борь</w:t>
        <w:softHyphen/>
        <w:t>бы за президентский пост, предоставив Шираку сомнительную честь дальнейшего сражения с Ле Пеном. Поражение Жоспена оказалось полной неожиданностью. Ведь накануне первого тура ни</w:t>
        <w:softHyphen/>
        <w:t>кто из обозревателей не сомневался, что именно он будет участвовать в дальнейшей борьбе с Ши</w:t>
        <w:softHyphen/>
        <w:t>раком. Более того, никто не решался предска</w:t>
        <w:softHyphen/>
        <w:t>зать, кому из двоих, Жоспену или Шираку, доста</w:t>
        <w:softHyphen/>
        <w:t>нется победа, поскольку опросы постоянно демонстрировали равенство их шансо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ысокий процент электората, поддержавшего экстремистские партии, и провал социалистов явились не единственными особенностями пер</w:t>
        <w:softHyphen/>
        <w:t>вого тура президентских выборов. К их числу следует отнести также высокий уровень избира</w:t>
        <w:softHyphen/>
        <w:t>тельского абсентеизма и большое число претенденто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4 апреля к урнам не пришли 28.9% францу</w:t>
        <w:softHyphen/>
        <w:t>зов, имеющих право голоса. Правда, доля "равно</w:t>
        <w:softHyphen/>
        <w:t>душных" оказалась ниже, чем при аналогичных обстоятельствах в большинстве других западных стран. Но для Франции данный показатель стал самым высоким за всю послевоенную историю. В последние 20 лет наблюдается его постоянное нарастание: если в 60-70-е годы он колебался и пределах 11—13%, а в 1981 г. составил 15, то » 1988 г. - 17.3 и в 1995 г. - 21.6%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Французские и зарубежные комментаторы во многом объясняют это неспособностью полити</w:t>
        <w:softHyphen/>
        <w:t>ческих партий и течений ответить на запросы и требования избирателей. Между тем партий во Франции немало, и многие из них выдвинули сво</w:t>
        <w:softHyphen/>
        <w:t>его кандидата на президентский пост. Кандида</w:t>
        <w:softHyphen/>
        <w:t>тов, прошедших регистрацию для участия в выбо</w:t>
        <w:softHyphen/>
        <w:t>рах, оказалось 16 (прежний максимум – 9 в 1995 г.). На правоцентристском фланге, помимо Ширака, выступили еще пять претендентов, получившие в совокупности 16.2% голосов. На левоцентрист</w:t>
        <w:softHyphen/>
        <w:t>ском - с Жоспеном соперничали трое, набравшие 12.7%. Такое дробление электората не позволило в первом туре одержать сколько-нибудь убеди</w:t>
        <w:softHyphen/>
        <w:t>тельную победу никому из основных участников и, видимо, стало важным фактором поражения социалисто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ервый тур выборов продемонстрировал весьма серьезные изменения на крайне левом фланге. Они выразились в практической утрате позиций коммунистами при одновременном существенном укреплении левацких группировок. Если в конце 80-х—90-е годы за генсека ФКП обычно голосовали 8-10% избирателей, то в 2002 г. -всего 3.4%. А лидеры крайне левых в совокупно</w:t>
        <w:softHyphen/>
        <w:t>сти набрали 11.2% (в том числе кандидат от Рабочей силы - 5.7%, от Коммунистической револю</w:t>
        <w:softHyphen/>
        <w:t>ционной лиги — 4.3%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Успех крайне правых, возможно, был бы зна</w:t>
        <w:softHyphen/>
        <w:t>чительнее достигнутого, если бы их силы также не оказались раздробленными: помимо лепеновского Национального фронта (НФ) в выборах участвовало Национальное республиканское дви</w:t>
        <w:softHyphen/>
        <w:t>жение, главе которого Б. Мегре, бывшему сорат</w:t>
        <w:softHyphen/>
        <w:t>нику Ле Пена, отдали предпочтение 1.2% участ</w:t>
        <w:softHyphen/>
        <w:t>вовавших в выборах избирателе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Таким образом, за экстремистские партии проголосовали в общей сложности свыше 30% активного электората. Французы поддержали представителей крайних флангов политического спектра в большей мере, чем социалистов и почти в такой же, как правоцентристов. Суммарный ре</w:t>
        <w:softHyphen/>
        <w:t>зультат ультра выглядит очень впечатляющим; обнадеживает лишь невозможность их объедине</w:t>
        <w:softHyphen/>
        <w:t>ния вследствие полного несходства идейных ос</w:t>
        <w:softHyphen/>
        <w:t>нов и задач "националов" и "леваков"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Угроза со стороны экстремистских партий, прежде всего правых, стала – по крайней мере на период президентских и парламентских выборов фактором объединения страны. Массовые де</w:t>
        <w:softHyphen/>
        <w:t>монстрации против НФ обнаружили антилепеновские настроения подавляющего большинства французов. В этой ситуации, с выходом социали</w:t>
        <w:softHyphen/>
        <w:t>стов из борьбы за президентство, ОПР фактичес</w:t>
        <w:softHyphen/>
        <w:t>ки обеспечивалось монопольное положение в битве за власть, и оно не преминуло этим вос</w:t>
        <w:softHyphen/>
        <w:t>пользоваться. Созданное им Объединение в под</w:t>
        <w:softHyphen/>
        <w:t>держку президента, включившее все партии пра</w:t>
        <w:softHyphen/>
        <w:t>вого центра, кроме Союза в защиту демократии (СЗД), провело мощную и активную избиратель</w:t>
        <w:softHyphen/>
        <w:t>ную кампанию. Лишившиеся лидера, сторонники левоцентристов ввиду лепеновской угрозы скре</w:t>
        <w:softHyphen/>
        <w:t>пя сердце согласились голосовать за Ширак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Итоги второго тура оказались не менее пора</w:t>
        <w:softHyphen/>
        <w:t>зительными, чем первого: основной претендент, за месяц до этого не набравший и 20% голосов, получил практически всенародную поддержку -82%. Электорат крайне правых не увеличился: у Ле Пена явно не оказалось возможностей для рас</w:t>
        <w:softHyphen/>
        <w:t>ширения сферы влияния. В то же время очевидно, что его избиратели стойко придерживаются своих убеждений: никакие призывы, в том числе со сто</w:t>
        <w:softHyphen/>
        <w:t>роны президента страны, никакое противополож</w:t>
        <w:softHyphen/>
        <w:t>ное общественное мнение, никакие массовые де</w:t>
        <w:softHyphen/>
        <w:t>монстрации не оказали воздействия на их выбор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Два тура выборов в нижнюю палату парламен</w:t>
        <w:softHyphen/>
        <w:t>та - Национальное собрание - прошли в июне на высокой "прошираковско-антилепеновской" вол</w:t>
        <w:softHyphen/>
        <w:t>не. Здесь наиболее примечательными моментами стали, во-первых, увеличение показателя абсен</w:t>
        <w:softHyphen/>
        <w:t>теизма во втором туре (39.7%; 1997 г. - 28. 9%) по сравнению с предыдущим, объяснимое, скорее всего, усталостью избирателей от четырех за два месяца раундов избирательных кампаний и заранее ясными итогами июньских выборов. Во-вто</w:t>
        <w:softHyphen/>
        <w:t>рых, позиции социалистов резко ухудшились — количество их депутатов уменьшилось с 248 до 141. Существенно снизилась численность депута</w:t>
        <w:softHyphen/>
        <w:t>тов от ФКП - с 35 до 21. Вследствие сокращения представительства социалистов и коммунистов левое крыло Национального собрания имеет все</w:t>
        <w:softHyphen/>
        <w:t>го 174 депутата, по сравнению с 315 в 1997-2002 гг. Правоцентристы, таким образом, обрели доступ ко всем рычагам власти, тогда как социалисты перешли в оппозицию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ыводы из приведенных фактов достаточно очевидны. Победа правого центра была обуслов</w:t>
        <w:softHyphen/>
        <w:t>лена не столько правоцентристскими предпочте</w:t>
        <w:softHyphen/>
        <w:t>ниями избирателей, сколько их протестом против идей НФ, и неудачей левого центра. Конечные ре</w:t>
        <w:softHyphen/>
        <w:t>зультаты выборов отражают внутриполитичес</w:t>
        <w:softHyphen/>
        <w:t>кую ситуацию в меньшей мере, чем итоги первого раунда борьбы за президентский пост. Последняя продемонстрировала распределение  электората на четыре примерно равные части. Одна из них не голосовала вообще, а три другие разделились между правым центром, левым центром и экстре</w:t>
        <w:softHyphen/>
        <w:t>мистами с незначительным перевесом в пользу первого. На этой основе можно констатировать существенную специфику как партийно-полити</w:t>
        <w:softHyphen/>
        <w:t>ческой системы, так и настроений французского электорат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center"/>
        <w:rPr>
          <w:color w:val="000000"/>
        </w:rPr>
      </w:pPr>
      <w:r>
        <w:rPr>
          <w:color w:val="000000"/>
        </w:rPr>
        <w:t>ПАРТИЙНО-ПОЛИТИЧЕСКАЯ СИСТЕМА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артийно-политическая система Франции до</w:t>
        <w:softHyphen/>
        <w:t>статочно мобильна. Речь идет не только о множе</w:t>
        <w:softHyphen/>
        <w:t>стве постоянно создаваемых и быстро исчезаю</w:t>
        <w:softHyphen/>
        <w:t>щих мелких образований, но - и главным образом -об основных партиях, формирующих остов систе</w:t>
        <w:softHyphen/>
        <w:t>мы. До рубежа 70-80-х годов этот последний имел вид  биполярного  четырехугольника  (точнее — ромба с полюсными вершинами по горизонтали). Две его правые стороны были представлены при</w:t>
        <w:softHyphen/>
        <w:t>мерно равными по силе ОПР и СЗД, а две левые — также уравновешивающими друг друга социалис</w:t>
        <w:softHyphen/>
        <w:t>тами и коммунистами. С начала 80-х годов вслед</w:t>
        <w:softHyphen/>
        <w:t>ствие существенного ослабления позиций СЗД и ФКП, о причинах которого будет сказано ниже, четырехугольник стал уступать место обычной для западной демократии биполярной структуре. Каждая из двух входящих в нее группировок харак</w:t>
        <w:softHyphen/>
        <w:t>теризуется наличием тех же двух партий, но уже не равных по силе, а основной и поддерживающей. На правом фланге ими соответственно стали ОПР и СЗД, на левом - ФСП и ФКП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Особенностью французской партийной систе</w:t>
        <w:softHyphen/>
        <w:t>мы явилось относительно недолгое существова</w:t>
        <w:softHyphen/>
        <w:t>ние биполярности, которая уже в конце 80-х го</w:t>
        <w:softHyphen/>
        <w:t>дов стала сменяться трипартизмом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: в разряд основных партий вышел Национальный фронт. В настоящее время следует констатировать укреп</w:t>
        <w:softHyphen/>
        <w:t>ление трипартизма, характеризующееся прежде всего ростом электоральных успехов НФ при ста</w:t>
        <w:softHyphen/>
        <w:t>билизации правого центра и ослаблении левоцен</w:t>
        <w:softHyphen/>
        <w:t>тристо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Организацию Ле Пена считают во Франции продолжателем традиций крайне правых партий, враждебных еще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Республике, традициона</w:t>
        <w:softHyphen/>
        <w:t>листских, националистических и если и осудив</w:t>
        <w:softHyphen/>
        <w:t>ших вишистский режим, то исключительно за не</w:t>
        <w:softHyphen/>
        <w:t>достаточное подражание нацистской Германии"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. Пережив тяжелейшее политическое поражение в период Освобождения, движения такого рода активизировались в лице то пужадизма (в 50-е годы), то ОАС (во времена деколонизации) и т.п. Благо</w:t>
        <w:softHyphen/>
        <w:t>приятное экономическое положение в "золотые 60-е" не способствовало их развитию. Но в ре</w:t>
        <w:softHyphen/>
        <w:t>зультате последующих экономических потрясе</w:t>
        <w:softHyphen/>
        <w:t>ний они начали крепнуть, расширять электорат и в 80-е годы оформились в достаточно жизнеспо</w:t>
        <w:softHyphen/>
        <w:t>собную и мощную политическую силу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Рост процента подаваемых за НФ голосов от</w:t>
        <w:softHyphen/>
        <w:t>мечается с середины 80-х годов на выборах всех уровней — от муниципальных до президентских (за исключением европейских, что объясняется, по-видимому, активным неприятием этой парти</w:t>
        <w:softHyphen/>
        <w:t>ей и ее сторонниками евростроительства)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. Впро</w:t>
        <w:softHyphen/>
        <w:t>чем, прогресс этот носит весьма постепенный ха</w:t>
        <w:softHyphen/>
        <w:t>рактер. Численность избирателей НФ растет медленно. Даже харизматическому Ле Пену с его общепризнанным во Франции ораторским талан</w:t>
        <w:softHyphen/>
        <w:t>том удалось увеличить долю своих приверженцев за 14 лет всего на 5.6 процентных пункта. Важно также, что НФ пока не в состоянии трансформи</w:t>
        <w:softHyphen/>
        <w:t>ровать увеличение электорального влияния в рост политической влиятельности. Мажоритар</w:t>
        <w:softHyphen/>
        <w:t>ная избирательная система и отказ центральных организаций ОПР и ФСП от предвыборных со</w:t>
        <w:softHyphen/>
        <w:t>глашений с НФ до сих пор способствовали до</w:t>
        <w:softHyphen/>
        <w:t>вольно успешному отражению его попыток про</w:t>
        <w:softHyphen/>
        <w:t>никнуть в различные органы власти. Пока лепенистам удавалось проводить туда лишь очень немногих своих кандидатов по одномандатным округам на кантональных и парламентских выбо</w:t>
        <w:softHyphen/>
        <w:t>рах. Представители НФ не занимают сколько-нибудь важных постов в региональных советах и ни</w:t>
        <w:softHyphen/>
        <w:t>когда не фигурировали в правительстве страны. Единственным крупным успехом НФ до 2002 г. явилось избрание в 1995 г. его активистов мэрами трех городов с населением свыше 20 тыс. человек (в том числе Тулона, 12-го по величине города Франции). Подобные результаты третьей по чис</w:t>
        <w:softHyphen/>
        <w:t>ленности электората партии страны заместитель главы Центризбиркома Франции П. Мартен еще в 2000 г. считал "просто смехотворными"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>. На</w:t>
        <w:softHyphen/>
        <w:t>верное, с ним можно было бы согласиться, если не принимать во внимание первый тур президент</w:t>
        <w:softHyphen/>
        <w:t>ских выборов 2002 г., просигнализировавший: влияние НФ начинает разрастаться до опасных размеро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рактическое отсутствие побед на выборах все это время существенно ограничивало перспективы и ресурсы крайне правых, в том числе финансовые - весьма значимый фактор полити</w:t>
        <w:softHyphen/>
        <w:t>ческой борьбы. Дело в том, что в соответствии с французским законодательством государство оказывает всем участвующим в выборах партиям денежную поддержку, размер которой определя</w:t>
        <w:softHyphen/>
        <w:t>ется прежде всего их результатами на выборах, а основная часть предоставляется по завершении последних. Отсутствие моральных стимулов (сла</w:t>
        <w:softHyphen/>
        <w:t>бые шансы продвижения по социальной лестнице через вхождение во власть) и низкая материаль</w:t>
        <w:softHyphen/>
        <w:t>ная заинтересованность значительно сужают воз</w:t>
        <w:softHyphen/>
        <w:t>можности удовлетворения личностных запросов и амбиций активистов НФ, ставя барьер притоку свежих кадров. Отсюда — неспособность НФ предложить привлекательных кандидатов во вла</w:t>
        <w:softHyphen/>
        <w:t>стные структуры всех уровней, что в свою очередь ограничивает рост избирательского спроса на эту партию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Таким образом, трехполюсная партийная сис</w:t>
        <w:softHyphen/>
        <w:t>тема, формально прочно укоренившаяся во Франции, на деле характеризуется весьма своеоб</w:t>
        <w:softHyphen/>
        <w:t>разным положением третьей основной партии как "силы без власти". Однако параллель с рос</w:t>
        <w:softHyphen/>
        <w:t>сийским двоевластием 1917 г., с местом в нем большевиков, которая может возникнуть у оте</w:t>
        <w:softHyphen/>
        <w:t>чественного читателя, в данном случае вряд ли правомерна. Две других ведущих партии, ОПР и ФСП, отнюдь не представляют собой "силу без власти". Наоборот. Они обладают во французской политической системе монопольным положением, основа которого — прочно утвердившееся в обще</w:t>
        <w:softHyphen/>
        <w:t>ственном сознании мнение, что это единственные партии, способные управлять страно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Весь период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Республики, точкой отсчета ко</w:t>
        <w:softHyphen/>
        <w:t>торого является принятие конституции 1958 г., отмечен постоянным чередованием у власти пра</w:t>
        <w:softHyphen/>
        <w:t>вого центра (в основном ОПР, но также СЗД) и левого центра в лице ФСП (периодически - в сою</w:t>
        <w:softHyphen/>
        <w:t>зе с ФКП). Правоцентристы стояли у руля правле</w:t>
        <w:softHyphen/>
        <w:t>ния в течение длительного периода 1958-1981 гг., левые - следующее двадцатилетие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Но властные позиции левых оказались менее прочными, пребывание в глухой оппозиции было у них гораздо более длительным, чем у правоцен</w:t>
        <w:softHyphen/>
        <w:t>тристов, а возвращение во власть - относительно менее успешным. В 1958-1980 гг. правые царили на политическом Олимпе безраздельно, постоян</w:t>
        <w:softHyphen/>
        <w:t>но доминируя не только в исполнительной, во и в законодательной власти. Господство социалистов после 1981 г. было полным лишь дважды: в 1981–1986 и в 1988–1993 гг. В остальное время их пол</w:t>
        <w:softHyphen/>
        <w:t xml:space="preserve">номочия ограничивались либо исполнительной, либо законодательной властью, что приводило к сосуществованию ("сожительству", </w:t>
      </w:r>
      <w:r>
        <w:rPr>
          <w:color w:val="000000"/>
          <w:lang w:val="en-US"/>
        </w:rPr>
        <w:t>cohabitation</w:t>
      </w:r>
      <w:r>
        <w:rPr>
          <w:color w:val="000000"/>
        </w:rPr>
        <w:t>) соответственно либо левого президента с правы</w:t>
        <w:softHyphen/>
        <w:t>ми правительствами (1986-1988, 1993-1995 гг.), либо правого президента с левым правительст</w:t>
        <w:softHyphen/>
        <w:t>вом (1997-2002 гг.). В 1995-1997 гг. власть цели</w:t>
        <w:softHyphen/>
        <w:t>ком была в руках правых; она вернулась к ним и после выборов 2002 г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Относительная нестабильность положения ле</w:t>
        <w:softHyphen/>
        <w:t>вого центра особенно заметно стала проявляться в 90-е годы. Тогда социалисты проигрывали вы</w:t>
        <w:softHyphen/>
        <w:t>боры всех уровней - от муниципальных до евро</w:t>
        <w:softHyphen/>
        <w:t>пейских. (Единственным исключением стали пар</w:t>
        <w:softHyphen/>
        <w:t>ламентские выборы 1997 г., когда завоевание ФСП большинства мест в Национальном собра</w:t>
        <w:softHyphen/>
        <w:t>нии отразило недовольство французов и затянув</w:t>
        <w:softHyphen/>
        <w:t>шимся кризисом, и попыткой президента Ширака усилить концентрацию власти в руках ОПР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</w:rPr>
        <w:t>.) По</w:t>
        <w:softHyphen/>
        <w:t>стоянные поражения    постепенно    ослабляли функцию ФСП как несущего элемента всей пар</w:t>
        <w:softHyphen/>
        <w:t>тийной структуры страны, реализуемую движе</w:t>
        <w:softHyphen/>
        <w:t>нием социалистов под разными названиями в те</w:t>
        <w:softHyphen/>
        <w:t xml:space="preserve">чение всего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столетия. Данное обстоятельство означало одновременно подрыв позиций всей ле</w:t>
        <w:softHyphen/>
        <w:t>вой группировки французской партийной систе</w:t>
        <w:softHyphen/>
        <w:t>мы, где ФСП, как уже говорилось, играла веду</w:t>
        <w:softHyphen/>
        <w:t>щую роль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Ситуация в этой группировке осложнялась резким ухудшением позиций ФКП. Пик популяр</w:t>
        <w:softHyphen/>
        <w:t>ности коммунистов пришелся на первое послево</w:t>
        <w:softHyphen/>
        <w:t>енное трехлетие, ее снижение началось еще в 50-е годы, но примерно до 70-х годов они обладали стабильно широким электоратом, близким по численности к сторонникам социалистов. Однако выборы 1981 г. (и президентские, и парламентские) продемонстрировали его заметное сужение;    непрерывно продолжаясь и впоследствии, оно привело в 2002 г. к выпадению коммунистов из круга традиционно значимых политических дви</w:t>
        <w:softHyphen/>
        <w:t>жени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риведенные факты свидетельствуют о раз</w:t>
        <w:softHyphen/>
        <w:t>мывании левого полюса французской партийной системы. Долгосрочный характер этого процесса позволяет видеть в нем тенденцию, объективность которой лишь подчеркивается и усиливает</w:t>
        <w:softHyphen/>
        <w:t>ся субъективными факторами вроде недавней не</w:t>
        <w:softHyphen/>
        <w:t>удачной избирательной кампании Л. Жоспена. Выборы 2002 г. отразили происходящее весьма наглядно. "Главное, с чем мы столкнулись в пер</w:t>
        <w:softHyphen/>
        <w:t>вом туре нынешних президентских выборов, — не победа Национального фронта, а крах левого центра", - утверждает известный политический деятель Кр. Жакоб</w:t>
      </w:r>
      <w:r>
        <w:rPr>
          <w:rStyle w:val="FootnoteCharacters"/>
          <w:rStyle w:val="FootnoteAnchor"/>
          <w:color w:val="000000"/>
        </w:rPr>
        <w:footnoteReference w:id="7"/>
      </w:r>
      <w:r>
        <w:rPr>
          <w:color w:val="000000"/>
        </w:rPr>
        <w:t>. Это мнение, быть может, из</w:t>
        <w:softHyphen/>
        <w:t>лишне резко, поскольку высказано представите</w:t>
        <w:softHyphen/>
        <w:t>лем ОПР об основных политических оппонентах; о крахе пока речь не идет, говорить об уходе со</w:t>
        <w:softHyphen/>
        <w:t>циалистов с политической арены явно рано. И тем не менее в высказывании Жакоба явно про</w:t>
        <w:softHyphen/>
        <w:t>сматривается рациональное зерно: при сохранении действующей тенденции трехполюсная система в перспективе может смениться биполярной, вклю</w:t>
        <w:softHyphen/>
        <w:t>чающей правый центр и крайне правых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На фоне падения значимости левой группи</w:t>
        <w:softHyphen/>
        <w:t>ровки логичным выглядело бы усиление право</w:t>
        <w:softHyphen/>
        <w:t>центристского фланга. Однако и в отношении не</w:t>
        <w:softHyphen/>
        <w:t>го можно говорить о падении популярности – правда, оно происходит не так быстро, как у лево</w:t>
        <w:softHyphen/>
        <w:t>центристов. За 1981–2002 гг. в первом туре прези</w:t>
        <w:softHyphen/>
        <w:t>дентских выборов (как уже говорилось, наиболее показательном для оценки состояния обществен</w:t>
        <w:softHyphen/>
        <w:t>ного мнения) суммарная доля голосов за ФСП и ФКП сократилась с 37 до 21 %, а за ОПГ и СЗД – с 35 до 27.7%. Основную роль здесь сыграло сни</w:t>
        <w:softHyphen/>
        <w:t>жение авторитета СЗД, к концу 80-х годов утра</w:t>
        <w:softHyphen/>
        <w:t>тившего свою традиционную нишу между социа</w:t>
        <w:softHyphen/>
        <w:t>листами и ОПР. Процент сторонников СЗД со</w:t>
        <w:softHyphen/>
        <w:t>кратился вдвое, в основном они пополнили ряды избирателей ОПР. Но относительная числен</w:t>
        <w:softHyphen/>
        <w:t>ность последних при этом не увеличилась, а стабилизировалась на уровне 20-22%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Отток электората от правых и левых идет по нескольким направлениям. Во-первых, увеличи</w:t>
        <w:softHyphen/>
        <w:t>вается число французов, не принимающих учас</w:t>
        <w:softHyphen/>
        <w:t>тия в выборах. Во-вторых, растет число голосую</w:t>
        <w:softHyphen/>
        <w:t>щих за экстремистские партии как левого, так и правого толка (отметим в этой связи, что многие из тех, кто сегодня поддерживает Ле Пена, вчера выступали за коммунистов). В-третьих, многие избиратели считают необходимым хотя бы в первом не решающем туре высказаться в поддержку неосновных политических организаций. Их при</w:t>
        <w:softHyphen/>
        <w:t>влекательность определяется тем, что они подни</w:t>
        <w:softHyphen/>
        <w:t>мают важные вопросы, которые находятся вне сферы главных интересов ведущих партий. Все это создает предпосылки усиления избиратель</w:t>
        <w:softHyphen/>
        <w:t>ского абсентеизма, множественности кандидатов, дробления электората, роста сторонников экс</w:t>
        <w:softHyphen/>
        <w:t>тремистов — кристаллизации всех тех особеннос</w:t>
        <w:softHyphen/>
        <w:t>тей, которыми характеризуется выборный про</w:t>
        <w:softHyphen/>
        <w:t>цесс во Франции последние полтора десятка лет и которые особенно очевидно проявились в ходе последних выборо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Однако несмотря на явное долгосрочное ос</w:t>
        <w:softHyphen/>
        <w:t>лабление своих позиций ФСП и тем более ОПР чувствуют себя достаточно уверенно. Обе партии выказывают все меньше заинтересованности в крупных союзниках, способных в случае успеха потребовать свой кусок "политического пирога". В качестве примеров приведем отсутствие пред</w:t>
        <w:softHyphen/>
        <w:t>выборного союза между социалистами и комму</w:t>
        <w:softHyphen/>
        <w:t>нистами, а также отсутствие сожалений ОПР по поводу неучастия СЗД в Объединении в под</w:t>
        <w:softHyphen/>
        <w:t>держку президента. В большинстве западных де</w:t>
        <w:softHyphen/>
        <w:t>мократий подобная монополия двух крупнейших политических движений, к тому же, как мы увидим, характеризующихся примерно сходной экономической практикой, выступает гарантией стабильности политической системы. Во Франции, напротив, она является фактором "раскачивания лодки", способным привести к резким и нежелательным изменениям конфигурации данной системы. Подобная ситуация обусловлена специфи</w:t>
        <w:softHyphen/>
        <w:t xml:space="preserve">кой национальных политических предложения и спроса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center"/>
        <w:rPr>
          <w:color w:val="000000"/>
        </w:rPr>
      </w:pPr>
      <w:r>
        <w:rPr>
          <w:color w:val="000000"/>
        </w:rPr>
        <w:t>ВАЖНЕЙШИЕ ХАРАКТЕРИСТИКИ ПОЛИТИЧЕСКОГО ПРЕДЛОЖЕНИЯ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В течение длительного периода — с начал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и до последней четверт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- француз</w:t>
        <w:softHyphen/>
        <w:t>скую нацию последовательно волновали следую</w:t>
        <w:softHyphen/>
        <w:t>щие основные вопросы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) кто создал общество и организовал его уст</w:t>
        <w:softHyphen/>
        <w:t>ройство - Бог или человек (и, следовательно, должна ли быть Франция по своему политическо</w:t>
        <w:softHyphen/>
        <w:t>му устройству монархией или республикой)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) кому должны принадлежать произведенные блага, предпринимателю или непосредственному производителю (и, следовательно, каков должен быть общественный строй — капитализм или со</w:t>
        <w:softHyphen/>
        <w:t>циализм/коммунизм)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) какой политический режим способен лучше обеспечить рост мощи и процветание страны – парламентская или президентская республик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ервый вопрос, поставленный впервые Рево</w:t>
        <w:softHyphen/>
        <w:t xml:space="preserve">люцией 1789 г., был, кажется, решен еще в первой трет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столетия - борьба между монархистами-клерикалами и республиканцами-антиклерикала</w:t>
        <w:softHyphen/>
        <w:t>ми давно завершена. (Ее отголоски остались в ви</w:t>
        <w:softHyphen/>
        <w:t>де негативного отношения довольно широких слоев населения ко всему "клерикальному", что в политической жизни вылилось в практическое отсутствие в стране демохристианских партий и движений.) Сейчас ни у кого нет сомнений, что оптимальное для Франции политическое устрой</w:t>
        <w:softHyphen/>
        <w:t>ство - республика; нет и партий, предлагающих альтернативный вариант решения данной про</w:t>
        <w:softHyphen/>
        <w:t>блемы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Второй вопрос стал на повестку дня примерно во второй трети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и носил не только фран</w:t>
        <w:softHyphen/>
        <w:t>цузский, но более широкий - европейский харак</w:t>
        <w:softHyphen/>
        <w:t>тер. Предложенную в его рамках некапиталисти</w:t>
        <w:softHyphen/>
        <w:t>ческую модель общественного развития отстаи</w:t>
        <w:softHyphen/>
        <w:t>вали специально созданные позже для этого партии двух направлений - социалистические и коммунистические. Этот вопрос был решен в за</w:t>
        <w:softHyphen/>
        <w:t>падноевропейских странах к середине 70-х годов, а в общеевропейском масштабе - на рубеже 80-90-х годов минувшего столет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Наконец, проблема оптимального политичес</w:t>
        <w:softHyphen/>
        <w:t xml:space="preserve">кого режима для Франции возникла в конце 50-х годо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на фоне резкого обострения политиче</w:t>
        <w:softHyphen/>
        <w:t>ской ситуации и непрерывной правительственной чехарды. Этот вопрос волновал только правых (левые оставались при своих социалистическо-коммунистических убеждениях). Правые раско</w:t>
        <w:softHyphen/>
        <w:t>лолись на два лагеря: голлистов, отстаивавших президентскую республику, и антиголлистов, требовавших сохранения парламентской фор</w:t>
        <w:softHyphen/>
        <w:t>мы. Президентская республика доказала свою эффективность, и, хотя сейчас некоторые поло</w:t>
        <w:softHyphen/>
        <w:t>жения конституции корректируются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</w:rPr>
        <w:t>, саму идею этой формы правления под сомнение уже мало кто ставит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Когда названные проблемы оказались более или менее решены, массовая база соответствую</w:t>
        <w:softHyphen/>
        <w:t>щих партий стала размываться. Это относилось прежде всего к коммунистам и правым - сторон</w:t>
        <w:softHyphen/>
        <w:t>никам парламентской республики (то есть к СЗД). Позиции коммунистов были подорваны двумя обстоятельствами. Во-первых, 60-70-е го</w:t>
        <w:softHyphen/>
        <w:t>ды доказали, что в развитой стране существенное улучшение положения населения возможно без радикальной смены политического режима и со</w:t>
        <w:softHyphen/>
        <w:t>путствующих ей тягот. Во-вторых, французские коммунисты, которые всегда имели особые отно</w:t>
        <w:softHyphen/>
        <w:t>шения с КПСС и поддерживали ее во всем, от вторжения в Венгрию до борьбы с диссидентами, в годы советской перестройки все больше пре</w:t>
        <w:softHyphen/>
        <w:t>вращались в глазах общественности из "партии социальной революции" в "партию тоталитарной диктатуры". Перестройка и гласность довершили это превращение: ФКП "пала жертвой верности ... угнетательской, стремящейся к мировому гос</w:t>
        <w:softHyphen/>
        <w:t>подству и экономически неэффективной тотали</w:t>
        <w:softHyphen/>
        <w:t>тарной системе"</w:t>
      </w:r>
      <w:r>
        <w:rPr>
          <w:rStyle w:val="FootnoteCharacters"/>
          <w:rStyle w:val="FootnoteAnchor"/>
          <w:color w:val="000000"/>
        </w:rPr>
        <w:footnoteReference w:id="9"/>
      </w:r>
      <w:r>
        <w:rPr>
          <w:color w:val="000000"/>
        </w:rPr>
        <w:t>. При этом коммунисты отнюдь не отказались от своих традиционных программы и лозунго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Сложность положения СЗД во многом опреде</w:t>
        <w:softHyphen/>
        <w:t>лялась внутренними проблемами. Эта партия со</w:t>
        <w:softHyphen/>
        <w:t>здавалась в свое время из целого ряда очень разных движений и течений правого толка, объеди</w:t>
        <w:softHyphen/>
        <w:t>няемых лишь неприятием голлизма. В 80-е годы стало окончательно ясно, что идея борьбы за пар</w:t>
        <w:softHyphen/>
        <w:t>ламентскую республику во Франции себя изжила. Негативный эффект от утраты главного вектора движения усиливался внутрипартийными проти</w:t>
        <w:softHyphen/>
        <w:t>воречиями, вызванными неоднородностью и от</w:t>
        <w:softHyphen/>
        <w:t>носительно слабой организованностью партии. Для противостояния наступавшим социалистам СЗД пришлось пойти на союз с ОПР, своим ос</w:t>
        <w:softHyphen/>
        <w:t>новным соперником на правом фланге. Из-за всех этих обстоятельств партия стала быстро те</w:t>
        <w:softHyphen/>
        <w:t>рять электорат, левая часть которого отходила к социалистам, правая – к ОПР. В этих условиях ру</w:t>
        <w:softHyphen/>
        <w:t>ководство СЗД попыталось предложить избира</w:t>
        <w:softHyphen/>
        <w:t>телям новый ориентир - европеизм, новое на</w:t>
        <w:softHyphen/>
        <w:t>правление действий — поддержку евроинтеграции. (Сейчас СЗД - более активный сторонник евростроительства, чем ОПР; это единственная из партий, составлявших ранее биполярный че</w:t>
        <w:softHyphen/>
        <w:t>тырехугольник, которая поддерживает проект "Европа-держава".) И хотя европеистов среди французского электората гораздо меньше, чем когда-то – антиголлистов и приверженцев парла</w:t>
        <w:softHyphen/>
        <w:t>ментаризма, смена направления помогла СЗД из</w:t>
        <w:softHyphen/>
        <w:t>бежать окончательной потери лица и полного ис</w:t>
        <w:softHyphen/>
        <w:t>чезновения с политической карты страны, кото</w:t>
        <w:softHyphen/>
        <w:t>рые грозят французским коммунистам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Смена вех СЗД в какой-то мере упрощалась сохранением его прежней политической ниши. Сложнее оказалось дело для социалистов, кото</w:t>
        <w:softHyphen/>
        <w:t>рых ход событий заставил переместиться сущест</w:t>
        <w:softHyphen/>
        <w:t>венно правее прежних позиций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Будучи основанной на марксистских рецептах, экономическая политика, которую проводили со</w:t>
        <w:softHyphen/>
        <w:t>циалисты в 80-е годы, вернувшись во власть из длительной оппозиции, оказалась малоэффективной. Крушение "развитого социализма" выну</w:t>
        <w:softHyphen/>
        <w:t>дило ФСП пересмотреть столь близкие ей марк</w:t>
        <w:softHyphen/>
        <w:t>систские догмы. С 1991 г. из программных доку</w:t>
        <w:softHyphen/>
        <w:t>ментов  партии исчезают лозунги  социальной революции, ликвидации крупного капитала, на</w:t>
        <w:softHyphen/>
        <w:t>ционализации, планирования и т.п. Их сменяет признание необходимости адаптации к рынку, его законам и акторам, дополненное довольно сдер</w:t>
        <w:softHyphen/>
        <w:t>жанными призывами к "трансформации общест</w:t>
        <w:softHyphen/>
        <w:t>ва в условиях смешанной экономики". Из всех ра</w:t>
        <w:softHyphen/>
        <w:t>дикальных установок сохраняется лишь одна: платить должны богатые. Это означает, что же</w:t>
        <w:softHyphen/>
        <w:t>лаемые трансформации общества должны осу</w:t>
        <w:softHyphen/>
        <w:t>ществляться прежде всего через перераспределе</w:t>
        <w:softHyphen/>
        <w:t>ние национального доход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Изменение концептуальных основ ФСП в 90-е годы сближало ее позиции с социал-демократи</w:t>
        <w:softHyphen/>
        <w:t>ческими партиями Великобритании, Германии и ряда других западноевропейских стран и вело к более тесному сотрудничеству с ними. Однако все это было чревато потерей электоральной базы. Многие активисты ФСП считали, что происходит сдвиг к правоцентристской платформе, ведущий к отрицанию самой сути социализма. Рядовой из</w:t>
        <w:softHyphen/>
        <w:t>биратель был дезориентирован. "Теория и прак</w:t>
        <w:softHyphen/>
        <w:t>тика ФСП сместились настолько близко к центру, что избиратель перестал ощущать разницу между социалистами и правыми", - отмечали в этой свя</w:t>
        <w:softHyphen/>
        <w:t>зи французские аналитики еще в начале 90-х го</w:t>
        <w:softHyphen/>
        <w:t>дов</w:t>
      </w:r>
      <w:r>
        <w:rPr>
          <w:rStyle w:val="FootnoteCharacters"/>
          <w:rStyle w:val="FootnoteAnchor"/>
          <w:color w:val="000000"/>
        </w:rPr>
        <w:footnoteReference w:id="10"/>
      </w:r>
      <w:r>
        <w:rPr>
          <w:color w:val="000000"/>
        </w:rPr>
        <w:t xml:space="preserve">. Газета </w:t>
      </w:r>
      <w:r>
        <w:rPr>
          <w:color w:val="000000"/>
          <w:lang w:val="en-US"/>
        </w:rPr>
        <w:t>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nde</w:t>
      </w:r>
      <w:r>
        <w:rPr>
          <w:color w:val="000000"/>
        </w:rPr>
        <w:t xml:space="preserve"> поясняет эту мысль уже в наши дни: "До 1981 г. возможность выбора для из</w:t>
        <w:softHyphen/>
        <w:t>бирателя  облегчалась  предложением  слева  и справа диаметрально противоположных идеоло</w:t>
        <w:softHyphen/>
        <w:t>гий, абсолютно разных моделей общественного устройства. Как сделать выбор сегодня, когда речь идет всего лишь о разных способах управле</w:t>
        <w:softHyphen/>
        <w:t>ния экономикой?"</w:t>
      </w:r>
      <w:r>
        <w:rPr>
          <w:rStyle w:val="FootnoteCharacters"/>
          <w:rStyle w:val="FootnoteAnchor"/>
          <w:color w:val="000000"/>
        </w:rPr>
        <w:footnoteReference w:id="11"/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Опасность потери электората реализовалась: численность избирателей социалистов стала, как мы видели, уменьшаться. Дальнейшее поправе</w:t>
        <w:softHyphen/>
        <w:t>ние, в том числе и в хозяйственной практике, бы</w:t>
        <w:softHyphen/>
        <w:t>ло невозможно. Поэтому и впоследствии ФСП руководствовалась в своей деятельности сокра</w:t>
        <w:softHyphen/>
        <w:t>щенным вариантом программ 1972 и 1981 гг. -ус</w:t>
        <w:softHyphen/>
        <w:t>тановкой на перераспределение без национализа</w:t>
        <w:softHyphen/>
        <w:t>ции и планирования. Именно предложения этого типа (введение дополнительных налогов на кор</w:t>
        <w:softHyphen/>
        <w:t>порации, налога на крупные состояния, переход к укороченной рабочей неделе при сохранении не</w:t>
        <w:softHyphen/>
        <w:t>изменной заработной платы, финансирование го</w:t>
        <w:softHyphen/>
        <w:t>сударством программ трудоустройства и т.п.</w:t>
      </w:r>
      <w:r>
        <w:rPr>
          <w:rStyle w:val="FootnoteCharacters"/>
          <w:rStyle w:val="FootnoteAnchor"/>
          <w:color w:val="000000"/>
        </w:rPr>
        <w:footnoteReference w:id="12"/>
      </w:r>
      <w:r>
        <w:rPr>
          <w:color w:val="000000"/>
        </w:rPr>
        <w:t>) выдвигались социалистами на выборах 1997 и 2002 гг. В первом случае они "сработали" как аль</w:t>
        <w:softHyphen/>
        <w:t>тернативный путь выхода из затянувшегося кри</w:t>
        <w:softHyphen/>
        <w:t>зиса. Во втором - избиратель поддержал их сла</w:t>
        <w:softHyphen/>
        <w:t>бо, поскольку истекшее пятилетие подтвердило их низкую эффективность, несоответствие сего</w:t>
        <w:softHyphen/>
        <w:t>дняшним реалиям экономики. В этой ситуации французским социалистам следовало бы сдви</w:t>
        <w:softHyphen/>
        <w:t>нуться вправо, вслед за своими немецкими и анг</w:t>
        <w:softHyphen/>
        <w:t>лийскими коллегами. Но подобный сдвиг, как бу</w:t>
        <w:softHyphen/>
        <w:t>дет показано ниже, затруднен особенностями по</w:t>
        <w:softHyphen/>
        <w:t>литического спрос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Аналогичная проблема давно стоит и перед ОПР. В идеологии, как и в политической практи</w:t>
        <w:softHyphen/>
        <w:t>ке, эта партия во многом продолжает традиции своей предшественницы – голлистского Союза в защиту республики. Как известно, идейной осно</w:t>
        <w:softHyphen/>
        <w:t>вой голлизма являлся тезис о мессианской роли Франции в жизни человечества, отведенной ей са</w:t>
        <w:softHyphen/>
        <w:t>мой Историей. Данная роль могла реализоваться только при сохранении Францией положения ве</w:t>
        <w:softHyphen/>
        <w:t>ликой державы, причем великой в политическом смысле - как одного из главных акторов между</w:t>
        <w:softHyphen/>
        <w:t>народных отношений. Обязательным внутрипо</w:t>
        <w:softHyphen/>
        <w:t>литическим условием при этом выступало объе</w:t>
        <w:softHyphen/>
        <w:t>динение нации, достигаемое путем смягчения классовой борьбы и полного интегрирования ра</w:t>
        <w:softHyphen/>
        <w:t>бочего класса в общество на базе глубоких соци</w:t>
        <w:softHyphen/>
        <w:t>альных реформ. Возможность последних связы</w:t>
        <w:softHyphen/>
        <w:t>валась с успешным экономическим развитием, которое в свою очередь должно было осуществ</w:t>
        <w:softHyphen/>
        <w:t>ляться под эгидой и при активном участии госу</w:t>
        <w:softHyphen/>
        <w:t>дарства (в том числе и как ведущего производите</w:t>
        <w:softHyphen/>
        <w:t>ля). Оборотной стороной концепции "величия" выступал постулат "особости": историческая миссия Франции виделась в том, чтобы занимать особое положение между двумя блоками, восточ</w:t>
        <w:softHyphen/>
        <w:t>ным и западным ("англосаксонским"), как в миро</w:t>
        <w:softHyphen/>
        <w:t>вой политике, так и при выборе пути экономиче</w:t>
        <w:softHyphen/>
        <w:t>ского развития (между "диким капитализмом" и "опасным коллективизмом"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Как видим, идеология голлизма характеризо</w:t>
        <w:softHyphen/>
        <w:t>валась явным приматом политических целей над социальными и экономическими, что выглядело анахронизмом уже во второй половине минувше</w:t>
        <w:softHyphen/>
        <w:t>го века. Кроме того, в голлистских построениях негативные установки явно доминировали над по</w:t>
        <w:softHyphen/>
        <w:t>зитивными. Очевидным антиантлантизму, анти</w:t>
        <w:softHyphen/>
        <w:t>советизму, антимарксизму и даже своеобразному антикапитализму</w:t>
      </w:r>
      <w:r>
        <w:rPr>
          <w:rStyle w:val="FootnoteCharacters"/>
          <w:rStyle w:val="FootnoteAnchor"/>
          <w:color w:val="000000"/>
        </w:rPr>
        <w:footnoteReference w:id="13"/>
      </w:r>
      <w:r>
        <w:rPr>
          <w:color w:val="000000"/>
        </w:rPr>
        <w:t xml:space="preserve"> противостояла лишь теорети</w:t>
        <w:softHyphen/>
        <w:t>чески слабо проработанная и не соответствовав</w:t>
        <w:softHyphen/>
        <w:t>шая магистральному варианту мирового развития концепция "особого пути"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События 70-80-х годов нанесли идейной базе голлизма серьезный урон. Антиатлантизм, во многом обусловленный личной неприязнью де Голля к бывшим союзникам-англосаксам, стал смягчаться с его уходом из политики. Потреб</w:t>
        <w:softHyphen/>
        <w:t>ность в антисоветизме и антимарксизме, как и возможность играть особую роль между блока</w:t>
        <w:softHyphen/>
        <w:t>ми, отпали на рубеже 80-90-х годов. В экономике неэффективность "особого пути" заставила отка</w:t>
        <w:softHyphen/>
        <w:t>заться от практики доминирования государства гораздо раньше</w:t>
      </w:r>
      <w:r>
        <w:rPr>
          <w:rStyle w:val="FootnoteCharacters"/>
          <w:rStyle w:val="FootnoteAnchor"/>
          <w:color w:val="000000"/>
        </w:rPr>
        <w:footnoteReference w:id="14"/>
      </w:r>
      <w:r>
        <w:rPr>
          <w:color w:val="000000"/>
        </w:rPr>
        <w:t>. Единение же нации путем ин</w:t>
        <w:softHyphen/>
        <w:t>тегрирования рабочего класса было в основном обеспечено к концу 80-х годов (во многом благо</w:t>
        <w:softHyphen/>
        <w:t>даря социальным реформам противников ОПР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Разрушение идеологического фундамента тре</w:t>
        <w:softHyphen/>
        <w:t>бовало поиска новой концептуальной базы. ОПР сделала соответствующую попытку в 80-е годы. В период увлечения всего западного мира неоли</w:t>
        <w:softHyphen/>
        <w:t>берализмом ОПР в своих программных установках также начало уделять большее место эконо</w:t>
        <w:softHyphen/>
        <w:t>мическим целям; бизнес стал рассматриваться если не как главное действующее лицо хозяйст</w:t>
        <w:softHyphen/>
        <w:t>венных отношений, то, по крайней мере, как рав</w:t>
        <w:softHyphen/>
        <w:t>ноправный партнер государства. Новшества полу</w:t>
        <w:softHyphen/>
        <w:t>чили широкое распространение среди теоретиков и руководства партии. Но массовый избиратель их не воспринял и не поддержал. По мнению некото</w:t>
        <w:softHyphen/>
        <w:t>рых аналитиков, поражения ОПР 80-х годов были во многом связаны именно с увлечением неолибе</w:t>
        <w:softHyphen/>
        <w:t>рализмом</w:t>
      </w:r>
      <w:r>
        <w:rPr>
          <w:rStyle w:val="FootnoteCharacters"/>
          <w:rStyle w:val="FootnoteAnchor"/>
          <w:color w:val="000000"/>
        </w:rPr>
        <w:footnoteReference w:id="15"/>
      </w:r>
      <w:r>
        <w:rPr>
          <w:color w:val="000000"/>
        </w:rPr>
        <w:t>. С конца 80-х годов ОПР перестало провозглашать (во всяком случае, открыто) ультра</w:t>
        <w:softHyphen/>
        <w:t>либеральные лозунги. При этом неоголлисты ссылались на "стремление избежать роста напря</w:t>
        <w:softHyphen/>
        <w:t>женности в обществе", хотя на деле ими двигала, скорее всего, боязнь потерять избирателя. В ре</w:t>
        <w:softHyphen/>
        <w:t>зультате ОПР и до сих пор формально опирается на свою традиционную теоретическую базу, прежде всего на концепцию "особости" (которая четко прослеживается также в позиции Франции по различным вопросам и мировой политики, и европейского строительства). Многих избирате</w:t>
        <w:softHyphen/>
        <w:t>лей, несомненно, привлекает сильная личность лидера партии. ОПР и сегодня - "президентская партия, главнейшая задача которой - продвиже</w:t>
        <w:softHyphen/>
        <w:t>ние своего руководителя на пост главы государст</w:t>
        <w:softHyphen/>
        <w:t>ва"</w:t>
      </w:r>
      <w:r>
        <w:rPr>
          <w:rStyle w:val="FootnoteCharacters"/>
          <w:rStyle w:val="FootnoteAnchor"/>
          <w:color w:val="000000"/>
        </w:rPr>
        <w:footnoteReference w:id="16"/>
      </w:r>
      <w:r>
        <w:rPr>
          <w:color w:val="000000"/>
        </w:rPr>
        <w:t>, и в этом также сказывается голлистская традиц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Учитывая предыдущий отрицательный опыт предложения избирателям новых идей, и ОПР, и ФСП с крайней осторожностью действуют в атом плане до сих пор. Данное обстоятельство опреде</w:t>
        <w:softHyphen/>
        <w:t xml:space="preserve">лило "узость ассортимента" при выборе тем для дебатов в ходе кампании 2002 г. Комментатор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nanci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отмечал в этой связи: "Страна, всегда мнившая себя политически самой продви</w:t>
        <w:softHyphen/>
        <w:t>нутой в Европе, села на скудную политическую диету... В выступлениях основных претендентов не затрагивались ни будущее Европы, ни струк</w:t>
        <w:softHyphen/>
        <w:t>турные реформы в экономике. Оказывается, все, чего заслужили избиратели, - это скучное обсуж</w:t>
        <w:softHyphen/>
        <w:t>дение сравнительных преимуществ рынка и эта</w:t>
        <w:softHyphen/>
        <w:t>тистского протекционизма"</w:t>
      </w:r>
      <w:r>
        <w:rPr>
          <w:rStyle w:val="FootnoteCharacters"/>
          <w:rStyle w:val="FootnoteAnchor"/>
          <w:color w:val="000000"/>
        </w:rPr>
        <w:footnoteReference w:id="17"/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Данное утверждение представляется нам не совсем верным. Во-первых, в отличие, например, от Великобритании, вопрос об означенных срав</w:t>
        <w:softHyphen/>
        <w:t>нительных преимуществах во Франции до сих пор очень важен. Хотя большинство избирателей сейчас не настаивают на "разрыве с капитализ</w:t>
        <w:softHyphen/>
        <w:t>мом", многие продолжают все же считать необхо</w:t>
        <w:softHyphen/>
        <w:t>димым широкое присутствие государства в эко</w:t>
        <w:softHyphen/>
        <w:t>номике и социальной сфере, его активную распределительную деятельность. Именно в данной области проходит главный водораздел между ОПР и ФСП. Во-вторых, в предвыборных дебатах обсуждались и другие вопросы социально жизни, в том числе безработица и иммиграции. Именно они, по мнению большинства французов, являются сегодня самыми главными, самыми актуальными для общества</w:t>
      </w:r>
      <w:r>
        <w:rPr>
          <w:rStyle w:val="FootnoteCharacters"/>
          <w:rStyle w:val="FootnoteAnchor"/>
          <w:color w:val="000000"/>
        </w:rPr>
        <w:footnoteReference w:id="18"/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С ростом безработицы в последние 20 лет не может справиться ни одна из правящих партий. Рецепты социалистов, на которые возлагались очень большие надежды в конце 90-х годов, ока</w:t>
        <w:softHyphen/>
        <w:t>зались столь же малоэффективными, как и мето</w:t>
        <w:softHyphen/>
        <w:t>ды правых - это доказал спад 2001 г. Но все же безработица в глазах общественности - одна из старых и привычных проблем; социалисты и неоголлисты предлагают рецепты борьбы с ней, ко</w:t>
        <w:softHyphen/>
        <w:t>торые встраиваются в их общеидеологические установки и потому так или иначе поддержива</w:t>
        <w:softHyphen/>
        <w:t>ются населением. Во всяком случае, "партии борьбы с безработицей" во Франции нет. А вот "партия борьбы с иммиграцией" существует - в этом качестве прежде всего и выступают крайне правые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Иммиграция и связанные с ней сложности (в частности, рост преступности) представляют до</w:t>
        <w:softHyphen/>
        <w:t>статочно новую проблему, которая имеет ныне европейский масштаб и пока нигде в Европе не нашла решения. Во Франции ситуация приобре</w:t>
        <w:softHyphen/>
        <w:t>тает особую остроту: иммигранты, в основном выходцы из  стран Магриба,  характеризуются весьма невысоким стремлением приспособиться к нормам жизни новой родины. Попытки же адаптировать иммигрантов через их приобщение к традиционным французским (вообще европей</w:t>
        <w:softHyphen/>
        <w:t>ским) нормам жизни, в том числе к образованию и работе, на основе традиционных французских ценностей (свобода, равенство, уважение к лич</w:t>
        <w:softHyphen/>
        <w:t>ности) крайне затруднены глубокими различиями между их собственной и коренной культурами во всех аспектах последних (бытовом, экономичес</w:t>
        <w:softHyphen/>
        <w:t>ком, политико-правовом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озникновение  мультиэтнического, мультикультурного общества было совершенно новым вызовом, очень далеким от тех общественных проектов, для реализации которых создавались ФСП и ОПР. Вероятно, поэтому социалисты и неоголлисты долгое время вообще игнорировали его, а затем выдвинули такие варианты ответа на него, которые значительной части населения по</w:t>
        <w:softHyphen/>
        <w:t>казались слишком мягкими и недейственными. Эта часть откликнулась на альтернативный соци</w:t>
        <w:softHyphen/>
        <w:t>альный проект - монокультурной и моноэтниче</w:t>
        <w:softHyphen/>
        <w:t>ской Франции, "Франции для французов". Этот вариант развития был предложен Национальным фронтом, который и создавался как раз для его реализаци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Идеологические построения НФ  предельно просты. Затянувшийся на "тридцать горестных лет" (как оценивают французы период с начала 70-х по конец 90-х годов) кризис объясняется им, с одной стороны, наплывом иммигрантов, с дру</w:t>
        <w:softHyphen/>
        <w:t>гой - "заговором против Франции". Иммигранты "оккупировали рабочие места" и получают ос</w:t>
        <w:softHyphen/>
        <w:t>новную часть социальных выплат; заговорщики – "анонимный капитал транснациональных моно</w:t>
        <w:softHyphen/>
        <w:t>полий" и "брюссельские технократы" – враждеб</w:t>
        <w:softHyphen/>
        <w:t>ны либо безразличны к чуждым им интересам Франции. Все это подрывает статус Франции как великой державы. Такова по крайней мере про</w:t>
        <w:softHyphen/>
        <w:t>пагандистская интерпретация ультраправыми по</w:t>
        <w:softHyphen/>
        <w:t>ложения в стране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редлагаемые НФ рецепты укрепления ука</w:t>
        <w:softHyphen/>
        <w:t>занного статуса состоят в усилении роли государ</w:t>
        <w:softHyphen/>
        <w:t>ства (президентской власти, а также силовых структур и всего репрессивного аппарата) и мак</w:t>
        <w:softHyphen/>
        <w:t>симальном возврате к "особому пути" (ограниче</w:t>
        <w:softHyphen/>
        <w:t>ние деятельности ТНК, сопрягаемое прежде всего с выходом из ЕС, этого – по словам лепенистов – троянского коня глобализации; отказ от евро; прекращение свободного ввоза во Францию ра</w:t>
        <w:softHyphen/>
        <w:t>бочей силы и капитала). Новое здесь - предложе</w:t>
        <w:softHyphen/>
        <w:t>ние внедрить специфические межрасовые отношения (приоритет в предоставлении работы, жи</w:t>
        <w:softHyphen/>
        <w:t>лья, социальной помощи – коренным французам, изменение порядка натурализации и предоставле</w:t>
        <w:softHyphen/>
        <w:t>ния гражданства и т.п.). Как видим, это во многом все те же концепции "величия" и "особости", за</w:t>
        <w:softHyphen/>
        <w:t>мешенные на более архаичных стереотипах мас</w:t>
        <w:softHyphen/>
        <w:t>сового сознания и гораздо более жесткой эконо</w:t>
        <w:softHyphen/>
        <w:t>мической и социальной практике, чем предлагали в свое время голлисты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Из сказанного очевидно, что политическое предложение трех основных партий современной Франции адресовано по сути прошлому. Оно либо группируется вокруг уже решенных обществом вопросов (ОПР и ФСП), либо предлагает неадек</w:t>
        <w:softHyphen/>
        <w:t>ватные современным реалиям и векторам миро</w:t>
        <w:softHyphen/>
        <w:t>вого  общественного развития решения  (НФ). Вместе с тем основные партии относительно сла</w:t>
        <w:softHyphen/>
        <w:t>бо поддерживают проекты, находящиеся сейчас "на гребне" мирового (европейского) политичес</w:t>
        <w:softHyphen/>
        <w:t>кого предложения: модернизации и евростроительства. Данная специфика, на наш взгляд, во многом связана с особенностями национального политического спрос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center"/>
        <w:rPr>
          <w:color w:val="000000"/>
        </w:rPr>
      </w:pPr>
      <w:r>
        <w:rPr>
          <w:color w:val="000000"/>
        </w:rPr>
        <w:t>ОСОБЕННОСТИ ПОЛИТИЧЕСКОГО СПРОСА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олитический спрос французов во многом обусловлен национальной политической культурой, спецификой которой являются примат госу</w:t>
        <w:softHyphen/>
        <w:t>дарства и неоднородность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Тенденция к централизации, к доминированию государства в жизни общества досталась в на</w:t>
        <w:softHyphen/>
        <w:t>следство от Древнего Рима. Она проявлялась на протяжении всей истории страны в стремления к максимальному укреплению королевской власти, которое увенчалось превращением Франции в эталон европейского абсолютизма. Радикальная смена режима в ходе Великой революции не от</w:t>
        <w:softHyphen/>
        <w:t>менила эту традицию: теории Руссо и политичес</w:t>
        <w:softHyphen/>
        <w:t>кая практика якобинцев обеспечили замену абсо</w:t>
        <w:softHyphen/>
        <w:t>лютной власти монарха полновластием государ</w:t>
        <w:softHyphen/>
        <w:t>ства-нации. При этом сравнительно долгое отсутствие в стране крупной буржуазии, особен</w:t>
        <w:softHyphen/>
        <w:t>но промышленной, а затем ее запаздывающее развитие обусловили длительную концентрацию власти в руках социальных групп, традиционно являвшихся главными носителями идеи домини</w:t>
        <w:softHyphen/>
        <w:t>рования государства: мелкой буржуазии в союзе с дворянством. В представлении большинства французов доминирование государства и поныне является обязательным условием общественной жизни. "В англосаксонских странах политическая жизнь построена на общей морали договорных отношений, основополагающий принцип кото</w:t>
        <w:softHyphen/>
        <w:t>рой - равенство сторон. Во Франции такого ра</w:t>
        <w:softHyphen/>
        <w:t>венства не может быть; здесь государство в гла</w:t>
        <w:softHyphen/>
        <w:t>зах людей - высшая сила, обязанная вмешиваться во все аспекты жизни как верховный арбитр, сто</w:t>
        <w:softHyphen/>
        <w:t>ящий над гражданским обществом</w:t>
      </w:r>
      <w:r>
        <w:rPr>
          <w:rStyle w:val="FootnoteCharacters"/>
          <w:rStyle w:val="FootnoteAnchor"/>
          <w:color w:val="000000"/>
        </w:rPr>
        <w:footnoteReference w:id="19"/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Не все французское общество воспринимало идею примата государства позитивно. Стремле</w:t>
        <w:softHyphen/>
        <w:t>ние положить конец абсолютизму и порожден</w:t>
        <w:softHyphen/>
        <w:t>ным им сословным привилегиям вызвало к жизни мощнейшее интеллектуальное протестное дви</w:t>
        <w:softHyphen/>
        <w:t>жение - Просвещение. Его сторонники - интел</w:t>
        <w:softHyphen/>
        <w:t>лектуалы Третьего сословия - первыми устреми</w:t>
        <w:softHyphen/>
        <w:t>лись более двухсот лет назад к свободе, братству, равенству — особенно равенству, ломавшему же</w:t>
        <w:softHyphen/>
        <w:t>сткую иерархию и социальные запреты сословно</w:t>
        <w:softHyphen/>
        <w:t>го общества. Сохранение примата государства и после 1789 г. способствовало дальнейшему разви</w:t>
        <w:softHyphen/>
        <w:t>тию протестных тенденций в определенной части общественного сознания. Одновременно в массо</w:t>
        <w:softHyphen/>
        <w:t>вом сознании происходила трансформация равен</w:t>
        <w:softHyphen/>
        <w:t>ства в эгалитаризм, создававшая прекрасную пи</w:t>
        <w:softHyphen/>
        <w:t>тательную среду для внедрения и распростране</w:t>
        <w:softHyphen/>
        <w:t>ния марксистской идеологии с ее уравнительно-распределительными лозунгам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 конечном итоге это привело к формирова</w:t>
        <w:softHyphen/>
        <w:t>нию второй специфической черты национальной политической культуры – двойственности, неод</w:t>
        <w:softHyphen/>
        <w:t>нородности. Отец-основатель французской поли</w:t>
        <w:softHyphen/>
        <w:t>тологии Ф. Гогель писал еще в 1946 г.: "Полити</w:t>
        <w:softHyphen/>
        <w:t>ческий выбор французов определяется их отношением к существующему порядку. Избиратели могут голосовать за множество самых разнооб</w:t>
        <w:softHyphen/>
        <w:t>разных партий, но в целом электорат четко де</w:t>
        <w:softHyphen/>
        <w:t>лится на две большие группы: партию (существу</w:t>
        <w:softHyphen/>
        <w:t>ющего) порядка и партию изменений</w:t>
      </w:r>
      <w:r>
        <w:rPr>
          <w:rStyle w:val="FootnoteCharacters"/>
          <w:rStyle w:val="FootnoteAnchor"/>
          <w:color w:val="000000"/>
        </w:rPr>
        <w:footnoteReference w:id="20"/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остоянное противоборство сторонников "по</w:t>
        <w:softHyphen/>
        <w:t>рядка" и "изменений" непрерывно порождало глубокий раскол общественного мнения по важ</w:t>
        <w:softHyphen/>
        <w:t>нейшим проблемам социальной жизни. Монархи</w:t>
        <w:softHyphen/>
        <w:t>сты и республиканцы, буржуа и социалисты-ком</w:t>
        <w:softHyphen/>
        <w:t>мунисты, голлисты и антиголлисты – всегда зани</w:t>
        <w:softHyphen/>
        <w:t>мали взаимно непримиримые позиции, требуя от своих партий максимально жестких мер по отно</w:t>
        <w:softHyphen/>
        <w:t>шению к противникам, настаивая на самых ради</w:t>
        <w:softHyphen/>
        <w:t>кальных методах достижения своих целей. Раз</w:t>
        <w:softHyphen/>
        <w:t>личные политические субкультуры сталкивали население в скрытой, холодной гражданской вой</w:t>
        <w:softHyphen/>
        <w:t>не, чреватой частыми и сильными потрясения</w:t>
        <w:softHyphen/>
        <w:t>ми</w:t>
      </w:r>
      <w:r>
        <w:rPr>
          <w:rStyle w:val="FootnoteCharacters"/>
          <w:rStyle w:val="FootnoteAnchor"/>
          <w:color w:val="000000"/>
        </w:rPr>
        <w:footnoteReference w:id="21"/>
      </w:r>
      <w:r>
        <w:rPr>
          <w:color w:val="000000"/>
        </w:rPr>
        <w:t>. Эта специфика сохраняется в наше время. По мнению французских политологов, в стране до сих пор до конца не сложилась единая полити</w:t>
        <w:softHyphen/>
        <w:t>ческая культура, основанная на общенациональ</w:t>
        <w:softHyphen/>
        <w:t>ном консенсусе. Сегодняшняя Франция - "страна множества субкультур, нацеленных на реализа</w:t>
        <w:softHyphen/>
        <w:t>цию абсолютно несхожих проектов обществен</w:t>
        <w:softHyphen/>
        <w:t>ного устройства"</w:t>
      </w:r>
      <w:r>
        <w:rPr>
          <w:rStyle w:val="FootnoteCharacters"/>
          <w:rStyle w:val="FootnoteAnchor"/>
          <w:color w:val="000000"/>
        </w:rPr>
        <w:footnoteReference w:id="22"/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Старые идеи, принципы, нормы глубоко внед</w:t>
        <w:softHyphen/>
        <w:t>рились в политическое сознание электората. На них и строятся те общественные проекты, при</w:t>
        <w:softHyphen/>
        <w:t>верженность которым до сих пор демонстрирует большинство французов. "Дворянское происхож</w:t>
        <w:softHyphen/>
        <w:t>дение" концепций "величия" и "особости" пред</w:t>
        <w:softHyphen/>
        <w:t>ставляется столь же очевидным, как и "пролетар</w:t>
        <w:softHyphen/>
        <w:t>ское" — социалистических и коммунистических идей, равно как - и мелкобуржуазные корни тра</w:t>
        <w:softHyphen/>
        <w:t>диционного либерализма с его страхом перед крупным бизнесом, с его стремлением ко всемер</w:t>
        <w:softHyphen/>
        <w:t>ным ограничениям конкуренции, в том числе пу</w:t>
        <w:softHyphen/>
        <w:t>тем автарки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Большое влияние на формирование системы ценностей французов оказала также католичес</w:t>
        <w:softHyphen/>
        <w:t>кая традиция. Франки первыми среди варварских племен, сокрушивших Римскую империю, заклю</w:t>
        <w:softHyphen/>
        <w:t>чили союз с Папой Римским и приняли христиан</w:t>
        <w:softHyphen/>
        <w:t xml:space="preserve">ство. Это произошло в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в. н.э.; Франция всегда считалась Старшей дочерью католической церк</w:t>
        <w:softHyphen/>
        <w:t>ви. Разумеется, в массовое сознание французов глубоко проникли ценности и нормы католициз</w:t>
        <w:softHyphen/>
        <w:t xml:space="preserve">ма. А среди них не последнее место занимает неприятие богатства, денег, успеха, связанного с быстрым обогащением (католическая церковь признала легитимность денег и собственности лишь в 80-е год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). Католический вариант христианства практически исключает вероят</w:t>
        <w:softHyphen/>
        <w:t>ность спасения души для богатых. Богатство рас</w:t>
        <w:softHyphen/>
        <w:t>ценивается как проклятие, деньги - как порожде</w:t>
        <w:softHyphen/>
        <w:t>ние и даже воплощение дьявола, богатый - как дурной, нечестный человек, нажившийся за счет или нещадной эксплуатации своих работников, или немилосердного (!) обхождения с конкурен</w:t>
        <w:softHyphen/>
        <w:t>тами. Как видим, все это прямо противоположно уважению к богатым, к богатству, к конкуренции на родине неолиберализма — в протестантских странах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И сегодня подавляющим большинством населе</w:t>
        <w:softHyphen/>
        <w:t>ния вне связи с политической ориентацией бизнес и конкуренция воспринимаются отрицательно. Предпринимательство, особенно промышленное, не слишком престижно, а крупный бизнес, в том числе национальный, основной части населения представляется враждебным и непонятным. По-прежнему ценятся солидные семейные состояния, полученные в наследство (более всего - земель</w:t>
        <w:softHyphen/>
        <w:t>ная собственность, недвижимость, коммерческие и финансовые активы). "Новые богатые" (точ</w:t>
        <w:softHyphen/>
        <w:t>ный перевод присутствующего в русском языке слова "нувориши") обществом не признаются; многие французы всерьез согласны с нашими бес</w:t>
        <w:softHyphen/>
        <w:t>смертными сатириками в том, что "все крупные современные состояния нажиты нечестным пу</w:t>
        <w:softHyphen/>
        <w:t>тем". В стране есть работники прокуратуры, спе</w:t>
        <w:softHyphen/>
        <w:t>циализирующиеся на доказательстве подобной нечестности; их постоянная "охота за черепами" вызывает в публике неподдельный интерес и пользуется   поддержкой   со  стороны  рядовых граждан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Резко отрицательное отношение наблюдается и к конкуренции, обостряющейся вследствие ухо</w:t>
        <w:softHyphen/>
        <w:t>да государства из предпринимательства, активи</w:t>
        <w:softHyphen/>
        <w:t>зации национального и зарубежного частного бизнеса. Каких только бед не видят от обостре</w:t>
        <w:softHyphen/>
        <w:t>ния конкуренции, каких зол от нее не ждут! Ком</w:t>
        <w:softHyphen/>
        <w:t>мерциализации всех сфер человеческой жизни... уничтожения духовного мира под железной пятой мира материального... утраты всех социальных завоеваний... резкого усиления социального не</w:t>
        <w:softHyphen/>
        <w:t>равенства и ущемления прав бедняков... ликвида</w:t>
        <w:softHyphen/>
        <w:t>ции предпринимательской этики (ориентирован</w:t>
        <w:softHyphen/>
        <w:t>ной не на получение прибыли и рост бизнеса, а на сохранение патерналистских отношений работо</w:t>
        <w:softHyphen/>
        <w:t>дателя и работника, на преимущество персонала компании перед ее клиентами) и т.д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 этой крутой смеси дворянской спеси, избы</w:t>
        <w:softHyphen/>
        <w:t>точного индивидуализма и ксенофобии лавочни</w:t>
        <w:softHyphen/>
        <w:t>ков, марксистской уравниловки и католической традиции, обусловливающих общие нелюбовь и презрение к преуспевающему (крупному) предпринимателю, практически не находится места неолиберализму и идущей с ним рука об руку еврооткрытости. Любопытно, что во французской экономической и политической лексике нет тер</w:t>
        <w:softHyphen/>
        <w:t>мина "неолиберализм"; вместо него употребляет</w:t>
        <w:softHyphen/>
        <w:t>ся слово "ультралиберализм" – всегда с негатив</w:t>
        <w:softHyphen/>
        <w:t>ным оттенком. Неолиберализм "не проходит" во Франции потому, что его не приемлет основная масса избирателей. "Франция – антилиберальная страна, – считает известный французский поли</w:t>
        <w:softHyphen/>
        <w:t>толог Р. Рошфор. – Причина крайне проста; глав</w:t>
        <w:softHyphen/>
        <w:t>ные элементы французской политической куль</w:t>
        <w:softHyphen/>
        <w:t>туры – республиканский антиклерикализм, ради</w:t>
        <w:softHyphen/>
        <w:t>кальный марксизм, христианский социализм – прямо противоположны либерализму"</w:t>
      </w:r>
      <w:r>
        <w:rPr>
          <w:rStyle w:val="FootnoteCharacters"/>
          <w:rStyle w:val="FootnoteAnchor"/>
          <w:color w:val="000000"/>
        </w:rPr>
        <w:footnoteReference w:id="23"/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 целом, в современной Франции сложилось удивительное положение: новейшие мировые об</w:t>
        <w:softHyphen/>
        <w:t>щественные проекты имеют настолько мизерное число приверженцев, что "партию изменений" из них не сформировать. Более того, возникла и раз</w:t>
        <w:softHyphen/>
        <w:t>вивается ситуация, когда значительный сегмент избирателей выдвигает альтернативу альтернати</w:t>
        <w:softHyphen/>
        <w:t>ве: хочет перемен, но понимает под ними движение не вперед, а назад, своего рода контрреформацию. Наиболее последовательными и активными про</w:t>
        <w:softHyphen/>
        <w:t>тивниками неолиберализма и интеграции высту</w:t>
        <w:softHyphen/>
        <w:t>пают сторонники наиболее социально опасных н экономически наиболее неэффективных утопий — избиратели правых и левых экстремистских пар</w:t>
        <w:softHyphen/>
        <w:t>тий (и в этом их глубинное сходство, при всех формальных радикальных различиях). Напом</w:t>
        <w:softHyphen/>
        <w:t>ним, такие избиратели составляют треть голосу</w:t>
        <w:softHyphen/>
        <w:t>ющих французов. Более чем прохладно относят</w:t>
        <w:softHyphen/>
        <w:t>ся к новым проектам сторонники социалистов, поскольку эти проекты находятся в прямом про</w:t>
        <w:softHyphen/>
        <w:t>тиворечии с их государственническо-распределительной идеологией. Однако и основная часть приверженцев правых, прежде всего электората ОПР, относится к ним довольно сдержанно. При</w:t>
        <w:softHyphen/>
        <w:t>чины также кроются в расхождении идеологий: концепция "особости" плохо сопрягается с необ</w:t>
        <w:softHyphen/>
        <w:t>ходимостью выполнять распоряжения Брюсселя, а идея "величия" - с необходимостью максималь</w:t>
        <w:softHyphen/>
        <w:t>но отстранить государство от хозяйственной дея</w:t>
        <w:softHyphen/>
        <w:t>тельности, передоверив ее столь нелюбимому ча</w:t>
        <w:softHyphen/>
        <w:t>стному бизнесу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Итак, идея неолиберализма "не проходит", идея интеграции "проходит" с большим трудом. Но старые идеологические модели и конструкции также постепенно размываются. Уходят в про</w:t>
        <w:softHyphen/>
        <w:t>шлое поколения, для которых центральными со</w:t>
        <w:softHyphen/>
        <w:t>циальными проблемами были классовое противо</w:t>
        <w:softHyphen/>
        <w:t>стояние, президентский или парламентский вари</w:t>
        <w:softHyphen/>
        <w:t>анты республиканского строя. Глубокие сдвиги в экономической структуре общества, шагнувшего с индустриальной на постиндустриальную ступень развития, определяют распад социальных макрогрупп и их политических субкультур (это относится, в частности, к промышленному проле</w:t>
        <w:softHyphen/>
        <w:t>тариату). Интернационализация и глобализация экономической и духовной жизни, рост географи</w:t>
        <w:softHyphen/>
        <w:t>ческой мобильности выводят личность из сферы воздействия ее первоначальной макрогруппы; из</w:t>
        <w:softHyphen/>
        <w:t>бирательский выбор личности все меньше бази</w:t>
        <w:softHyphen/>
        <w:t>руется на общих для такой группы ценностях и все больше — на политических пристрастиях самой личности, ее собственных ценностях и ожиданиях, интересе к самым разнообразным проблемам жиз</w:t>
        <w:softHyphen/>
        <w:t>ни общества. Все это вызывает глубокую диффе</w:t>
        <w:softHyphen/>
        <w:t>ренциацию избирательских предпочтений, своего рода балканизацию электората. Его связь с тра</w:t>
        <w:softHyphen/>
        <w:t>диционными партиями постепенно ослабляется, ухудшая их стратегические перспективы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Вместе с тем французский избиратель в силу специфики национальной политической культуры и поныне весьма консервативен. Продемонстриро</w:t>
        <w:softHyphen/>
        <w:t>вав в первом туре свою озабоченность состоянием экологии или семьи, свое отношение к интеграции, во втором туре он все-таки проголосует за свои основные ценности: у левых – антиклерикализм, равенство, универсализм, этатизм, у правых – по</w:t>
        <w:softHyphen/>
        <w:t>рядок, этноцентризм, антиэтатизм. Консерватизм основной массы избирателей определяет ригид</w:t>
        <w:softHyphen/>
        <w:t>ность политического предложения, неизменность партийных программ социалистов и неоголлистов, застывших на позициях 20-летней давности. А это в свою очередь влечет дальнейшее сниже</w:t>
        <w:softHyphen/>
        <w:t>ние интереса к ним со стороны избирателей. Одно</w:t>
        <w:softHyphen/>
        <w:t>временно массовое неприятие новейших мировых социальных проектов (опять-таки в силу особен</w:t>
        <w:softHyphen/>
        <w:t>ностей политической культуры) уменьшает веро</w:t>
        <w:softHyphen/>
        <w:t>ятность появления новых мощных политических движений, нацеленных на реализацию данных проектов. Как представляется, политическая сис</w:t>
        <w:softHyphen/>
        <w:t>тема Франции сохранит свою сегодняшнюю кон</w:t>
        <w:softHyphen/>
        <w:t>фигурацию в обозримом будущем, хотя значи</w:t>
        <w:softHyphen/>
        <w:t>мость двух ведущих партий будет продолжать па</w:t>
        <w:softHyphen/>
        <w:t>дать.</w:t>
      </w:r>
    </w:p>
    <w:sectPr>
      <w:footnotePr>
        <w:numFmt w:val="decimal"/>
      </w:footnote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4"/>
          <w:szCs w:val="24"/>
        </w:rPr>
        <w:t xml:space="preserve">См.: Выборы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  <w:lang w:val="en-US"/>
        </w:rPr>
        <w:t>KK</w:t>
      </w:r>
      <w:r>
        <w:rPr>
          <w:color w:val="000000"/>
          <w:sz w:val="24"/>
          <w:szCs w:val="24"/>
        </w:rPr>
        <w:t xml:space="preserve"> г. и политическая обстановка во Фран</w:t>
        <w:softHyphen/>
        <w:t>ции. Круглый стол ИМЭМО // МЭ и МО. 1988. № 1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Le Front National a decouvert. P</w:t>
      </w:r>
      <w:r>
        <w:rPr>
          <w:sz w:val="24"/>
          <w:szCs w:val="24"/>
        </w:rPr>
        <w:t xml:space="preserve">., 1996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13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4"/>
          <w:szCs w:val="24"/>
        </w:rPr>
        <w:t>Процент отданных за НФ голосов при первой и послед</w:t>
        <w:softHyphen/>
        <w:t>нем, на начало 2003 г., участии в соответствующих выбо</w:t>
        <w:softHyphen/>
        <w:t xml:space="preserve">рах составил: кантональные - 8.9 (1985 г.) и 10.9 (2001 г.); региональные - 9.6 (1986 г.) и 15.3 (1998 г.); парламентские -10.0 (1988 г.), 15.2 (1997 г.) и 0 (2002 г.); президентские -12.3 (1988 г.) и 17..9 (2002 г.); европейские - 11.2 (1984 г.) и 9.0 (1999 г.). См.: </w:t>
      </w:r>
      <w:r>
        <w:rPr>
          <w:i/>
          <w:color w:val="000000"/>
          <w:sz w:val="24"/>
          <w:szCs w:val="24"/>
          <w:lang w:val="en-US"/>
        </w:rPr>
        <w:t>Martin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P</w:t>
      </w:r>
      <w:r>
        <w:rPr>
          <w:i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Comprcndr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mpoitement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lectoraux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 xml:space="preserve">., 2000.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. 3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4"/>
          <w:szCs w:val="24"/>
        </w:rPr>
        <w:t xml:space="preserve">См.: </w:t>
      </w:r>
      <w:r>
        <w:rPr>
          <w:color w:val="000000"/>
          <w:sz w:val="24"/>
          <w:szCs w:val="24"/>
          <w:lang w:val="en-US"/>
        </w:rPr>
        <w:t>ibid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. 36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4"/>
          <w:szCs w:val="24"/>
        </w:rPr>
        <w:t xml:space="preserve">См.: </w:t>
      </w:r>
      <w:r>
        <w:rPr>
          <w:i/>
          <w:color w:val="000000"/>
          <w:sz w:val="24"/>
          <w:szCs w:val="24"/>
        </w:rPr>
        <w:t xml:space="preserve">Преображенская А. </w:t>
      </w:r>
      <w:r>
        <w:rPr>
          <w:color w:val="000000"/>
          <w:sz w:val="24"/>
          <w:szCs w:val="24"/>
        </w:rPr>
        <w:t>Парламентские выборы 1997 г. во Франции // МЭ в МО. 1998. № 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4"/>
          <w:szCs w:val="24"/>
          <w:lang w:val="en-US"/>
        </w:rPr>
        <w:t>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ouve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conomise</w:t>
      </w:r>
      <w:r>
        <w:rPr>
          <w:color w:val="000000"/>
          <w:sz w:val="24"/>
          <w:szCs w:val="24"/>
        </w:rPr>
        <w:t xml:space="preserve">. 03.05.2002.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. 2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4"/>
          <w:szCs w:val="24"/>
        </w:rPr>
        <w:t>В частности, речь идет о переходе от семилетнего к пяти</w:t>
        <w:softHyphen/>
        <w:t>летнему сроку президентского правления, совершившемся в 2000 г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 xml:space="preserve">Baudouin J. </w:t>
      </w:r>
      <w:r>
        <w:rPr>
          <w:color w:val="000000"/>
          <w:sz w:val="24"/>
          <w:szCs w:val="24"/>
          <w:lang w:val="en-US"/>
        </w:rPr>
        <w:t xml:space="preserve">Le declin du PCF // Regards sur l’actualite. </w:t>
      </w:r>
      <w:r>
        <w:rPr>
          <w:color w:val="000000"/>
          <w:sz w:val="24"/>
          <w:szCs w:val="24"/>
        </w:rPr>
        <w:t xml:space="preserve">1991. №170.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. 94.</w:t>
      </w:r>
    </w:p>
  </w:footnote>
  <w:footnote w:id="10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Bergounioux P., Grunberg A. </w:t>
      </w:r>
      <w:r>
        <w:rPr>
          <w:lang w:val="en-US"/>
        </w:rPr>
        <w:t>Le long remords du pouvoir. Le</w:t>
      </w:r>
      <w:r>
        <w:rPr/>
        <w:t xml:space="preserve"> </w:t>
      </w:r>
      <w:r>
        <w:rPr>
          <w:lang w:val="en-US"/>
        </w:rPr>
        <w:t>Parti socialisle francais, 1905-1992. P., 1992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Le Monde. 29.04.2002. P. II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4"/>
          <w:szCs w:val="24"/>
        </w:rPr>
        <w:t xml:space="preserve">См. подробно: </w:t>
      </w:r>
      <w:r>
        <w:rPr>
          <w:i/>
          <w:iCs/>
          <w:color w:val="000000"/>
          <w:sz w:val="24"/>
          <w:szCs w:val="24"/>
        </w:rPr>
        <w:t xml:space="preserve">Островская </w:t>
      </w:r>
      <w:r>
        <w:rPr>
          <w:color w:val="000000"/>
          <w:sz w:val="24"/>
          <w:szCs w:val="24"/>
        </w:rPr>
        <w:t>Я. Франция // МЭ и МО. 2001. №8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4"/>
          <w:szCs w:val="24"/>
        </w:rPr>
        <w:t>Фактически - неприятию зрелой рыночной экономики и ее институтов, выливавшемуся в отождествление капита</w:t>
        <w:softHyphen/>
        <w:t>лизма вообще с "диким капитализмом" и сознательную по</w:t>
        <w:softHyphen/>
        <w:t>пытку подменить частный бизнес государством.</w:t>
      </w:r>
    </w:p>
  </w:footnote>
  <w:footnote w:id="14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подробно: </w:t>
      </w:r>
      <w:r>
        <w:rPr>
          <w:i/>
          <w:iCs/>
        </w:rPr>
        <w:t xml:space="preserve">Островская Е. </w:t>
      </w:r>
      <w:r>
        <w:rPr/>
        <w:t>Французский вариант соци</w:t>
        <w:softHyphen/>
        <w:t>ального и экономического развития // Западноевропей</w:t>
        <w:softHyphen/>
        <w:t>ские модели социально-экономического развития. М</w:t>
      </w:r>
      <w:r>
        <w:rPr>
          <w:lang w:val="en-US"/>
        </w:rPr>
        <w:t>., 2002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  <w:lang w:val="en-US"/>
        </w:rPr>
        <w:t xml:space="preserve">.: </w:t>
      </w:r>
      <w:r>
        <w:rPr>
          <w:i/>
          <w:iCs/>
          <w:color w:val="000000"/>
          <w:sz w:val="24"/>
          <w:szCs w:val="24"/>
          <w:lang w:val="en-US"/>
        </w:rPr>
        <w:t xml:space="preserve">Madec J.-J. </w:t>
      </w:r>
      <w:r>
        <w:rPr>
          <w:color w:val="000000"/>
          <w:sz w:val="24"/>
          <w:szCs w:val="24"/>
          <w:lang w:val="en-US"/>
        </w:rPr>
        <w:t xml:space="preserve">Evolution des mentalities dans la societe francaise depuis 1945. P., 198S; </w:t>
      </w:r>
      <w:r>
        <w:rPr>
          <w:i/>
          <w:iCs/>
          <w:color w:val="000000"/>
          <w:sz w:val="24"/>
          <w:szCs w:val="24"/>
        </w:rPr>
        <w:t>Преображенская</w:t>
      </w:r>
      <w:r>
        <w:rPr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z w:val="24"/>
          <w:szCs w:val="24"/>
        </w:rPr>
        <w:t>А</w:t>
      </w:r>
      <w:r>
        <w:rPr>
          <w:i/>
          <w:iCs/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Указ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соч</w:t>
      </w:r>
      <w:r>
        <w:rPr>
          <w:color w:val="000000"/>
          <w:sz w:val="24"/>
          <w:szCs w:val="24"/>
          <w:lang w:val="en-US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 xml:space="preserve">Leveque P. </w:t>
      </w:r>
      <w:r>
        <w:rPr>
          <w:color w:val="000000"/>
          <w:sz w:val="24"/>
          <w:szCs w:val="24"/>
          <w:lang w:val="en-US"/>
        </w:rPr>
        <w:t>Histoire des forces politiques en France. P., 1998. P. 422.</w:t>
      </w:r>
    </w:p>
  </w:footnote>
  <w:footnote w:id="17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The Financial Times. </w:t>
      </w:r>
      <w:r>
        <w:rPr/>
        <w:t>06.04.2002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подробно</w:t>
      </w:r>
      <w:r>
        <w:rPr>
          <w:color w:val="000000"/>
          <w:sz w:val="24"/>
          <w:szCs w:val="24"/>
          <w:lang w:val="en-US"/>
        </w:rPr>
        <w:t xml:space="preserve">: Les cultures politiqucs en France. P., 1999; </w:t>
      </w:r>
      <w:r>
        <w:rPr>
          <w:i/>
          <w:iCs/>
          <w:color w:val="000000"/>
          <w:sz w:val="24"/>
          <w:szCs w:val="24"/>
          <w:lang w:val="en-US"/>
        </w:rPr>
        <w:t xml:space="preserve">Martin P. </w:t>
      </w:r>
      <w:r>
        <w:rPr>
          <w:color w:val="000000"/>
          <w:sz w:val="24"/>
          <w:szCs w:val="24"/>
          <w:lang w:val="en-US"/>
        </w:rPr>
        <w:t xml:space="preserve">Op. cit; </w:t>
      </w:r>
      <w:r>
        <w:rPr>
          <w:i/>
          <w:iCs/>
          <w:color w:val="000000"/>
          <w:sz w:val="24"/>
          <w:szCs w:val="24"/>
          <w:lang w:val="en-US"/>
        </w:rPr>
        <w:t xml:space="preserve">Brechon P., Laurent A., Perrinamx P. </w:t>
      </w:r>
      <w:r>
        <w:rPr>
          <w:color w:val="000000"/>
          <w:sz w:val="24"/>
          <w:szCs w:val="24"/>
          <w:lang w:val="en-US"/>
        </w:rPr>
        <w:t>Cul</w:t>
        <w:softHyphen/>
        <w:t>tures politiques des Francais. P</w:t>
      </w:r>
      <w:r>
        <w:rPr>
          <w:color w:val="000000"/>
          <w:sz w:val="24"/>
          <w:szCs w:val="24"/>
        </w:rPr>
        <w:t>., 2000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 xml:space="preserve">Langlois I. </w:t>
      </w:r>
      <w:r>
        <w:rPr>
          <w:color w:val="000000"/>
          <w:sz w:val="24"/>
          <w:szCs w:val="24"/>
          <w:lang w:val="en-US"/>
        </w:rPr>
        <w:t>La juste democratie. P</w:t>
      </w:r>
      <w:r>
        <w:rPr>
          <w:color w:val="000000"/>
          <w:sz w:val="24"/>
          <w:szCs w:val="24"/>
        </w:rPr>
        <w:t xml:space="preserve">., 1995.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. 16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color w:val="000000"/>
          <w:sz w:val="24"/>
          <w:szCs w:val="24"/>
        </w:rPr>
        <w:t>Цит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i/>
          <w:iCs/>
          <w:color w:val="000000"/>
          <w:sz w:val="24"/>
          <w:szCs w:val="24"/>
          <w:lang w:val="en-US"/>
        </w:rPr>
        <w:t xml:space="preserve">Fox E. </w:t>
      </w:r>
      <w:r>
        <w:rPr>
          <w:color w:val="000000"/>
          <w:sz w:val="24"/>
          <w:szCs w:val="24"/>
          <w:lang w:val="en-US"/>
        </w:rPr>
        <w:t>History in Geographic Perspective: the Other France. P</w:t>
      </w:r>
      <w:r>
        <w:rPr>
          <w:color w:val="000000"/>
          <w:sz w:val="24"/>
          <w:szCs w:val="24"/>
        </w:rPr>
        <w:t xml:space="preserve">., 1973.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. 6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4"/>
          <w:szCs w:val="24"/>
        </w:rPr>
        <w:t>Специалисты по компаративной политологии насчитыва</w:t>
        <w:softHyphen/>
        <w:t>ют во французской новой и новейшей истории десять та</w:t>
        <w:softHyphen/>
        <w:t>ких потрясений, тогда как в английской, американской, не</w:t>
        <w:softHyphen/>
        <w:t>мецкой, российской - по два. См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подробно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i/>
          <w:iCs/>
          <w:color w:val="000000"/>
          <w:sz w:val="24"/>
          <w:szCs w:val="24"/>
          <w:lang w:val="en-US"/>
        </w:rPr>
        <w:t xml:space="preserve">Meny Y., Surel Y. </w:t>
      </w:r>
      <w:r>
        <w:rPr>
          <w:color w:val="000000"/>
          <w:sz w:val="24"/>
          <w:szCs w:val="24"/>
          <w:lang w:val="en-US"/>
        </w:rPr>
        <w:t xml:space="preserve">Politiques comparees: les democraties. P., 1996; </w:t>
      </w:r>
      <w:r>
        <w:rPr>
          <w:i/>
          <w:iCs/>
          <w:color w:val="000000"/>
          <w:sz w:val="24"/>
          <w:szCs w:val="24"/>
          <w:lang w:val="en-US"/>
        </w:rPr>
        <w:t xml:space="preserve">Sirinelli P. </w:t>
      </w:r>
      <w:r>
        <w:rPr>
          <w:color w:val="000000"/>
          <w:sz w:val="24"/>
          <w:szCs w:val="24"/>
          <w:lang w:val="en-US"/>
        </w:rPr>
        <w:t>Aux marges de la Republique. P., 2001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Les cultures politiques en France. P</w:t>
      </w:r>
      <w:r>
        <w:rPr>
          <w:color w:val="000000"/>
          <w:sz w:val="24"/>
          <w:szCs w:val="24"/>
        </w:rPr>
        <w:t>. 401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Cs/>
          <w:color w:val="000000"/>
          <w:sz w:val="24"/>
          <w:szCs w:val="24"/>
        </w:rPr>
        <w:t xml:space="preserve">Le </w:t>
      </w:r>
      <w:r>
        <w:rPr>
          <w:bCs/>
          <w:color w:val="000000"/>
          <w:sz w:val="24"/>
          <w:szCs w:val="24"/>
          <w:lang w:val="en-US"/>
        </w:rPr>
        <w:t>Nouvel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Economiste</w:t>
      </w:r>
      <w:r>
        <w:rPr>
          <w:bCs/>
          <w:color w:val="000000"/>
          <w:sz w:val="24"/>
          <w:szCs w:val="24"/>
        </w:rPr>
        <w:t xml:space="preserve">. 03.05.2002. </w:t>
      </w:r>
      <w:r>
        <w:rPr>
          <w:bCs/>
          <w:color w:val="000000"/>
          <w:sz w:val="24"/>
          <w:szCs w:val="24"/>
          <w:lang w:val="en-US"/>
        </w:rPr>
        <w:t xml:space="preserve">P. </w:t>
      </w:r>
      <w:r>
        <w:rPr>
          <w:bCs/>
          <w:color w:val="000000"/>
          <w:sz w:val="24"/>
          <w:szCs w:val="24"/>
        </w:rPr>
        <w:t>27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9:20:00Z</dcterms:created>
  <dc:creator>Eugene Kouzin</dc:creator>
  <dc:description/>
  <cp:keywords/>
  <dc:language>en-US</dc:language>
  <cp:lastModifiedBy>Eugene Kouzin</cp:lastModifiedBy>
  <dcterms:modified xsi:type="dcterms:W3CDTF">2005-06-02T20:02:00Z</dcterms:modified>
  <cp:revision>7</cp:revision>
  <dc:subject/>
  <dc:title>МИРОВАЯ ЭКОНОМИКА И МЕЖДУНАРОДНЫЕ ОТНОШЕНИЯ, 2003</dc:title>
</cp:coreProperties>
</file>