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hd w:fill="FFFFFF" w:val="clear"/>
        <w:rPr>
          <w:rFonts w:eastAsia="Times New Roman"/>
          <w:i/>
          <w:i/>
          <w:iCs/>
          <w:sz w:val="24"/>
          <w:szCs w:val="24"/>
        </w:rPr>
      </w:pPr>
      <w:r>
        <w:rPr>
          <w:rFonts w:eastAsia="Times New Roman"/>
          <w:i/>
          <w:iCs/>
          <w:sz w:val="24"/>
          <w:szCs w:val="24"/>
        </w:rPr>
        <w:t>МИРОВАЯ ЭКОНОМИКА И МЕЖДУНАРОДНЫЕ ОТНОШЕНИЯ, 1998, № 3 с. 74-84</w:t>
      </w:r>
    </w:p>
    <w:p>
      <w:pPr>
        <w:pStyle w:val="Normal"/>
        <w:pBdr>
          <w:bottom w:val="double" w:sz="4" w:space="1" w:color="000000"/>
        </w:pBdr>
        <w:shd w:fill="FFFFFF" w:val="clear"/>
        <w:rPr>
          <w:rFonts w:eastAsia="Times New Roman"/>
          <w:i/>
          <w:i/>
          <w:iCs/>
          <w:sz w:val="24"/>
          <w:szCs w:val="24"/>
        </w:rPr>
      </w:pPr>
      <w:r>
        <w:rPr>
          <w:rFonts w:eastAsia="Times New Roman"/>
          <w:i/>
          <w:iCs/>
          <w:sz w:val="24"/>
          <w:szCs w:val="24"/>
        </w:rPr>
      </w:r>
    </w:p>
    <w:p>
      <w:pPr>
        <w:pStyle w:val="Normal"/>
        <w:shd w:fill="FFFFFF" w:val="clear"/>
        <w:rPr>
          <w:rFonts w:eastAsia="Times New Roman"/>
          <w:b/>
          <w:b/>
          <w:bCs/>
          <w:i/>
          <w:i/>
          <w:color w:val="000000"/>
          <w:sz w:val="24"/>
          <w:szCs w:val="24"/>
        </w:rPr>
      </w:pPr>
      <w:r>
        <w:rPr>
          <w:rFonts w:eastAsia="Times New Roman"/>
          <w:b/>
          <w:bCs/>
          <w:i/>
          <w:color w:val="000000"/>
          <w:sz w:val="24"/>
          <w:szCs w:val="24"/>
        </w:rPr>
      </w:r>
    </w:p>
    <w:p>
      <w:pPr>
        <w:pStyle w:val="Normal"/>
        <w:shd w:fill="FFFFFF" w:val="clear"/>
        <w:rPr>
          <w:sz w:val="24"/>
          <w:szCs w:val="24"/>
        </w:rPr>
      </w:pPr>
      <w:r>
        <w:rPr>
          <w:rFonts w:eastAsia="Times New Roman"/>
          <w:color w:val="000000"/>
          <w:sz w:val="16"/>
          <w:szCs w:val="16"/>
        </w:rPr>
        <w:t>©   1998 г.</w:t>
      </w:r>
    </w:p>
    <w:p>
      <w:pPr>
        <w:pStyle w:val="Normal"/>
        <w:shd w:fill="FFFFFF" w:val="clear"/>
        <w:rPr>
          <w:rFonts w:eastAsia="Times New Roman"/>
          <w:color w:val="000000"/>
          <w:sz w:val="16"/>
          <w:szCs w:val="16"/>
        </w:rPr>
      </w:pPr>
      <w:r>
        <w:rPr>
          <w:rFonts w:eastAsia="Times New Roman"/>
          <w:color w:val="000000"/>
          <w:sz w:val="16"/>
          <w:szCs w:val="16"/>
        </w:rPr>
        <w:t>С. ПЕРЕГУДОВ</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rPr/>
      </w:pPr>
      <w:r>
        <w:rPr>
          <w:rFonts w:eastAsia="Times New Roman"/>
          <w:color w:val="000000"/>
          <w:sz w:val="30"/>
          <w:szCs w:val="30"/>
        </w:rPr>
        <w:t xml:space="preserve">Великобритания после выборов 1997 года: </w:t>
        <w:br/>
        <w:t xml:space="preserve">обычная смена власти </w:t>
        <w:br/>
        <w:t xml:space="preserve">или прорыв в </w:t>
      </w:r>
      <w:r>
        <w:rPr>
          <w:rFonts w:eastAsia="Times New Roman"/>
          <w:color w:val="000000"/>
          <w:sz w:val="30"/>
          <w:szCs w:val="30"/>
          <w:lang w:val="en-US"/>
        </w:rPr>
        <w:t>XXI</w:t>
      </w:r>
      <w:r>
        <w:rPr>
          <w:rFonts w:eastAsia="Times New Roman"/>
          <w:color w:val="000000"/>
          <w:sz w:val="30"/>
          <w:szCs w:val="30"/>
        </w:rPr>
        <w:t xml:space="preserve"> век?</w:t>
      </w:r>
    </w:p>
    <w:p>
      <w:pPr>
        <w:pStyle w:val="Normal"/>
        <w:shd w:fill="FFFFFF" w:val="clear"/>
        <w:rPr>
          <w:rFonts w:eastAsia="Times New Roman"/>
          <w:color w:val="000000"/>
          <w:sz w:val="30"/>
          <w:szCs w:val="30"/>
        </w:rPr>
      </w:pPr>
      <w:r>
        <w:rPr>
          <w:rFonts w:eastAsia="Times New Roman"/>
          <w:color w:val="000000"/>
          <w:sz w:val="30"/>
          <w:szCs w:val="30"/>
        </w:rPr>
      </w:r>
    </w:p>
    <w:p>
      <w:pPr>
        <w:pStyle w:val="Normal"/>
        <w:shd w:fill="FFFFFF" w:val="clear"/>
        <w:jc w:val="both"/>
        <w:rPr/>
      </w:pPr>
      <w:r>
        <w:rPr>
          <w:rFonts w:eastAsia="Times New Roman"/>
          <w:color w:val="000000"/>
        </w:rPr>
        <w:t>Прошедшие в мае 1997 г. всеобщие парламентские выборы принесли столь много неожи</w:t>
        <w:softHyphen/>
        <w:t xml:space="preserve">данностей, что невольно возникает вопрос: с чем же входит Британия в </w:t>
      </w:r>
      <w:r>
        <w:rPr>
          <w:rFonts w:eastAsia="Times New Roman"/>
          <w:color w:val="000000"/>
          <w:lang w:val="en-US"/>
        </w:rPr>
        <w:t>XXI</w:t>
      </w:r>
      <w:r>
        <w:rPr>
          <w:rFonts w:eastAsia="Times New Roman"/>
          <w:color w:val="000000"/>
        </w:rPr>
        <w:t xml:space="preserve"> век и та ли это страна, которую мы привыкли ассоциировать с силой традиций, классической двухпартий</w:t>
        <w:softHyphen/>
        <w:t>ной системой и особым положением в Европе?</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spacing w:before="0" w:after="120"/>
        <w:rPr>
          <w:sz w:val="24"/>
          <w:szCs w:val="24"/>
        </w:rPr>
      </w:pPr>
      <w:r>
        <w:rPr>
          <w:rFonts w:eastAsia="Times New Roman"/>
          <w:color w:val="000000"/>
          <w:sz w:val="24"/>
          <w:szCs w:val="24"/>
        </w:rPr>
        <w:t>ИТОГИ ВЫБОРОВ</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жалуй, главным итогом прошедших выборов является не просто победа лейбористов и поражение консерваторов (что предсказывалось практически всеми более или менее беспристрастными аналитиками), а совершенно необычные для обеих главных партий масштабы того и другого. Хотя доля полученных лейбористами голосов (около 45%) не является их наивысшим достижением (в 1945 и 1950 гг. эта доля составила, соответственно, 49 и 47%), число завоеванных ими мест в парламенте оказалось беспрецедентно большим (419 из 659). Соответственно и абсолютное большинство, которым они располагают в Палате общин, составило 179. Это на 35 мест больше, чем было у консерваторов после выборов в 1983 г., когда они одержали самую внушительную за все послевоенные годы победу над лейбористами.</w:t>
      </w:r>
    </w:p>
    <w:p>
      <w:pPr>
        <w:pStyle w:val="Normal"/>
        <w:shd w:fill="FFFFFF" w:val="clear"/>
        <w:ind w:firstLine="567"/>
        <w:jc w:val="both"/>
        <w:rPr>
          <w:rFonts w:eastAsia="Times New Roman"/>
          <w:color w:val="000000"/>
          <w:sz w:val="24"/>
          <w:szCs w:val="24"/>
        </w:rPr>
      </w:pPr>
      <w:r>
        <w:rPr>
          <w:rFonts w:eastAsia="Times New Roman"/>
          <w:color w:val="000000"/>
          <w:sz w:val="24"/>
          <w:szCs w:val="24"/>
        </w:rPr>
        <w:t>Крайне неприятным результатом выборов для консерваторов явилось сокрушительное поражение, которое они потерпели в ряде ключевых регионов Великобритании. Впервые за всю историю своего существования тори не получили ни одного места в Шотландии и Уэльсе. Это послужило основанием для заявлений ряда наблюдателей о том, что партия перестала представлять всю страну и утратила статус национальной.</w:t>
      </w:r>
    </w:p>
    <w:p>
      <w:pPr>
        <w:pStyle w:val="Normal"/>
        <w:shd w:fill="FFFFFF" w:val="clear"/>
        <w:ind w:firstLine="567"/>
        <w:jc w:val="both"/>
        <w:rPr>
          <w:rFonts w:eastAsia="Times New Roman"/>
          <w:color w:val="000000"/>
          <w:sz w:val="24"/>
          <w:szCs w:val="24"/>
        </w:rPr>
      </w:pPr>
      <w:r>
        <w:rPr>
          <w:rFonts w:eastAsia="Times New Roman"/>
          <w:color w:val="000000"/>
          <w:sz w:val="24"/>
          <w:szCs w:val="24"/>
        </w:rPr>
        <w:t>Но и в основной части Соединенного Королевства — собственно Англии, преобладающее влияние тори сохранилось лишь в наименее развитых сельских регионах восточной и юго-восточной Англии. Что же касается наиболее динамичного, урбанизированного ее пояса, то из 160 избирательных округов, расположенных в нем, партии удалось завоевать всего восемь. В целом же, получив на выборах почти треть голосов, консерваторы смогли побе</w:t>
        <w:softHyphen/>
        <w:t xml:space="preserve">дить лишь в четверти округов и соответственно провести лишь 165 своих кандидатов (25,7% от общей численности Палаты общин). Как подсчитали специалисты, это - наихудший результат за последние 90 лет. Таким образом, парламентская фракция тори сейчас в 2,5 раза меньше, </w:t>
      </w:r>
      <w:r>
        <w:rPr>
          <w:rFonts w:eastAsia="Times New Roman"/>
          <w:bCs/>
          <w:color w:val="000000"/>
          <w:sz w:val="24"/>
          <w:szCs w:val="24"/>
        </w:rPr>
        <w:t xml:space="preserve">чем фракция </w:t>
      </w:r>
      <w:r>
        <w:rPr>
          <w:rFonts w:eastAsia="Times New Roman"/>
          <w:color w:val="000000"/>
          <w:sz w:val="24"/>
          <w:szCs w:val="24"/>
        </w:rPr>
        <w:t>лейбористов, располагающая 2/3 (65,4%) голосов в нижней палате.</w:t>
      </w:r>
    </w:p>
    <w:p>
      <w:pPr>
        <w:pStyle w:val="Normal"/>
        <w:shd w:fill="FFFFFF" w:val="clear"/>
        <w:ind w:firstLine="567"/>
        <w:jc w:val="both"/>
        <w:rPr>
          <w:rFonts w:eastAsia="Times New Roman"/>
          <w:color w:val="000000"/>
          <w:sz w:val="24"/>
          <w:szCs w:val="24"/>
        </w:rPr>
      </w:pPr>
      <w:r>
        <w:rPr>
          <w:rFonts w:eastAsia="Times New Roman"/>
          <w:color w:val="000000"/>
          <w:sz w:val="24"/>
          <w:szCs w:val="24"/>
        </w:rPr>
        <w:t>Таким образом, оставаясь второй по степени электорального влияния партией, консерваторы оказались в ситуации, когда обычно безотказно действовавшие преимущества мажоритарной избирательной системы для двух главных партий сработали на этот раз лишь в пользу их главного соперника — лейбористов.</w:t>
      </w:r>
    </w:p>
    <w:p>
      <w:pPr>
        <w:pStyle w:val="Normal"/>
        <w:shd w:fill="FFFFFF" w:val="clear"/>
        <w:ind w:firstLine="567"/>
        <w:jc w:val="both"/>
        <w:rPr>
          <w:rFonts w:eastAsia="Times New Roman"/>
          <w:color w:val="000000"/>
          <w:sz w:val="24"/>
          <w:szCs w:val="24"/>
        </w:rPr>
      </w:pPr>
      <w:r>
        <w:rPr>
          <w:rFonts w:eastAsia="Times New Roman"/>
          <w:color w:val="000000"/>
          <w:sz w:val="24"/>
          <w:szCs w:val="24"/>
        </w:rPr>
        <w:t>Перекос в сторону лейбористов наверняка был бы существенно меньше, не вмешайся в расклад сил на выборах еще один фактор - так называемых третьих партий, и прежде всего - либеральных демократов. Примечательно, что, собрав в 1983 г. более четверти всех голосов, Альянс либералов и социал-демократов (наследником которого и стала нынешняя Либерально-демократическая партия) в силу почти равномерного разброса этих голосов по стране смог победить лишь в 23 избирательных округах и получить, таким образом, всего около 3% мест в Палате общин. Тогда мажоритарная система сработала против них, и это послужило одной из главных причин последовавшего кризиса и распада Альянса.</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ако, собрав на этот раз значительно меньшую долю голосов (17%), наследники Альянса смогли провести ровно в два раза больше своих кандидатов в парламент, чем это им удалось в 1983 г. Причина подобного несоответствия предельно проста: стало ясно, что само по себе количество завоеванных голосов мало что решает и либеральные демократы изменили тактику предвыборной (да и не только предвыборной) борьбы, сосредоточив свои главные усилия на привлечении большинства на сравнительно ограниченном, но более перспективном пространстве юго-восточной Англии. При этом они сделали основную ставку на округа, где их главными соперниками были консерваторы, сознавая, что лейбо</w:t>
        <w:softHyphen/>
        <w:t>ристов они вряд ли смогут переиграть. Так что отмеченное выше резкое ослабление пози</w:t>
        <w:softHyphen/>
        <w:t>ций тори в указанном поясе — это следствие усилий не одних лишь лейбористов, но более широкого сложения соперничающих с ними политических сил.</w:t>
      </w:r>
    </w:p>
    <w:p>
      <w:pPr>
        <w:pStyle w:val="Normal"/>
        <w:shd w:fill="FFFFFF" w:val="clear"/>
        <w:ind w:firstLine="567"/>
        <w:jc w:val="both"/>
        <w:rPr>
          <w:rFonts w:eastAsia="Times New Roman"/>
          <w:color w:val="000000"/>
          <w:sz w:val="24"/>
          <w:szCs w:val="24"/>
        </w:rPr>
      </w:pPr>
      <w:r>
        <w:rPr>
          <w:rFonts w:eastAsia="Times New Roman"/>
          <w:color w:val="000000"/>
          <w:sz w:val="24"/>
          <w:szCs w:val="24"/>
        </w:rPr>
        <w:t>Хотелось бы подчеркнуть и другое. Как мне уже доводилось писать ранее</w:t>
      </w:r>
      <w:r>
        <w:rPr>
          <w:rStyle w:val="FootnoteCharacters"/>
          <w:rStyle w:val="FootnoteAnchor"/>
          <w:rFonts w:eastAsia="Times New Roman"/>
          <w:color w:val="000000"/>
          <w:sz w:val="24"/>
          <w:szCs w:val="24"/>
        </w:rPr>
        <w:footnoteReference w:id="2"/>
      </w:r>
      <w:r>
        <w:rPr>
          <w:rFonts w:eastAsia="Times New Roman"/>
          <w:color w:val="000000"/>
          <w:sz w:val="24"/>
          <w:szCs w:val="24"/>
        </w:rPr>
        <w:t>, отмеченное "сложенее" явилось результатом не только продуманного тактического расчета, но и более глубоких процессов сближения позиций лейбористов и либералов, причем серьезные усилия в этом направлении делают обе стороны.</w:t>
      </w:r>
    </w:p>
    <w:p>
      <w:pPr>
        <w:pStyle w:val="Normal"/>
        <w:shd w:fill="FFFFFF" w:val="clear"/>
        <w:ind w:firstLine="567"/>
        <w:jc w:val="both"/>
        <w:rPr>
          <w:rFonts w:eastAsia="Times New Roman"/>
          <w:color w:val="000000"/>
          <w:sz w:val="24"/>
          <w:szCs w:val="24"/>
        </w:rPr>
      </w:pPr>
      <w:r>
        <w:rPr>
          <w:rFonts w:eastAsia="Times New Roman"/>
          <w:color w:val="000000"/>
          <w:sz w:val="24"/>
          <w:szCs w:val="24"/>
        </w:rPr>
        <w:t>Что касается электоральной катастрофы, постигшей тори в Шотландии и Уэльсе, то и здесь причиной стало, помимо еще более окрепших позиций лейбористов, возросшее влияние национальных партий этих регионов. Шотландская национальная партия, высту</w:t>
        <w:softHyphen/>
        <w:t>пающая за полную независимость Шотландии, получила здесь 22% голосов, а за уэльсскую "Плейд кимри", которая добивается широкой автономии региона, проголосовала десятая часть его избирател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В дополнение к сказанному об электоральном поведении хотелось бы отметить и еще одно обстоятельство, существенно ослабляющее традиционные механизмы сохранения двухпартийной системы. Я имею в виду заметно сократившуюся долю так называемого твердого ядра приверженцев главных партий среди общего количества голосующих за них избирателей. Если прежде это ядро составляло около 60—70%, то к настоящему времени оно сократилось до 40%</w:t>
      </w:r>
      <w:r>
        <w:rPr>
          <w:rStyle w:val="FootnoteCharacters"/>
          <w:rStyle w:val="FootnoteAnchor"/>
          <w:rFonts w:eastAsia="Times New Roman"/>
          <w:color w:val="000000"/>
          <w:sz w:val="24"/>
          <w:szCs w:val="24"/>
        </w:rPr>
        <w:footnoteReference w:id="3"/>
      </w:r>
      <w:r>
        <w:rPr>
          <w:rFonts w:eastAsia="Times New Roman"/>
          <w:color w:val="000000"/>
          <w:sz w:val="24"/>
          <w:szCs w:val="24"/>
        </w:rPr>
        <w:t>. Иначе говоря, значительно менее половины тех, кто по тем или иным причинам оказывает предпочтение двум основным партиям, выражает твердую готовность голосовать за них и впредь. Главная причина тому - существенное изменение мотивов голосования британцев, снижение роли классового фактора, игравшего ранее решающую роль. На место социальной принадлежности и традиционно сложившихся предпочтений в качестве главного фактора выдвинулось инструментальное или, проще говоря, "потре</w:t>
        <w:softHyphen/>
        <w:t>бительское" отношение к партиям и их оценка с точки зрения той личной и общественной "выгоды", которую избиратель в каждый данный момент ожидает от прихода соответ</w:t>
        <w:softHyphen/>
        <w:t>ствующей партии к власти.</w:t>
      </w:r>
    </w:p>
    <w:p>
      <w:pPr>
        <w:pStyle w:val="Normal"/>
        <w:shd w:fill="FFFFFF" w:val="clear"/>
        <w:ind w:firstLine="567"/>
        <w:jc w:val="both"/>
        <w:rPr>
          <w:rFonts w:eastAsia="Times New Roman"/>
          <w:color w:val="000000"/>
          <w:sz w:val="24"/>
          <w:szCs w:val="24"/>
        </w:rPr>
      </w:pPr>
      <w:r>
        <w:rPr>
          <w:rFonts w:eastAsia="Times New Roman"/>
          <w:color w:val="000000"/>
          <w:sz w:val="24"/>
          <w:szCs w:val="24"/>
        </w:rPr>
        <w:t>Необычность партийно-политической ситуации, сложившейся после майских выборов 1997 г., отнюдь не ограничивается чисто количественным соотношением сил. Не менее существенными представляются качественные изменения, которые претерпели или же претерпевают главные политические партии страны.</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rPr>
          <w:sz w:val="24"/>
          <w:szCs w:val="24"/>
        </w:rPr>
      </w:pPr>
      <w:r>
        <w:rPr>
          <w:color w:val="000000"/>
          <w:sz w:val="24"/>
          <w:szCs w:val="24"/>
        </w:rPr>
        <w:t>"</w:t>
      </w:r>
      <w:r>
        <w:rPr>
          <w:rFonts w:eastAsia="Times New Roman"/>
          <w:color w:val="000000"/>
          <w:sz w:val="24"/>
          <w:szCs w:val="24"/>
        </w:rPr>
        <w:t>НОВАЯ" ЛЕЙБОРИСТСКАЯ ПАРТИЯ</w:t>
      </w:r>
    </w:p>
    <w:p>
      <w:pPr>
        <w:pStyle w:val="Normal"/>
        <w:shd w:fill="FFFFFF" w:val="clear"/>
        <w:ind w:firstLine="567"/>
        <w:jc w:val="both"/>
        <w:rPr>
          <w:rFonts w:eastAsia="Times New Roman"/>
          <w:color w:val="000000"/>
          <w:sz w:val="24"/>
          <w:szCs w:val="24"/>
        </w:rPr>
      </w:pPr>
      <w:r>
        <w:rPr>
          <w:rFonts w:eastAsia="Times New Roman"/>
          <w:color w:val="000000"/>
          <w:sz w:val="24"/>
          <w:szCs w:val="24"/>
        </w:rPr>
        <w:t>С легкой руки Энтони (Тони) Блэра эпитет "новая" в</w:t>
      </w:r>
      <w:r>
        <w:rPr>
          <w:rFonts w:eastAsia="Times New Roman"/>
          <w:i/>
          <w:iCs/>
          <w:color w:val="000000"/>
          <w:sz w:val="24"/>
          <w:szCs w:val="24"/>
        </w:rPr>
        <w:t xml:space="preserve"> </w:t>
      </w:r>
      <w:r>
        <w:rPr>
          <w:rFonts w:eastAsia="Times New Roman"/>
          <w:color w:val="000000"/>
          <w:sz w:val="24"/>
          <w:szCs w:val="24"/>
        </w:rPr>
        <w:t xml:space="preserve">отношении лейбористской партии буквально прилип к ней и стал едва ли не частью ее официального названия. И хотя оценка существа этой новизны варьируется в весьма широких пределах, сам факт действительно кардинальных изменений, обеспечивших ей </w:t>
      </w:r>
      <w:r>
        <w:rPr>
          <w:rFonts w:eastAsia="Times New Roman"/>
          <w:bCs/>
          <w:color w:val="000000"/>
          <w:sz w:val="24"/>
          <w:szCs w:val="24"/>
        </w:rPr>
        <w:t>столь</w:t>
      </w:r>
      <w:r>
        <w:rPr>
          <w:rFonts w:eastAsia="Times New Roman"/>
          <w:b/>
          <w:bCs/>
          <w:color w:val="000000"/>
          <w:sz w:val="24"/>
          <w:szCs w:val="24"/>
        </w:rPr>
        <w:t xml:space="preserve"> </w:t>
      </w:r>
      <w:r>
        <w:rPr>
          <w:rFonts w:eastAsia="Times New Roman"/>
          <w:color w:val="000000"/>
          <w:sz w:val="24"/>
          <w:szCs w:val="24"/>
        </w:rPr>
        <w:t>блистательный успех на прошедших выборах, ни у кого не вызывает сомнений.</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жалуй, наиболее фундаментальный характер имели сдвиги, происшедшие в социаль</w:t>
        <w:softHyphen/>
        <w:t xml:space="preserve">ной базе и социальных связях партии. Нагляднее всего это проявилось в резком ослаблении позиций профсоюзов, подавляющее большинство которых продолжает оставаться ее коллективными членами. Усилиями Нейла Киннока. сменившего в 1983 г. на посту лидера партии Майкла Фута, а затем Джона Смита, пришедшего к руководству ею после того, как партия дважды подряд потерпела поражение на </w:t>
      </w:r>
      <w:r>
        <w:rPr>
          <w:rFonts w:eastAsia="Times New Roman"/>
          <w:bCs/>
          <w:color w:val="000000"/>
          <w:sz w:val="24"/>
          <w:szCs w:val="24"/>
        </w:rPr>
        <w:t>выборах</w:t>
      </w:r>
      <w:r>
        <w:rPr>
          <w:rFonts w:eastAsia="Times New Roman"/>
          <w:b/>
          <w:bCs/>
          <w:color w:val="000000"/>
          <w:sz w:val="24"/>
          <w:szCs w:val="24"/>
        </w:rPr>
        <w:t xml:space="preserve"> </w:t>
      </w:r>
      <w:r>
        <w:rPr>
          <w:rFonts w:eastAsia="Times New Roman"/>
          <w:color w:val="000000"/>
          <w:sz w:val="24"/>
          <w:szCs w:val="24"/>
        </w:rPr>
        <w:t>1987 и 1992 гг., и, наконец, самого Тони Блэра, избранного лидером после скоропостижной смерти Смита в 1994 г., профсоюзы и их лидеры утратили значительную часть своего влияния на партию и ее руководство. Если прежде на ежегодных партийных конференциях им принадлежало подавляющее большин</w:t>
        <w:softHyphen/>
        <w:t>ство голосов (около 80%), то ныне в результате изменений в статусе коллективных и индивидуальных членов в пользу последних профсоюзы располагают только половиной мандатов. Не менее существенно и другое: если прежде делегации профсоюзов голосовали "блоками", то есть каждый профсоюз выступал как единая команда, то начиная с 1993 г. индивидуальный член делегации имеет право голосовать по собственному усмотрению. В результате этих и некоторых других изменений, происшедших на местном уровне, влияние профсоюзов и в системе принятия важнейших партийных решений, и в определении состава партийного руководства было кардинальным образом подорвано. При всем том роль профсоюзов и их влияние на положение дел в партии остаются достаточно серьезными, и в случае осложнений во внутрипартийной ситуации они могут существенно повлиять на ход и исход внутрипартийной борьбы.</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говаривают о намерении (или замыслах) Блэра довести процесс ослабления связей с профсоюзами до логического конца и покончить с коллективным членством профсоюзов вообще. Представляется, однако, что подобный разрыв, по крайней мере в ближайшее время, вряд ли произойдет. Причем дело здесь отнюдь не только и может быть не столько в заинтересованности партии сохранить финансовую подпитку, получаемую от профсоюзов, их электоральную поддержку, но и в чисто психологической неготовности значительной части партии и особенно ее пребывающего пока в состоянии заторможенности левого крыла Реальная перспектива выхода этого крыла из "спячки" наверняка будет сдерживать активность тех, кто хотел бы пойти на шаг, который лишил бы ее права называться "лейбористской" (то есть рабочей). Напомню, что именно профсоюзы стояли у истоков создания лейбористской партии, и именно их поддержке она обязана в первую очередь превращением в массовую организацию, оказавшуюся способной заменить либералов в качестве одного из столпов двухпартийной системы.</w:t>
      </w:r>
    </w:p>
    <w:p>
      <w:pPr>
        <w:pStyle w:val="Normal"/>
        <w:shd w:fill="FFFFFF" w:val="clear"/>
        <w:ind w:firstLine="567"/>
        <w:jc w:val="both"/>
        <w:rPr>
          <w:rFonts w:eastAsia="Times New Roman"/>
          <w:color w:val="000000"/>
          <w:sz w:val="24"/>
          <w:szCs w:val="24"/>
        </w:rPr>
      </w:pPr>
      <w:r>
        <w:rPr>
          <w:rFonts w:eastAsia="Times New Roman"/>
          <w:color w:val="000000"/>
          <w:sz w:val="24"/>
          <w:szCs w:val="24"/>
        </w:rPr>
        <w:t>Впрочем, название "рабочая" уже сейчас, особенно в свете результатов только что прошедших выборов, стало по сути дела анахронизмом. Как явствует из проведенного в процессе выборов и сразу после них анализа (основанного на опросах только что про</w:t>
        <w:softHyphen/>
        <w:t>голосовавших избирателей), на сей раз свои голоса за лейбористов отдал беспрецедентно большой процент представителей "белых воротничков" и среднего класса - целых 40%. На всех предшествовавших выборах эта доля, как правило, не поднималась выше 20-25% и только в 1970 и 1992 гг. составила соответственно 30 и 28%. Что же касается консервато</w:t>
        <w:softHyphen/>
        <w:t>ров, которые вполне обоснованно считались преимущественно партией среднего класса, то они также впервые уступили пальму первенства лейбористам, собрав лишь 32% голосов "среднеслойного" электората. Только среди верхушки британского общества - так назы</w:t>
        <w:softHyphen/>
        <w:t>ваемого "верхнего" среднего класса им удалось сохранить лидерство. За них было подано 37% голосов избирателей данной категории, за лейбористов - 31% (что, однако, примерно в 2 раза превышает среднюю послевоенную норму)</w:t>
      </w:r>
      <w:r>
        <w:rPr>
          <w:rStyle w:val="FootnoteCharacters"/>
          <w:rStyle w:val="FootnoteAnchor"/>
          <w:rFonts w:eastAsia="Times New Roman"/>
          <w:color w:val="000000"/>
          <w:sz w:val="24"/>
          <w:szCs w:val="24"/>
        </w:rPr>
        <w:footnoteReference w:id="4"/>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Столь внушительный рост поддержки "рабочей" партии в британских верхах тем более впечатляет, что он достигнут в результате укрепления связей партии и особенно ее высшего руководства с представителями крупных корпораций и финансового капитала, то есть наиболее влиятельной частью этих верхов. Уже упоминавшийся выше Джон Смит пользовался весьма высокой репутацией в деловых кругах, в том числе в лондонском Сити. Что же до Тони Блэра, то благодаря предпринятым им и его окружением мерам по сближению с большим бизнесом</w:t>
      </w:r>
      <w:r>
        <w:rPr>
          <w:rStyle w:val="FootnoteCharacters"/>
          <w:rStyle w:val="FootnoteAnchor"/>
          <w:rFonts w:eastAsia="Times New Roman"/>
          <w:color w:val="000000"/>
          <w:sz w:val="24"/>
          <w:szCs w:val="24"/>
        </w:rPr>
        <w:footnoteReference w:id="5"/>
      </w:r>
      <w:r>
        <w:rPr>
          <w:rFonts w:eastAsia="Times New Roman"/>
          <w:color w:val="000000"/>
          <w:sz w:val="24"/>
          <w:szCs w:val="24"/>
        </w:rPr>
        <w:t xml:space="preserve"> и учету его интересов в программных и политических заявлениях партии им впервые за всю историю партии удалось добиться того, что крупный промышленный и банковский капитал не только перестал опасаться прихода лейбористов к власти, но и оказался скорее заинтересованным в этом. Как писал, оценивая исход выборов и первые шаги нового правительства, журнал "Экономист", правительство идет по пути реализации целей, объявленных в предвыборном манифесте, и то, что делает сейчас Браун (новый министр финансов. – </w:t>
      </w:r>
      <w:r>
        <w:rPr>
          <w:rFonts w:eastAsia="Times New Roman"/>
          <w:b/>
          <w:color w:val="000000"/>
          <w:sz w:val="24"/>
          <w:szCs w:val="24"/>
        </w:rPr>
        <w:t>С.П.</w:t>
      </w:r>
      <w:r>
        <w:rPr>
          <w:rFonts w:eastAsia="Times New Roman"/>
          <w:color w:val="000000"/>
          <w:sz w:val="24"/>
          <w:szCs w:val="24"/>
        </w:rPr>
        <w:t>), "в большинстве случаев совпадает с нашими собствен</w:t>
        <w:softHyphen/>
        <w:t>ными установками". По существу, и его (правительства), и наша цель, писал журнал, заключается в том, чтобы "повышать роль Сити как глобального финансового центра". Что же до предоставления банкам большей независимости от Банка Англии, то эти шаги "нацелены не на усиление государственного регулирования, а на то, чтобы сделать его более гибким и эффективным"</w:t>
      </w:r>
      <w:r>
        <w:rPr>
          <w:rStyle w:val="FootnoteCharacters"/>
          <w:rStyle w:val="FootnoteAnchor"/>
          <w:rFonts w:eastAsia="Times New Roman"/>
          <w:color w:val="000000"/>
          <w:sz w:val="24"/>
          <w:szCs w:val="24"/>
        </w:rPr>
        <w:footnoteReference w:id="6"/>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Отмеченный сдвиг тем более знаменателен, что если среди бизнесменов-промышлен</w:t>
        <w:softHyphen/>
        <w:t>ников практически всегда имелись деятели, поддерживавшие лейбористов, в том числе "материально" (главным образом откликаясь на стремление последних оказать поддержку национальной индустрии), то Сити как финансовый центр практически единодушно выра</w:t>
        <w:softHyphen/>
        <w:t>жал по отношению к ним если не открытую неприязнь, то по крайней мере глубокое недоверие.</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мимо известных далекоидущих изменений в программных и политических установках лейбористов (отказ от национализации, отмежевание от ряда не устраивающих бизнес требований профсоюзов, взятие на вооружение принципов "мягкого тэтчеризма" в эко</w:t>
        <w:softHyphen/>
        <w:t>номике), исключительно важную роль в поддержке большим бизнесом лейбористов сыгра</w:t>
        <w:softHyphen/>
        <w:t>ло и такое обстоятельство, как более определенная их позиция по отношению к Европей</w:t>
        <w:softHyphen/>
        <w:t>скому союзу. Очевидное засилье "евроскептиков" в партии консерваторов и вызванная им, мягко говоря, нечеткость позиций ее руководства в вопросах европейской интеграции убедили прочно связавший себя с "Европой" британский крупный капитал в том, что лейбористское правительство будет последовательнее отстаивать его позиции и его линию в этих вопросах. Не будучи ни догматиками-"еврофилами", каковыми являются либераль</w:t>
        <w:softHyphen/>
        <w:t>ные демократы, ни тем более догматиками-"евроскептиками", лейбористы стали той политической силой, чей прагматический европеизм, судя по всему, в наибольшей мере импонирует бизнесу и чья позиция может легче всего корректироваться и в его собствен</w:t>
        <w:softHyphen/>
        <w:t>ных интересах и в интересах британской экономики в целом.</w:t>
      </w:r>
    </w:p>
    <w:p>
      <w:pPr>
        <w:pStyle w:val="Normal"/>
        <w:shd w:fill="FFFFFF" w:val="clear"/>
        <w:ind w:firstLine="567"/>
        <w:jc w:val="both"/>
        <w:rPr>
          <w:rFonts w:eastAsia="Times New Roman"/>
          <w:color w:val="000000"/>
          <w:sz w:val="24"/>
          <w:szCs w:val="24"/>
        </w:rPr>
      </w:pPr>
      <w:r>
        <w:rPr>
          <w:rFonts w:eastAsia="Times New Roman"/>
          <w:color w:val="000000"/>
          <w:sz w:val="24"/>
          <w:szCs w:val="24"/>
        </w:rPr>
        <w:t>Отмеченные сдвиги в направлении более равномерного представительства различных социальных сил в лейбористском электорате и социальных связях партии достаточно четко прослеживаются также в составе членов и активистов партии. Несмотря на общую тенден</w:t>
        <w:softHyphen/>
        <w:t>цию к снижению политического участия населения в партийной деятельности и росту его активности по линии заинтересованных групп и социальных движений, руководству лейбо</w:t>
        <w:softHyphen/>
        <w:t>ристской партии удалось в течение последних 5—6 лет увеличить численность индиви</w:t>
        <w:softHyphen/>
        <w:t>дуальных членов с 280 тыс. до 400 тыс.</w:t>
      </w:r>
      <w:r>
        <w:rPr>
          <w:rStyle w:val="FootnoteCharacters"/>
          <w:rStyle w:val="FootnoteAnchor"/>
          <w:rFonts w:eastAsia="Times New Roman"/>
          <w:color w:val="000000"/>
          <w:sz w:val="24"/>
          <w:szCs w:val="24"/>
        </w:rPr>
        <w:footnoteReference w:id="7"/>
      </w:r>
      <w:r>
        <w:rPr>
          <w:rFonts w:eastAsia="Times New Roman"/>
          <w:color w:val="000000"/>
          <w:sz w:val="24"/>
          <w:szCs w:val="24"/>
        </w:rPr>
        <w:t>. В подавляющем большинстве это - сравнительно молодые и образованные представители среднего класса и "белых воротничков".</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ой из главных причин этого успеха была ставка партийного руководства на вовле</w:t>
        <w:softHyphen/>
        <w:t>чение членов партии в активную политическую деятельность. В 1995 г. оно развернуло кампанию вокруг предложений нового лидера коренным образом перередактировать содержание статьи 4-й устава партии, в соответствии с которой главной целью провозглашалось установление "общественной собственности на средства производства, распределения и обмена". По сути дела, это был продолжавшийся несколько месяцев референдум, в ходе которого руководство партии одержало убедительную победу</w:t>
      </w:r>
      <w:r>
        <w:rPr>
          <w:rStyle w:val="FootnoteCharacters"/>
          <w:rStyle w:val="FootnoteAnchor"/>
          <w:rFonts w:eastAsia="Times New Roman"/>
          <w:color w:val="000000"/>
          <w:sz w:val="24"/>
          <w:szCs w:val="24"/>
        </w:rPr>
        <w:footnoteReference w:id="8"/>
      </w:r>
      <w:r>
        <w:rPr>
          <w:rFonts w:eastAsia="Times New Roman"/>
          <w:color w:val="000000"/>
          <w:sz w:val="24"/>
          <w:szCs w:val="24"/>
        </w:rPr>
        <w:t>. В конце 1996 г., за полгода до выборов, оно опубликовало проект избирательного манифеста и организовало также широкие дискуссии и своего рода референдум вокруг него.</w:t>
      </w:r>
    </w:p>
    <w:p>
      <w:pPr>
        <w:pStyle w:val="Normal"/>
        <w:shd w:fill="FFFFFF" w:val="clear"/>
        <w:ind w:firstLine="567"/>
        <w:jc w:val="both"/>
        <w:rPr>
          <w:rFonts w:eastAsia="Times New Roman"/>
          <w:color w:val="000000"/>
          <w:sz w:val="24"/>
          <w:szCs w:val="24"/>
        </w:rPr>
      </w:pPr>
      <w:r>
        <w:rPr>
          <w:rFonts w:eastAsia="Times New Roman"/>
          <w:color w:val="000000"/>
          <w:sz w:val="24"/>
          <w:szCs w:val="24"/>
        </w:rPr>
        <w:t>Заметную роль в повышении интереса сторонников партии к более активному участию в ее делах играет система выборов ее лидера посредством так называемого избирательного колледжа.   Полноправные его участники – не только парламентарии (до 1980 г. им принадлежало монопольное право на избрание лидера, а у консерваторов оно сохраняется до сих пор), но и представители местных партийных организаций и входящих в партиию профсоюзов. Свою роль внесли и меры, поднявшие роль индивидуальных членов в ежегодных конференциях партии, в деятельности местных и региональных организаций.</w:t>
      </w:r>
    </w:p>
    <w:p>
      <w:pPr>
        <w:pStyle w:val="Normal"/>
        <w:shd w:fill="FFFFFF" w:val="clear"/>
        <w:ind w:firstLine="567"/>
        <w:jc w:val="both"/>
        <w:rPr>
          <w:rFonts w:eastAsia="Times New Roman"/>
          <w:color w:val="000000"/>
          <w:sz w:val="24"/>
          <w:szCs w:val="24"/>
        </w:rPr>
      </w:pPr>
      <w:r>
        <w:rPr>
          <w:rFonts w:eastAsia="Times New Roman"/>
          <w:color w:val="000000"/>
          <w:sz w:val="24"/>
          <w:szCs w:val="24"/>
        </w:rPr>
        <w:t>Все это вместе взятое существенно изменило соотношение сил между местными партийными организациями, в начале 90-х годов представлявшими на 3/4 средний класс и работни</w:t>
        <w:softHyphen/>
        <w:t>ков нефизического труда</w:t>
      </w:r>
      <w:r>
        <w:rPr>
          <w:rStyle w:val="FootnoteCharacters"/>
          <w:rStyle w:val="FootnoteAnchor"/>
          <w:rFonts w:eastAsia="Times New Roman"/>
          <w:color w:val="000000"/>
          <w:sz w:val="24"/>
          <w:szCs w:val="24"/>
        </w:rPr>
        <w:footnoteReference w:id="9"/>
      </w:r>
      <w:r>
        <w:rPr>
          <w:rFonts w:eastAsia="Times New Roman"/>
          <w:color w:val="000000"/>
          <w:sz w:val="24"/>
          <w:szCs w:val="24"/>
        </w:rPr>
        <w:t>, и профсоюзами, основная масса членов которых принадлежит к так называемому старому рабочему классу. Но значит ли это, что лейбористская партия превратилась из "рабочей" партии (каковой, кстати сказать, в чистом виде она никогда не была) в партию средних слоев? Думается, что такой вывод упрощает ситуацию и поэтому неправомерен. И по составу своих членов, и по характеру электоральной поддержки партия сейчас более или менее адекватно представляет все основные социальные категории британского общества, и уж если пытаться предельно кратко определить ее социально-классовую сущность, то более всего здесь подошло бы определение "партия всей нации", или, как предпочитает ее руководство, – "партия одной нации".</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известно, последняя формулировка принадлежит консерваторам, и то, что лейбо</w:t>
        <w:softHyphen/>
        <w:t>ристы сейчас пытаются перехватить его — отнюдь не случайно. Тем самым они подчер</w:t>
        <w:softHyphen/>
        <w:t>кивают, что партия не просто представляет все слои общества, но и выражает обще</w:t>
        <w:softHyphen/>
        <w:t>национальный интерес, делает ставку на единство нации, достижение максимального социального согласия. Произведенный партией после 1983 г. пересмотр своих основных идейно-политических установок, логическим завершением которого и стал упомянутый отказ от прежней редакции статьи 4-й ее устава, послужил, с точки зрения ее руководства, достаточным основанием для подобного перехвата.</w:t>
      </w:r>
    </w:p>
    <w:p>
      <w:pPr>
        <w:pStyle w:val="Normal"/>
        <w:shd w:fill="FFFFFF" w:val="clear"/>
        <w:ind w:firstLine="567"/>
        <w:jc w:val="both"/>
        <w:rPr>
          <w:rFonts w:eastAsia="Times New Roman"/>
          <w:color w:val="000000"/>
          <w:sz w:val="24"/>
          <w:szCs w:val="24"/>
        </w:rPr>
      </w:pPr>
      <w:r>
        <w:rPr>
          <w:rFonts w:eastAsia="Times New Roman"/>
          <w:color w:val="000000"/>
          <w:sz w:val="24"/>
          <w:szCs w:val="24"/>
        </w:rPr>
        <w:t>Взятое лейбористами на вооружение новое кредо воспринимается многими в стране как своего рода "мягкий" тэтчеризм или "тэтчеризм с человеческим лицом". И в такой трактов</w:t>
        <w:softHyphen/>
        <w:t>ке происшедших перемен есть свои смысл и логика. Однако "очищенный" от крайностей и ориентированный на социальное согласие тэтчеризм обретает уже качественно иные, социал-либеральные характеристики.</w:t>
      </w:r>
    </w:p>
    <w:p>
      <w:pPr>
        <w:pStyle w:val="Normal"/>
        <w:shd w:fill="FFFFFF" w:val="clear"/>
        <w:ind w:firstLine="567"/>
        <w:jc w:val="both"/>
        <w:rPr>
          <w:rFonts w:eastAsia="Times New Roman"/>
          <w:color w:val="000000"/>
          <w:sz w:val="24"/>
          <w:szCs w:val="24"/>
        </w:rPr>
      </w:pPr>
      <w:r>
        <w:rPr>
          <w:rFonts w:eastAsia="Times New Roman"/>
          <w:color w:val="000000"/>
          <w:sz w:val="24"/>
          <w:szCs w:val="24"/>
        </w:rPr>
        <w:t>Вполне естественно, что далекоидущая ревизия лейбористских установок, фактический отказ от принципов социального равенства и "перераспределения власти и собственности в пользу трудящихся и их семей"</w:t>
      </w:r>
      <w:r>
        <w:rPr>
          <w:rStyle w:val="FootnoteCharacters"/>
          <w:rStyle w:val="FootnoteAnchor"/>
          <w:rFonts w:eastAsia="Times New Roman"/>
          <w:color w:val="000000"/>
          <w:sz w:val="24"/>
          <w:szCs w:val="24"/>
        </w:rPr>
        <w:footnoteReference w:id="10"/>
      </w:r>
      <w:r>
        <w:rPr>
          <w:rFonts w:eastAsia="Times New Roman"/>
          <w:color w:val="000000"/>
          <w:sz w:val="24"/>
          <w:szCs w:val="24"/>
        </w:rPr>
        <w:t xml:space="preserve"> потребовали от партийного руководства выработки новых, нетрадиционных подходов и идей, тем более, что на поле "мягкого тэтчеризма" уже немало потрудились Джон Мейджор и его единомышленники</w:t>
      </w:r>
      <w:r>
        <w:rPr>
          <w:rStyle w:val="FootnoteCharacters"/>
          <w:rStyle w:val="FootnoteAnchor"/>
          <w:rFonts w:eastAsia="Times New Roman"/>
          <w:color w:val="000000"/>
          <w:sz w:val="24"/>
          <w:szCs w:val="24"/>
        </w:rPr>
        <w:footnoteReference w:id="11"/>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Такой генеральной идеей, судя по всему, призвана стать идея "общества интересов" и "экономики интересов" ("</w:t>
      </w:r>
      <w:r>
        <w:rPr>
          <w:rFonts w:eastAsia="Times New Roman"/>
          <w:color w:val="000000"/>
          <w:sz w:val="24"/>
          <w:szCs w:val="24"/>
          <w:lang w:val="en-US"/>
        </w:rPr>
        <w:t>stakeholder</w:t>
      </w:r>
      <w:r>
        <w:rPr>
          <w:rFonts w:eastAsia="Times New Roman"/>
          <w:color w:val="000000"/>
          <w:sz w:val="24"/>
          <w:szCs w:val="24"/>
        </w:rPr>
        <w:t xml:space="preserve"> </w:t>
      </w:r>
      <w:r>
        <w:rPr>
          <w:rFonts w:eastAsia="Times New Roman"/>
          <w:color w:val="000000"/>
          <w:sz w:val="24"/>
          <w:szCs w:val="24"/>
          <w:lang w:val="en-US"/>
        </w:rPr>
        <w:t>society</w:t>
      </w:r>
      <w:r>
        <w:rPr>
          <w:rFonts w:eastAsia="Times New Roman"/>
          <w:color w:val="000000"/>
          <w:sz w:val="24"/>
          <w:szCs w:val="24"/>
        </w:rPr>
        <w:t>", "</w:t>
      </w:r>
      <w:r>
        <w:rPr>
          <w:rFonts w:eastAsia="Times New Roman"/>
          <w:color w:val="000000"/>
          <w:sz w:val="24"/>
          <w:szCs w:val="24"/>
          <w:lang w:val="en-US"/>
        </w:rPr>
        <w:t>stakeholder</w:t>
      </w:r>
      <w:r>
        <w:rPr>
          <w:rFonts w:eastAsia="Times New Roman"/>
          <w:color w:val="000000"/>
          <w:sz w:val="24"/>
          <w:szCs w:val="24"/>
        </w:rPr>
        <w:t xml:space="preserve"> </w:t>
      </w:r>
      <w:r>
        <w:rPr>
          <w:rFonts w:eastAsia="Times New Roman"/>
          <w:color w:val="000000"/>
          <w:sz w:val="24"/>
          <w:szCs w:val="24"/>
          <w:lang w:val="en-US"/>
        </w:rPr>
        <w:t>economy</w:t>
      </w:r>
      <w:r>
        <w:rPr>
          <w:rFonts w:eastAsia="Times New Roman"/>
          <w:color w:val="000000"/>
          <w:sz w:val="24"/>
          <w:szCs w:val="24"/>
        </w:rPr>
        <w:t>"). Суть этой идеи сводится к тому, что на смену доминированию в экономике и обществе собственников-акционеров ("</w:t>
      </w:r>
      <w:r>
        <w:rPr>
          <w:rFonts w:eastAsia="Times New Roman"/>
          <w:color w:val="000000"/>
          <w:sz w:val="24"/>
          <w:szCs w:val="24"/>
          <w:lang w:val="en-US"/>
        </w:rPr>
        <w:t>shareholder</w:t>
      </w:r>
      <w:r>
        <w:rPr>
          <w:rFonts w:eastAsia="Times New Roman"/>
          <w:color w:val="000000"/>
          <w:sz w:val="24"/>
          <w:szCs w:val="24"/>
        </w:rPr>
        <w:t xml:space="preserve"> </w:t>
      </w:r>
      <w:r>
        <w:rPr>
          <w:rFonts w:eastAsia="Times New Roman"/>
          <w:color w:val="000000"/>
          <w:sz w:val="24"/>
          <w:szCs w:val="24"/>
          <w:lang w:val="en-US"/>
        </w:rPr>
        <w:t>society</w:t>
      </w:r>
      <w:r>
        <w:rPr>
          <w:rFonts w:eastAsia="Times New Roman"/>
          <w:color w:val="000000"/>
          <w:sz w:val="24"/>
          <w:szCs w:val="24"/>
        </w:rPr>
        <w:t>", "</w:t>
      </w:r>
      <w:r>
        <w:rPr>
          <w:rFonts w:eastAsia="Times New Roman"/>
          <w:color w:val="000000"/>
          <w:sz w:val="24"/>
          <w:szCs w:val="24"/>
          <w:lang w:val="en-US"/>
        </w:rPr>
        <w:t>shareholder</w:t>
      </w:r>
      <w:r>
        <w:rPr>
          <w:rFonts w:eastAsia="Times New Roman"/>
          <w:color w:val="000000"/>
          <w:sz w:val="24"/>
          <w:szCs w:val="24"/>
        </w:rPr>
        <w:t xml:space="preserve"> </w:t>
      </w:r>
      <w:r>
        <w:rPr>
          <w:rFonts w:eastAsia="Times New Roman"/>
          <w:color w:val="000000"/>
          <w:sz w:val="24"/>
          <w:szCs w:val="24"/>
          <w:lang w:val="en-US"/>
        </w:rPr>
        <w:t>economy</w:t>
      </w:r>
      <w:r>
        <w:rPr>
          <w:rFonts w:eastAsia="Times New Roman"/>
          <w:color w:val="000000"/>
          <w:sz w:val="24"/>
          <w:szCs w:val="24"/>
        </w:rPr>
        <w:t>") должно прийти активное включение в решение экономических и иных общественно значимых вопросов всех основных участников процесса производства, распределения и услуг – наемного персонала компаний, фирм и предприятий, – участников кооперативных связей, потребителей, местных общин (communities). Указанное участие должно осуществляться как на микроуровне (предприятие, фирма, учреждение сферы услуг и т.д.), так и на более высоких уровнях, включая общенациональный. По своей сути эта идея, особенно близкая сердцу нынешнего лидера лейбористов, призвана дать новую, более широкую и современную интерпретацию социал-демократи</w:t>
        <w:softHyphen/>
        <w:t>ческой концепции экономической демократии, которая до сих пор ассоциируется в основном с правами профсоюзов, участием трудящихся в управлении производством, общим повышением роли лиц наемного труда в политическом процессе.</w:t>
      </w:r>
    </w:p>
    <w:p>
      <w:pPr>
        <w:pStyle w:val="Normal"/>
        <w:shd w:fill="FFFFFF" w:val="clear"/>
        <w:ind w:firstLine="567"/>
        <w:jc w:val="both"/>
        <w:rPr>
          <w:rFonts w:eastAsia="Times New Roman"/>
          <w:color w:val="000000"/>
          <w:sz w:val="24"/>
          <w:szCs w:val="24"/>
        </w:rPr>
      </w:pPr>
      <w:r>
        <w:rPr>
          <w:rFonts w:eastAsia="Times New Roman"/>
          <w:color w:val="000000"/>
          <w:sz w:val="24"/>
          <w:szCs w:val="24"/>
        </w:rPr>
        <w:t>Концепция эта, несмотря на солидное количество публикаций (в основном в периоди</w:t>
        <w:softHyphen/>
        <w:t>ческой печати), находится еще в стадии разработки, а ее теоретические и особенно практи</w:t>
        <w:softHyphen/>
        <w:t>ческие аспекты еще далеко не ясны. Тем не менее дебаты вокруг нее становятся все оживленнее, и наряду с горячими сторонниками выявляются и ее противники, в основном из консервативного лагеря. С настороженностью относятся к ней и многие левые, полагаю</w:t>
        <w:softHyphen/>
        <w:t>щие, что ее реализация может привести к дальнейшей маргинализации тех слоев и групп общества, которые не включены в процесс общественного производства, обмена и услуг и которые чувствовали себя более защищенными под прикрытием традиционных эгали</w:t>
        <w:softHyphen/>
        <w:t>таристских идей, наиболее полно воплощавшихся во "всеобщем государстве благосо</w:t>
        <w:softHyphen/>
        <w:t>стояния".</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бы то ни было, идеи "общества интересов", "экономики интересов" и "компании интересов" являются для лейбористов по сути дела единственным крупным концептуальным блоком, который позволит им хотя бы символически дистанцироваться от консерваторов и обрести собственную оригинальную "философию" и собственное оригинальное кредо.</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jc w:val="both"/>
        <w:rPr>
          <w:sz w:val="24"/>
          <w:szCs w:val="24"/>
        </w:rPr>
      </w:pPr>
      <w:r>
        <w:rPr>
          <w:rFonts w:eastAsia="Times New Roman"/>
          <w:color w:val="000000"/>
          <w:sz w:val="24"/>
          <w:szCs w:val="24"/>
        </w:rPr>
        <w:t>КОНСТИТУЦИОННАЯ РЕФОРМА</w:t>
      </w:r>
    </w:p>
    <w:p>
      <w:pPr>
        <w:pStyle w:val="Normal"/>
        <w:shd w:fill="FFFFFF" w:val="clear"/>
        <w:ind w:firstLine="567"/>
        <w:jc w:val="both"/>
        <w:rPr>
          <w:rFonts w:eastAsia="Times New Roman"/>
          <w:color w:val="000000"/>
          <w:sz w:val="24"/>
          <w:szCs w:val="24"/>
        </w:rPr>
      </w:pPr>
      <w:r>
        <w:rPr>
          <w:rFonts w:eastAsia="Times New Roman"/>
          <w:color w:val="000000"/>
          <w:sz w:val="24"/>
          <w:szCs w:val="24"/>
        </w:rPr>
        <w:t>Если говорить, однако, о более практических вещах, то наиболее четко размежевание между лейбористами и консерваторами проходит в иной плоскости, а именно - в плоскости конституционной реформы. Примечательно, что действуют лейбористы здесь не в оди</w:t>
        <w:softHyphen/>
        <w:t>ночку, а в тесном сотрудничестве с либеральными демократами. Еще до выборов обе партии создали объединенные "конституционные комитеты", которые были нацелены на выработку согласованных позиций по основным направлениям реформы и которые позво</w:t>
        <w:softHyphen/>
        <w:t>лили некоторым авторам квалифицировать такое сотрудничество как "лейбористско-либеральный конкордат"</w:t>
      </w:r>
      <w:r>
        <w:rPr>
          <w:rStyle w:val="FootnoteCharacters"/>
          <w:rStyle w:val="FootnoteAnchor"/>
          <w:rFonts w:eastAsia="Times New Roman"/>
          <w:color w:val="000000"/>
          <w:sz w:val="24"/>
          <w:szCs w:val="24"/>
        </w:rPr>
        <w:footnoteReference w:id="12"/>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им из основных направлений реформы является предоставление большей автономии Шотландии и Уэльсу, а также, возможно, и основным регионам самой Англии. Как из</w:t>
        <w:softHyphen/>
        <w:t>вестно, вопрос о Шотландском парламенте и Ассамблее Уэльса уже решен в ходе про</w:t>
        <w:softHyphen/>
        <w:t>шедших в сентябре 1997 г. референдумов. Что же касается английских регионов, то здесь пока много неясного и в плане намерения властей и в отношении возможной реакции населения, если будут проведены референдумы. Есть и существенные разногласия между лейбористами и либеральными демократами. Если целью последних является "федератив</w:t>
        <w:softHyphen/>
        <w:t>ная Британия", то лейбористы не склонны идти так далеко и намерены сохранить сильную центральную власть.</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мимо приверженности обеих партий идее передачи части полномочий центра на места и укреплению тем самым демократических начал в государственном управлении, немалую роль в этом вопросе играет и их обоюдное стремление более органично "вписать" Британию в политическую структуру Европейского союза. Как известно, одним из приори</w:t>
        <w:softHyphen/>
        <w:t>тетных направлений деятельности последнего является активная региональная политика, нацеленная не только на помощь и поддержку "слаборазвитым" регионам, но и на все более органичное вовлечение региональных властей в политическую систему ЕС. А это, помимо прочего, означает, что чем сильнее в той или иной стране регионы, тем основательнее будут ее позиции и влияние в Союзе. Влияние регионов может в известной мере компе</w:t>
        <w:softHyphen/>
        <w:t>нсировать неизбежное ослабление влияния центральных органов власти в ЕС, которое уже сейчас очень беспокоит многих политиков и которое во многом стимулирует воз</w:t>
        <w:softHyphen/>
        <w:t>растающую активность "евроскептиков".</w:t>
      </w:r>
    </w:p>
    <w:p>
      <w:pPr>
        <w:pStyle w:val="Normal"/>
        <w:shd w:fill="FFFFFF" w:val="clear"/>
        <w:ind w:firstLine="567"/>
        <w:jc w:val="both"/>
        <w:rPr>
          <w:rFonts w:eastAsia="Times New Roman"/>
          <w:color w:val="000000"/>
          <w:sz w:val="24"/>
          <w:szCs w:val="24"/>
        </w:rPr>
      </w:pPr>
      <w:r>
        <w:rPr>
          <w:rFonts w:eastAsia="Times New Roman"/>
          <w:color w:val="000000"/>
          <w:sz w:val="24"/>
          <w:szCs w:val="24"/>
        </w:rPr>
        <w:t>Конечно, "федерализация" Британии может иметь и иные последствия, и утверждения консерваторов, что это только первый шаг к "развалу" страны, вряд ли так уж беспо</w:t>
        <w:softHyphen/>
        <w:t>чвенны, особенно учитывая активизацию шотландских сепаратистов. Однако перераспре</w:t>
        <w:softHyphen/>
        <w:t>деление власти между центром и регионами в государствах Европейского союза носит объективный характер, и попытки воспрепятствовать этому неизбежно ведут не только к усилению политического дисбаланса в отношениях внутри страны (о чем, в частности, свидетельствует "изгнание" консерваторов из Шотландии и Уэльса), но и к ее дистан</w:t>
        <w:softHyphen/>
        <w:t>цированию от "остальной" Европы.</w:t>
      </w:r>
    </w:p>
    <w:p>
      <w:pPr>
        <w:pStyle w:val="Normal"/>
        <w:shd w:fill="FFFFFF" w:val="clear"/>
        <w:ind w:firstLine="567"/>
        <w:jc w:val="both"/>
        <w:rPr/>
      </w:pPr>
      <w:r>
        <w:rPr>
          <w:rFonts w:eastAsia="Times New Roman"/>
          <w:color w:val="000000"/>
          <w:sz w:val="24"/>
          <w:szCs w:val="24"/>
        </w:rPr>
        <w:t>Важным направлением конституционной реформы является система мер, направленная на лишение второй ("верхней") палаты британского парламента наследственного статуса и постепенное превращение ее в орган, представляющий всех избирателей. Первые шаги в этом направлении уже определены. Согласно договоренности лейбористов и либерал-демократов, наследственные лорды в скором времени будут лишены права голоса. В дальнейшем и так называемые пожизненные лорды, назначаемые по рекомендации правительства королевскими рескриптами, также, по всей вероятности, будут заменены на лиц, избираемых на общих основаниях. Таким образом, недалеко время, когда с этим наиболее значимым рудиментом средневековья будет покончено.</w:t>
      </w:r>
    </w:p>
    <w:p>
      <w:pPr>
        <w:pStyle w:val="Normal"/>
        <w:shd w:fill="FFFFFF" w:val="clear"/>
        <w:ind w:firstLine="567"/>
        <w:jc w:val="both"/>
        <w:rPr>
          <w:rFonts w:eastAsia="Times New Roman"/>
          <w:color w:val="000000"/>
          <w:sz w:val="24"/>
          <w:szCs w:val="24"/>
        </w:rPr>
      </w:pPr>
      <w:r>
        <w:rPr>
          <w:rFonts w:eastAsia="Times New Roman"/>
          <w:color w:val="000000"/>
          <w:sz w:val="24"/>
          <w:szCs w:val="24"/>
        </w:rPr>
        <w:t xml:space="preserve">Судя по тому, как реагировало правительств» на события, связанные с гибелью экс-супруги принца Уэльского, не останутся прежними и прерогативы монархии. Однако есть все основания полагать, что реформа этого института будет нацелена не столько на ограничение и без того в основном чисто </w:t>
      </w:r>
      <w:r>
        <w:rPr>
          <w:rFonts w:eastAsia="Times New Roman"/>
          <w:bCs/>
          <w:color w:val="000000"/>
          <w:sz w:val="24"/>
          <w:szCs w:val="24"/>
        </w:rPr>
        <w:t xml:space="preserve">символических </w:t>
      </w:r>
      <w:r>
        <w:rPr>
          <w:rFonts w:eastAsia="Times New Roman"/>
          <w:color w:val="000000"/>
          <w:sz w:val="24"/>
          <w:szCs w:val="24"/>
        </w:rPr>
        <w:t xml:space="preserve">его полномочий, сколько на "модернизацию", способную повысить резко </w:t>
      </w:r>
      <w:r>
        <w:rPr>
          <w:rFonts w:eastAsia="Times New Roman"/>
          <w:bCs/>
          <w:color w:val="000000"/>
          <w:sz w:val="24"/>
          <w:szCs w:val="24"/>
        </w:rPr>
        <w:t xml:space="preserve">снизившийся </w:t>
      </w:r>
      <w:r>
        <w:rPr>
          <w:rFonts w:eastAsia="Times New Roman"/>
          <w:color w:val="000000"/>
          <w:sz w:val="24"/>
          <w:szCs w:val="24"/>
        </w:rPr>
        <w:t>престиж и авторитет монархии. Несмотря на рост республиканских настроений в стране, влиятельные политические круги прекрасно понимают, как сильно проиграет политическая система, лишившись такого стабилизирующего института, как монархия.</w:t>
      </w:r>
    </w:p>
    <w:p>
      <w:pPr>
        <w:pStyle w:val="Normal"/>
        <w:shd w:fill="FFFFFF" w:val="clear"/>
        <w:ind w:firstLine="567"/>
        <w:jc w:val="both"/>
        <w:rPr>
          <w:rFonts w:eastAsia="Times New Roman"/>
          <w:color w:val="000000"/>
          <w:sz w:val="24"/>
          <w:szCs w:val="24"/>
        </w:rPr>
      </w:pPr>
      <w:r>
        <w:rPr>
          <w:rFonts w:eastAsia="Times New Roman"/>
          <w:color w:val="000000"/>
          <w:sz w:val="24"/>
          <w:szCs w:val="24"/>
        </w:rPr>
        <w:t>Исключительно серьезные последствия для функционирования партийно-политической системы страны наверняка будут иметь шаги по осуществлению реформы избирательной системы. Еще больше, чем в вопросах о "федерализации", здесь проявляется, мягко говоря, несовпадение точек зрения лейбористов и либеральных демократов. Существенные расхож</w:t>
        <w:softHyphen/>
        <w:t>дения по этой проблеме наблюдаются и в самой лейбористской партии. При всем том между двумя партиями с некоторых пор существует "базовое" согласие о такой реформе, которое проявляется, в частности, в попытке отхода от мажоритарности; некоторые существенные шаги в этом направлении уже делаются. Так, предстоящие в 1999 г. выборы в новые представительные органы власти в Шотландии и Уэльсе уже будут проведены преиму</w:t>
        <w:softHyphen/>
        <w:t>щественно по пропорциональной системе. То же самое произойдет и на ближайших выбо</w:t>
        <w:softHyphen/>
        <w:t>рах в Европарламент, причем это будут уже выборы на территории всего Соединенного королевства.</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авда, главный вопрос — о системе выборов в Палату общин, остается пока открытым. В избирательном манифесте лейбористов предусмотрен референдум по этому вопросу, однако когда он будет проведен и какая конкретно альтернативная система выборов взамен нынешней чисто мажоритарной будет предложена, остается пока неясным. Скорее всего референдум отнесут на довольно поздний срок, и тогда следующие всеобщие парламентские выборы могут пройти еще по старой системе. Кроме того, судя по настроениям в основной части лейбористского руководства и прежде всего - самого Блэра, новую систему предполагается строить по смешанному, мажоритарно-пропорциональному принципу. При этом непременным условием должно стать обязательное прохождение каждого кандидата, включенного в списки от данной партии, через процедуру избрания в избирательных округах.</w:t>
      </w:r>
    </w:p>
    <w:p>
      <w:pPr>
        <w:pStyle w:val="Normal"/>
        <w:shd w:fill="FFFFFF" w:val="clear"/>
        <w:ind w:firstLine="567"/>
        <w:jc w:val="both"/>
        <w:rPr>
          <w:rFonts w:eastAsia="Times New Roman"/>
          <w:color w:val="000000"/>
          <w:sz w:val="24"/>
          <w:szCs w:val="24"/>
        </w:rPr>
      </w:pPr>
      <w:r>
        <w:rPr>
          <w:rFonts w:eastAsia="Times New Roman"/>
          <w:color w:val="000000"/>
          <w:sz w:val="24"/>
          <w:szCs w:val="24"/>
        </w:rPr>
        <w:t xml:space="preserve">Но как бы то ни было, движение в направлении избирательной реформы уже началось и в </w:t>
      </w:r>
      <w:r>
        <w:rPr>
          <w:rFonts w:eastAsia="Times New Roman"/>
          <w:color w:val="000000"/>
          <w:sz w:val="24"/>
          <w:szCs w:val="24"/>
          <w:lang w:val="en-US"/>
        </w:rPr>
        <w:t>XXI</w:t>
      </w:r>
      <w:r>
        <w:rPr>
          <w:rFonts w:eastAsia="Times New Roman"/>
          <w:color w:val="000000"/>
          <w:sz w:val="24"/>
          <w:szCs w:val="24"/>
        </w:rPr>
        <w:t xml:space="preserve"> век Британия вступает уже с системой выборов, которая, по крайней мере частично, не является мажоритарной. Впрочем, как свидетельствуют события последней четверти века, в сложившихся условиях даже "чистая" мажоритарная система все меньше способна обеспечить господство двухпартийной модели. Несмотря на недопредставительство либе</w:t>
        <w:softHyphen/>
        <w:t>ральных демократов (а до них Альянса) в парламенте, роль "третьих" партий в политиче</w:t>
        <w:softHyphen/>
        <w:t>ской системе и в политическом процессе страны, если не считать некоторого сбоя после выборов 1983 г., существенно возросла. При этом я имею в виду не только либеральных демократов, но и национальные партии Шотландии и Уэльса. Недаром ряд весьма авто</w:t>
        <w:softHyphen/>
        <w:t>ритетных политологов да и британские средства массовой информации в целом исходят из того, что существующая в стране система либо вплотную приблизилась, либо уже стала трехпартийной или даже многопартийной. Во всяком случае внимание, которое уделяют пресса, радио, телевидение так называемым третьим партиям, порой не меньше того, которым пользуются две главные.</w:t>
      </w:r>
    </w:p>
    <w:p>
      <w:pPr>
        <w:pStyle w:val="Normal"/>
        <w:shd w:fill="FFFFFF" w:val="clear"/>
        <w:ind w:firstLine="567"/>
        <w:jc w:val="both"/>
        <w:rPr>
          <w:rFonts w:eastAsia="Times New Roman"/>
          <w:color w:val="000000"/>
          <w:sz w:val="24"/>
          <w:szCs w:val="24"/>
        </w:rPr>
      </w:pPr>
      <w:r>
        <w:rPr>
          <w:rFonts w:eastAsia="Times New Roman"/>
          <w:color w:val="000000"/>
          <w:sz w:val="24"/>
          <w:szCs w:val="24"/>
        </w:rPr>
        <w:t>Вопрос о живучести двухпартийности встает отнюдь не только в связи с начинающейся реформой избирательной системы. Во многом он актуализируется и в результате изменений, которые претерпевают обе главные партии. Хорошо известно, что начавшееся еще в 70-х годах "возвышение" либералов, а затем Альянса и либеральных демократов во многом было предопределено резким усилением внутрипартийной борьбы в лейбористской партии и особенно тем креном в направлении государственного социализма, который возобладал в ней в конце 70-х – начале 80-х годов. Поворот лейбористов в сторону социального либерализма не только не выбил почву из-под либерал-демократов, но и в чем-то усилил их позиции, продемонстрировав жизнеспособность их философии и выход британского либерализма как широкого политического течения из того кризиса, в котором он пребывал с начала 20-х годов. У лейбористов как у партии оппозиции, быстрее реаги</w:t>
        <w:softHyphen/>
        <w:t>рующей на изменившуюся социально-экономическую ситуацию, либеральный синдром стал выявляться раньше и отчетливее, чем у консерваторов. Однако и у этих последних с приходом к руководству партии Дж. Мейджора в 1990 г. социал-либеральная составляющая заявляла о себе  все сильнее и отчетливее.  В р</w:t>
      </w:r>
      <w:r>
        <w:rPr>
          <w:rFonts w:eastAsia="Times New Roman"/>
          <w:bCs/>
          <w:color w:val="000000"/>
          <w:sz w:val="24"/>
          <w:szCs w:val="24"/>
        </w:rPr>
        <w:t>езультате</w:t>
      </w:r>
      <w:r>
        <w:rPr>
          <w:rFonts w:eastAsia="Times New Roman"/>
          <w:b/>
          <w:bCs/>
          <w:color w:val="000000"/>
          <w:sz w:val="24"/>
          <w:szCs w:val="24"/>
        </w:rPr>
        <w:t xml:space="preserve"> </w:t>
      </w:r>
      <w:r>
        <w:rPr>
          <w:rFonts w:eastAsia="Times New Roman"/>
          <w:bCs/>
          <w:color w:val="000000"/>
          <w:sz w:val="24"/>
          <w:szCs w:val="24"/>
        </w:rPr>
        <w:t>после</w:t>
      </w:r>
      <w:r>
        <w:rPr>
          <w:rFonts w:eastAsia="Times New Roman"/>
          <w:b/>
          <w:bCs/>
          <w:color w:val="000000"/>
          <w:sz w:val="24"/>
          <w:szCs w:val="24"/>
        </w:rPr>
        <w:t xml:space="preserve"> </w:t>
      </w:r>
      <w:r>
        <w:rPr>
          <w:rFonts w:eastAsia="Times New Roman"/>
          <w:color w:val="000000"/>
          <w:sz w:val="24"/>
          <w:szCs w:val="24"/>
        </w:rPr>
        <w:t>резкого размежевания главных партий по почти полярным линиям — тэтчеризма и государственного социализма все явственнее происходит сближение, схождение обеих партий, но уже не столько на во</w:t>
        <w:softHyphen/>
        <w:t>зобладавшей после войны социал-реформистской, сколько на социал-либеральной основе.</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ако подобно социал-реформизму, который был достаточно многоликим феноменом, социал-либерализм как политическое течение и философия позволяет различным поли</w:t>
        <w:softHyphen/>
        <w:t xml:space="preserve">тическим силам не только находить общий язык, но </w:t>
      </w:r>
      <w:r>
        <w:rPr>
          <w:rFonts w:eastAsia="Times New Roman"/>
          <w:bCs/>
          <w:color w:val="000000"/>
          <w:sz w:val="24"/>
          <w:szCs w:val="24"/>
        </w:rPr>
        <w:t>и</w:t>
      </w:r>
      <w:r>
        <w:rPr>
          <w:rFonts w:eastAsia="Times New Roman"/>
          <w:b/>
          <w:bCs/>
          <w:color w:val="000000"/>
          <w:sz w:val="24"/>
          <w:szCs w:val="24"/>
        </w:rPr>
        <w:t xml:space="preserve"> </w:t>
      </w:r>
      <w:r>
        <w:rPr>
          <w:rFonts w:eastAsia="Times New Roman"/>
          <w:color w:val="000000"/>
          <w:sz w:val="24"/>
          <w:szCs w:val="24"/>
        </w:rPr>
        <w:t>свою собственную нишу в идейно-политической и партийно-политической жизни страны. Для консерваторов эта ниша -симбиоз экономического либерализма полутэтчеристского толка с социальным торизмом традиционной, "дизраэлистской" ориентации</w:t>
      </w:r>
      <w:r>
        <w:rPr>
          <w:rStyle w:val="FootnoteCharacters"/>
          <w:rStyle w:val="FootnoteAnchor"/>
          <w:rFonts w:eastAsia="Times New Roman"/>
          <w:color w:val="000000"/>
          <w:sz w:val="24"/>
          <w:szCs w:val="24"/>
        </w:rPr>
        <w:footnoteReference w:id="13"/>
      </w:r>
      <w:r>
        <w:rPr>
          <w:rFonts w:eastAsia="Times New Roman"/>
          <w:color w:val="000000"/>
          <w:sz w:val="24"/>
          <w:szCs w:val="24"/>
        </w:rPr>
        <w:t>. Для лейбористов — это более "мягкий", "регулируемый" экономический либерализм в сочетании с нетрадиционным рыночно ориен</w:t>
        <w:softHyphen/>
        <w:t>тированным социальным реформаторством, окончательный характер и формы которого, как уже отмечалось выше, еще не прояснились достаточно определенно</w:t>
      </w:r>
      <w:r>
        <w:rPr>
          <w:rStyle w:val="FootnoteCharacters"/>
          <w:rStyle w:val="FootnoteAnchor"/>
          <w:rFonts w:eastAsia="Times New Roman"/>
          <w:color w:val="000000"/>
          <w:sz w:val="24"/>
          <w:szCs w:val="24"/>
        </w:rPr>
        <w:footnoteReference w:id="14"/>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Что же касается Либерально-демократической партии, то в этом значительно расши</w:t>
        <w:softHyphen/>
        <w:t>рившемся спектре у нее тоже есть своя ниша. Эта ниша — уже упоминавшийся выше федерализм и так называемая коммунальная политика или "коммунализм", ориентиро</w:t>
        <w:softHyphen/>
        <w:t>ванный на развитие и укрепление солидаристских, "коммуналистских" начал в местной социальной и политической жизни. Эту нишу либералы осваивают уже не одно десятилетие, и осваивают весьма плодотворно. Именно этим прежде всего объясняются их впечатляю</w:t>
        <w:softHyphen/>
        <w:t>щие успехи в завоевании местных органов власти, на выборах в которые они уже практически оттеснили консерваторов на третье место. Если к этому добавить ярко выра</w:t>
        <w:softHyphen/>
        <w:t>женный европеизм либеральных демократов и их особое отношение к конституционным реформам, то претензии на собственное, значительно более весомое, нежели прежде, участие в политической жизни и в политических институтах страны не выглядят столь уж необоснованными и нереальными.</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rPr>
          <w:sz w:val="24"/>
          <w:szCs w:val="24"/>
        </w:rPr>
      </w:pPr>
      <w:r>
        <w:rPr>
          <w:rFonts w:eastAsia="Times New Roman"/>
          <w:color w:val="000000"/>
          <w:sz w:val="24"/>
          <w:szCs w:val="24"/>
        </w:rPr>
        <w:t>КОНСЕРВАТОРЫ В ОППОЗИЦИИ</w:t>
      </w:r>
    </w:p>
    <w:p>
      <w:pPr>
        <w:pStyle w:val="Normal"/>
        <w:shd w:fill="FFFFFF" w:val="clear"/>
        <w:ind w:firstLine="567"/>
        <w:jc w:val="both"/>
        <w:rPr>
          <w:rFonts w:eastAsia="Times New Roman"/>
          <w:color w:val="000000"/>
          <w:sz w:val="24"/>
          <w:szCs w:val="24"/>
        </w:rPr>
      </w:pPr>
      <w:r>
        <w:rPr>
          <w:rFonts w:eastAsia="Times New Roman"/>
          <w:color w:val="000000"/>
          <w:sz w:val="24"/>
          <w:szCs w:val="24"/>
        </w:rPr>
        <w:t>Результаты прошедших выборов, сколь бы они ни были для партии тори неприятными сами по себе, лишь отразили глубину кризиса, переживаемого этой партией в течение ряда последних лет. Его наиболее яркими проявлениями стали регулярные провалы партии на дополнительных парламентских и местных выборах</w:t>
      </w:r>
      <w:r>
        <w:rPr>
          <w:rStyle w:val="FootnoteCharacters"/>
          <w:rStyle w:val="FootnoteAnchor"/>
          <w:rFonts w:eastAsia="Times New Roman"/>
          <w:color w:val="000000"/>
          <w:sz w:val="24"/>
          <w:szCs w:val="24"/>
        </w:rPr>
        <w:footnoteReference w:id="15"/>
      </w:r>
      <w:r>
        <w:rPr>
          <w:rFonts w:eastAsia="Times New Roman"/>
          <w:color w:val="000000"/>
          <w:sz w:val="24"/>
          <w:szCs w:val="24"/>
        </w:rPr>
        <w:t>, публичные скандалы вокруг неэтичного поведения ряда высокопоставленных партийных политиков, все чаще выплески</w:t>
        <w:softHyphen/>
        <w:t>вавшееся наружу соперничество внутри правительства и кабинета, катастрофическое падение престижа премьер-министра.</w:t>
      </w:r>
    </w:p>
    <w:p>
      <w:pPr>
        <w:pStyle w:val="Normal"/>
        <w:shd w:fill="FFFFFF" w:val="clear"/>
        <w:ind w:firstLine="567"/>
        <w:jc w:val="both"/>
        <w:rPr>
          <w:rFonts w:eastAsia="Times New Roman"/>
          <w:color w:val="000000"/>
          <w:sz w:val="24"/>
          <w:szCs w:val="24"/>
        </w:rPr>
      </w:pPr>
      <w:r>
        <w:rPr>
          <w:rFonts w:eastAsia="Times New Roman"/>
          <w:color w:val="000000"/>
          <w:sz w:val="24"/>
          <w:szCs w:val="24"/>
        </w:rPr>
        <w:t>Более скрытыми, но не менее серьезными проявлениями кризиса были резко снизив</w:t>
        <w:softHyphen/>
        <w:t>шаяся с конца 80-х — начала 90-х годов дееспособность партийных организаций избира</w:t>
        <w:softHyphen/>
        <w:t>тельных округов, сокращение численности и старение членской массы партии. Согласно данным проводившихся обследований средний возраст активистов консервативной партии в середине 90-х годов составлял 61 год, а уровень их образования оказался существенно ниже, нежели у лейбористов. Идейно-политическая гегемония, завоеванная партией на взлете "тэтчеристской революции", в первой половине 80-х годов, была безнадежно утрачена, а с</w:t>
      </w:r>
      <w:r>
        <w:rPr>
          <w:color w:val="000000"/>
          <w:sz w:val="24"/>
          <w:szCs w:val="24"/>
          <w:vertAlign w:val="superscript"/>
        </w:rPr>
        <w:t xml:space="preserve"> </w:t>
      </w:r>
      <w:r>
        <w:rPr>
          <w:rFonts w:eastAsia="Times New Roman"/>
          <w:color w:val="000000"/>
          <w:sz w:val="24"/>
          <w:szCs w:val="24"/>
        </w:rPr>
        <w:t>приходом к руководству лейбористской оппозицией новых лидеров утвердилась за этой последн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Наиболее общей причиной подобного рода эволюции явилось чрезмерно длительное пребывание партии у власти, продолжавшееся без малого два десятилетия. Как показывает исторический опыт самой Британии, и не только ее, способность партии адаптироваться к меняющимся условиям в период пребывания у власти резко снижается. Усиливается также отрыв партийного руководства от членов и сторонников партии, ее активистов, а это неизбежно ведет к застою.</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ако, помимо этой общей причины кризиса, был целый ряд и более конкретных обстоятельств, главным из которых стал глубокий раскол в партии по вопросам "европей</w:t>
        <w:softHyphen/>
        <w:t>ского строительства". Уже в конце 80-х годов этот раскол спровоцировал острую вспышку внутрипартийной борьбы, жертвой которой стала тогдашний лидер партии и премьер-министр Маргарет Тэтчер</w:t>
      </w:r>
      <w:r>
        <w:rPr>
          <w:rStyle w:val="FootnoteCharacters"/>
          <w:rStyle w:val="FootnoteAnchor"/>
          <w:rFonts w:eastAsia="Times New Roman"/>
          <w:color w:val="000000"/>
          <w:sz w:val="24"/>
          <w:szCs w:val="24"/>
        </w:rPr>
        <w:footnoteReference w:id="16"/>
      </w:r>
      <w:r>
        <w:rPr>
          <w:rFonts w:eastAsia="Times New Roman"/>
          <w:color w:val="000000"/>
          <w:sz w:val="24"/>
          <w:szCs w:val="24"/>
        </w:rPr>
        <w:t>. Сменившему ее Джону Мейджору на какое-то время удалось сгладить эти разногласия, а своей более гибкой социальной политикой приглушить недо</w:t>
        <w:softHyphen/>
        <w:t>вольство издержками тэтчеризма в данной области. Однако после четвертой подряд победы партии на выборах 1992 г. разногласия вокруг интеграционной политики вновь резко обострились, чему в немалой степени способствовало приближение срока создания Евро</w:t>
        <w:softHyphen/>
        <w:t>пейского монетарного союза и перспектива обретения наднациональными органами ЕС все более широких полномочий и прерогатив. Разногласия эти не только ослабляли партию тори и разрушали присущий ей до того имидж сплоченной и целеустремленной партии, но и отвлекали ее руководство от решения насущных проблем страны в области образования, здравоохранения, назревших институциональных реформ. Настроенный на достижение компромисса лидер оказывался в этих условиях лишенным необходимых рычагов воздей</w:t>
        <w:softHyphen/>
        <w:t>ствия на ситуацию и, несмотря на свою высокую компетентность и немалый опыт политического лидерства, представал и перед собственной партией и перед страной как человек, не способный вывести партию из тупика.</w:t>
      </w:r>
    </w:p>
    <w:p>
      <w:pPr>
        <w:pStyle w:val="Normal"/>
        <w:shd w:fill="FFFFFF" w:val="clear"/>
        <w:ind w:firstLine="567"/>
        <w:jc w:val="both"/>
        <w:rPr>
          <w:sz w:val="24"/>
          <w:szCs w:val="24"/>
        </w:rPr>
      </w:pPr>
      <w:r>
        <w:rPr>
          <w:rFonts w:eastAsia="Times New Roman"/>
          <w:color w:val="000000"/>
          <w:sz w:val="24"/>
          <w:szCs w:val="24"/>
        </w:rPr>
        <w:t>Неудивительно, что проблема лидерства и до поражения партии на выборах и особенно после перехода ее в оппозицию выдвинулась на первый план, а "добровольная" отставка Джона Мейджора с этого поста сразу же после объявления результатов выборов лишь подтвердила это.</w:t>
      </w:r>
    </w:p>
    <w:p>
      <w:pPr>
        <w:pStyle w:val="Normal"/>
        <w:shd w:fill="FFFFFF" w:val="clear"/>
        <w:jc w:val="both"/>
        <w:rPr>
          <w:rFonts w:eastAsia="Times New Roman"/>
          <w:color w:val="000000"/>
          <w:sz w:val="24"/>
          <w:szCs w:val="24"/>
        </w:rPr>
      </w:pPr>
      <w:r>
        <w:rPr>
          <w:rFonts w:eastAsia="Times New Roman"/>
          <w:color w:val="000000"/>
          <w:sz w:val="24"/>
          <w:szCs w:val="24"/>
        </w:rPr>
        <w:t>Примечательно, что преемником Мейджора на посту лидера стал не ярко выраженный евроскептик", не тем более "еврофил" (каковым был претендовавший на этот пост бывший министр финансов К. Кларк) и не "мягкий центрист" типа Мейджора, а придерживающийся весьма определенных правоцентристских позиций 36-летний Уильям Хейг. Судя по всему, выбор этот оказался весьма удачным для партии, и не только потому, что она может теперь соперничать с лейбористами как партия, сделавшая ставку на молодых. Учитывая наме</w:t>
        <w:softHyphen/>
        <w:t>чающийся после выборов расклад политических сил, правоцентристская ориентация Хейга имеет наибольшие шансы как для сплочения партии, так и для того, чтобы послужить идейно-политической основой обретения ею роли эффективной и перспективной оппо</w:t>
        <w:softHyphen/>
        <w:t>зиции.</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едоставляя определенные возможности умеренным центристам, эта ориентация отодвигает если не на обочину, то на сравнительно узкую полосу внутрипартийной жизни как крайних "евроскептиков", так и крайних "еврофилов". Центростремительным тенден</w:t>
        <w:softHyphen/>
        <w:t>циям, бесспорно, будет также способствовать давление на партийное руководство снизу, само положение партии как оппозиционной правительству политической силы, общий "реваншистский" настрой, уже достаточно отчетливо выявившийся на конференции партии в октябре 1997 г. При всем том преодоление глубоких разногласий, раздирающих партию и ее верхи в течение ряда последних лет, - дело далеко не простое, недаром некоторые аналитики весьма скептически оценивают перспективы "возрождения" партии и даже предсказывают ее возможный раскол на "неонационалистов" и "европеистов". Представ</w:t>
        <w:softHyphen/>
        <w:t>ляется, однако, что центростремительные тенденции в партии значительно сильнее, и именно они будут определять развитие внутрипартийных отношений в ближайшем бу</w:t>
        <w:softHyphen/>
        <w:t>дущем.</w:t>
      </w:r>
    </w:p>
    <w:p>
      <w:pPr>
        <w:pStyle w:val="Normal"/>
        <w:shd w:fill="FFFFFF" w:val="clear"/>
        <w:ind w:firstLine="567"/>
        <w:jc w:val="both"/>
        <w:rPr>
          <w:rFonts w:eastAsia="Times New Roman"/>
          <w:color w:val="000000"/>
          <w:sz w:val="24"/>
          <w:szCs w:val="24"/>
        </w:rPr>
      </w:pPr>
      <w:r>
        <w:rPr>
          <w:rFonts w:eastAsia="Times New Roman"/>
          <w:color w:val="000000"/>
          <w:sz w:val="24"/>
          <w:szCs w:val="24"/>
        </w:rPr>
        <w:t>Весьма существенно и то, что правоцентристская ориентация партийного руководства дает ему исключительно благоприятную возможность для формулирования собственного оригинального кредо партии и мобилизации вокруг него не только активистов и членов собственной партии, но и значительно более широкого круга ее реальных и потенциальных сторонников. В условиях, когда далекоидущий европеизм действительно угрожает стране утратой значительной части суверенитета и национальной самобытности, ставка на уме</w:t>
        <w:softHyphen/>
        <w:t>ренный национализм и сохранение национальной идентичности может вполне оказаться тем козырем, который поможет тори со временем отыграть утраченные позиции.</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ако руководство партии отдает себе отчет в том, что для такого рода реванша одной лишь замены лидера и корректировки политического курса явно недостаточно. Именно поэтому оно почти сразу же после поражения на выборах взяло курс на "реформирование" самой партии. За пару месяцев до конференции, состоявшейся в середине октября 1997 г., руководство партии подготовило "зеленую книгу", в которой содержались предложения по существенному повышению роли и влияния "массовой партии" (то есть ее непарламентских организаций и структур). Надо сказать, что уже само по себе появление такого рода документа - факт для партии тори беспрецедентный. Ибо несмотря на известное повыше</w:t>
        <w:softHyphen/>
        <w:t>ние роли партийных конференций и других чисто партийных органов в 60-е - 70-е годы, массовая партия оставалась не чем иным, как электоральной машиной, и не более того. Ежегодные конференции партии и другие чисто партийные органы выступали лишь в роли выразителей "мнений", с которыми руководство партии и ее лидер могли и не считаться.</w:t>
      </w:r>
    </w:p>
    <w:p>
      <w:pPr>
        <w:pStyle w:val="Normal"/>
        <w:shd w:fill="FFFFFF" w:val="clear"/>
        <w:ind w:firstLine="567"/>
        <w:jc w:val="both"/>
        <w:rPr>
          <w:rFonts w:eastAsia="Times New Roman"/>
          <w:color w:val="000000"/>
          <w:sz w:val="24"/>
          <w:szCs w:val="24"/>
        </w:rPr>
      </w:pPr>
      <w:r>
        <w:rPr>
          <w:rFonts w:eastAsia="Times New Roman"/>
          <w:color w:val="000000"/>
          <w:sz w:val="24"/>
          <w:szCs w:val="24"/>
        </w:rPr>
        <w:t>Конференция партии 1997 г. приняла в основном рекомендованные в "зеленой книге" предложения, главными из которых являются участие представителей членской массы партии в выборах лидера, повышение ее роли в выработке и принятии решений по ключевым вопросам партийной политики. Были также одобрены рекомендации высшего партийного руководства по омоложению членской массы и активистов партии, а также роста численности партийных рядов до 1 млн. в 2000 г.</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имечательно, что, стремясь подать пример. У. Хейг не просто обновил команду помощников лидера (</w:t>
      </w:r>
      <w:r>
        <w:rPr>
          <w:rFonts w:eastAsia="Times New Roman"/>
          <w:color w:val="000000"/>
          <w:sz w:val="24"/>
          <w:szCs w:val="24"/>
          <w:lang w:val="en-US"/>
        </w:rPr>
        <w:t>leader</w:t>
      </w:r>
      <w:r>
        <w:rPr>
          <w:rFonts w:eastAsia="Times New Roman"/>
          <w:color w:val="000000"/>
          <w:sz w:val="24"/>
          <w:szCs w:val="24"/>
        </w:rPr>
        <w:t>'</w:t>
      </w:r>
      <w:r>
        <w:rPr>
          <w:rFonts w:eastAsia="Times New Roman"/>
          <w:color w:val="000000"/>
          <w:sz w:val="24"/>
          <w:szCs w:val="24"/>
          <w:lang w:val="en-US"/>
        </w:rPr>
        <w:t>s</w:t>
      </w:r>
      <w:r>
        <w:rPr>
          <w:rFonts w:eastAsia="Times New Roman"/>
          <w:color w:val="000000"/>
          <w:sz w:val="24"/>
          <w:szCs w:val="24"/>
        </w:rPr>
        <w:t xml:space="preserve"> </w:t>
      </w:r>
      <w:r>
        <w:rPr>
          <w:rFonts w:eastAsia="Times New Roman"/>
          <w:color w:val="000000"/>
          <w:sz w:val="24"/>
          <w:szCs w:val="24"/>
          <w:lang w:val="en-US"/>
        </w:rPr>
        <w:t>office</w:t>
      </w:r>
      <w:r>
        <w:rPr>
          <w:rFonts w:eastAsia="Times New Roman"/>
          <w:color w:val="000000"/>
          <w:sz w:val="24"/>
          <w:szCs w:val="24"/>
        </w:rPr>
        <w:t>), но и набрал ее из молодых, перспективных политиков. Как отмечала, комментируя итоги конференции, британская печать, и этими и другими своими действиями Хейг стремится изменить имидж партии и добиться того, чтобы ее делами заправляли не цепляющиеся за устаревшие традиции снобы, а "новое поколение менеджеров", к каковым он относит и самого себя</w:t>
      </w:r>
      <w:r>
        <w:rPr>
          <w:rStyle w:val="FootnoteCharacters"/>
          <w:rStyle w:val="FootnoteAnchor"/>
          <w:rFonts w:eastAsia="Times New Roman"/>
          <w:color w:val="000000"/>
          <w:sz w:val="24"/>
          <w:szCs w:val="24"/>
        </w:rPr>
        <w:footnoteReference w:id="17"/>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По основным пунктам программы реформирования партии ее руководство намерено заключить своего рода "контракты" с членами партии. Сама же программа будет оконча</w:t>
        <w:softHyphen/>
        <w:t>тельно отработана в течение ближайшего полугода. Весной 1998 г. она будет опубликована и вынесена на широкое обсуждение.</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видим, новое руководство партии не просто копирует методы и приемы лейбо</w:t>
        <w:softHyphen/>
        <w:t>ристов, но и стремится в чем-то пойти даже дальше их. Другое дело, насколько это ему удастся, ибо позиции "старой гвардии" тори остаются достаточно сильными, и, судя по всему, они постараются не допустить, чтобы их и их сторонников оттеснили на задний план. При всем том, совершенно очевидно, что консерваторы стали на путь достаточно ради</w:t>
        <w:softHyphen/>
        <w:t>кального обновления своих организационных принципов и организационной структуры, и, учитывая присущую этой партии способность не только стоять на страже традиций, но и идти в ногу со временем, уже в ближайшее время мы скорее всего станем свидетелями заметных перемен в н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Важно подчеркнуть и другое. Перемены эти отнюдь не ограничиваются "оргвопросами". Весьма целенаправленные усилия предпринимаются тори в области социальных программ, причем и здесь они стремятся кое-где пойти, по крайней мере на словах, дальше лейбористов. Во всяком случае одна из линий их кампании по завоеванию избирателя - это критика лейбористов за то, что их социальная программа "слишком правая". Как утверждал один из их ведущих деятелей Джон Редвуд (бросивший в 1995 г. вызов тогдашнему лидеру партии Джону Мейджору), меры лейбористского правительства, предпринимаемые в социальной сфере, по ряду важнейших вопросов были отвергнуты предшествующим консервативным правительством именно по причине их "правизны"</w:t>
      </w:r>
      <w:r>
        <w:rPr>
          <w:rStyle w:val="FootnoteCharacters"/>
          <w:rStyle w:val="FootnoteAnchor"/>
          <w:rFonts w:eastAsia="Times New Roman"/>
          <w:color w:val="000000"/>
          <w:sz w:val="24"/>
          <w:szCs w:val="24"/>
        </w:rPr>
        <w:footnoteReference w:id="18"/>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Из всего сказанного выше явствует, что прошедшие в мае 1997 г. выборы как бы легализовали и сделали более очевидным тот новый консенсус, который сформировался благодаря происходившему в течение ряда последних лет сближению программных и политических установок трех основных политических сил. Однако этот новый консенсус существенно отличается от того, который сложился в послевоенный период. С одной стороны, если брать его социально-экономическую составляющую, то он стал значительно более органичным. И консерваторам, и лейбористам, и либерал-демократам доминирующая ныне социал-либеральная модель предоставляет гораздо меньше возможностей для противостояния, нежели господствовавшая до конца 70-х годов социал-реформистская, полуэтатистская модель. Однако, с другой стороны, прежняя внешнеполитическая ориента</w:t>
        <w:softHyphen/>
        <w:t>ция утрачивает свой отчетливо двухпартийный характер и обретает черты невиданной ранее конфронтационности. Соответственно возникает достаточно отчетливая тенденция к переносу центра тяжести межпартийной борьбы с внутриполитической на внешнеполи</w:t>
        <w:softHyphen/>
        <w:t>тическую сферу.</w:t>
      </w:r>
    </w:p>
    <w:p>
      <w:pPr>
        <w:pStyle w:val="Normal"/>
        <w:shd w:fill="FFFFFF" w:val="clear"/>
        <w:ind w:firstLine="567"/>
        <w:jc w:val="both"/>
        <w:rPr>
          <w:rFonts w:eastAsia="Times New Roman"/>
          <w:color w:val="000000"/>
          <w:sz w:val="24"/>
          <w:szCs w:val="24"/>
        </w:rPr>
      </w:pPr>
      <w:r>
        <w:rPr>
          <w:rFonts w:eastAsia="Times New Roman"/>
          <w:color w:val="000000"/>
          <w:sz w:val="24"/>
          <w:szCs w:val="24"/>
        </w:rPr>
        <w:t>Таким образом, и с точки зрения содержания и с точки зрения формы новый социал-либеральный консенсус существенным образом отличается от прежнего, и это отличие, как представляется, во многом предопределяет характер внутриполитического развития Британии на ближайшую, а возможно, и не только ближайшую перспективу. В более конъюнктурном плане существенное влияние на это развитие окажет ситуация в двух основных партиях, и в частности, - насколько лейбористам удастся сохранить достигнутое в течение ряда последних лет единство своих рядов, а консерваторам - сплотить пребы</w:t>
        <w:softHyphen/>
        <w:t>вающую в кризисе партию.</w:t>
      </w:r>
    </w:p>
    <w:p>
      <w:pPr>
        <w:pStyle w:val="Normal"/>
        <w:shd w:fill="FFFFFF" w:val="clear"/>
        <w:ind w:firstLine="567"/>
        <w:jc w:val="both"/>
        <w:rPr>
          <w:rFonts w:eastAsia="Times New Roman"/>
          <w:color w:val="000000"/>
          <w:sz w:val="24"/>
          <w:szCs w:val="24"/>
        </w:rPr>
      </w:pPr>
      <w:r>
        <w:rPr>
          <w:rFonts w:eastAsia="Times New Roman"/>
          <w:color w:val="000000"/>
          <w:sz w:val="24"/>
          <w:szCs w:val="24"/>
        </w:rPr>
        <w:t>Не менее существенным моментом, отчетливо выявившимся после выборов (и в значительной мере в их результате), является то, что традиционная британская двухпар</w:t>
        <w:softHyphen/>
        <w:t>тийная система твердо стала на путь превращения в многопартийную. И дело здесь, как это уже было показано выше, не только в отказе от чисто мажоритарной системы выборов, но и в том политическом весе, который уже обрели новые партии. Даже в том случае, если преобладание двух главных партий в обозримом будущем и сохранится (что весьма ве</w:t>
        <w:softHyphen/>
        <w:t>роятно), можно с уверенностью утверждать, что их монопольному положению в системе политической власти в стране приходит, а если принять во внимание результаты референ</w:t>
        <w:softHyphen/>
        <w:t>дума в Шотландии и Уэльсе, то уже и пришел, конец.</w:t>
      </w:r>
    </w:p>
    <w:p>
      <w:pPr>
        <w:pStyle w:val="Normal"/>
        <w:shd w:fill="FFFFFF" w:val="clear"/>
        <w:ind w:firstLine="567"/>
        <w:jc w:val="both"/>
        <w:rPr>
          <w:rFonts w:eastAsia="Times New Roman"/>
          <w:color w:val="000000"/>
          <w:sz w:val="24"/>
          <w:szCs w:val="24"/>
        </w:rPr>
      </w:pPr>
      <w:r>
        <w:rPr>
          <w:rFonts w:eastAsia="Times New Roman"/>
          <w:color w:val="000000"/>
          <w:sz w:val="24"/>
          <w:szCs w:val="24"/>
        </w:rPr>
        <w:t xml:space="preserve">И, наконец, последнее. В грядущий </w:t>
      </w:r>
      <w:r>
        <w:rPr>
          <w:rFonts w:eastAsia="Times New Roman"/>
          <w:color w:val="000000"/>
          <w:sz w:val="24"/>
          <w:szCs w:val="24"/>
          <w:lang w:val="en-US"/>
        </w:rPr>
        <w:t>XXI</w:t>
      </w:r>
      <w:r>
        <w:rPr>
          <w:rFonts w:eastAsia="Times New Roman"/>
          <w:color w:val="000000"/>
          <w:sz w:val="24"/>
          <w:szCs w:val="24"/>
        </w:rPr>
        <w:t xml:space="preserve"> век Великобритания вступает уже не столько как островное, обособленное от континентальной Европы государство, сколько, скорее, как "ординарная" европейская страна. И дело здесь не просто в необратимости интеграционных процессов, все глубже вторгающихся в экономическую, социальную и политическую сферы. Проводимые нынешним правительством конституционные реформы, которые, как бы ни критиковали их консерваторы, также носят необратимый характер, не только делают политическую систему страны более современной, но и одновременно "европеизируют" ее.</w:t>
      </w:r>
    </w:p>
    <w:p>
      <w:pPr>
        <w:pStyle w:val="Normal"/>
        <w:shd w:fill="FFFFFF" w:val="clear"/>
        <w:ind w:firstLine="567"/>
        <w:jc w:val="both"/>
        <w:rPr>
          <w:rFonts w:eastAsia="Times New Roman"/>
          <w:color w:val="000000"/>
          <w:sz w:val="24"/>
          <w:szCs w:val="24"/>
        </w:rPr>
      </w:pPr>
      <w:r>
        <w:rPr>
          <w:rFonts w:eastAsia="Times New Roman"/>
          <w:color w:val="000000"/>
          <w:sz w:val="24"/>
          <w:szCs w:val="24"/>
        </w:rPr>
        <w:t>Таким образом, подойдя к грани веков, Британия по всем основным параметрам политического развития выходит на новые рубежи. Однако она не была бы самой собой, если б и на новом витке своего развития не демонстрировала способность, воспринимая чужой опыт, одновременно и обогащать его собственными, оригинальными решениями. И мы имеем все основания утверждать, что и своей конституционной реформой (и прежде всего реформой избирательной системы), и своим обновленным либерализмом, и, наконец, своей европейской политикой Британия продемонстрирует нетривиальные подходы и решения и тем самым не просто сохранит, но и упрочит собственное место в числе лидеров "новой Европы".</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sz w:val="24"/>
          <w:szCs w:val="24"/>
        </w:rPr>
        <w:t>См. С.П. Перегудов. Тэтчер и тэтчеризм. М.</w:t>
      </w:r>
      <w:r>
        <w:rPr>
          <w:rFonts w:eastAsia="Times New Roman"/>
          <w:color w:val="000000"/>
          <w:sz w:val="24"/>
          <w:szCs w:val="24"/>
          <w:lang w:val="en-US"/>
        </w:rPr>
        <w:t xml:space="preserve"> 1996, </w:t>
      </w:r>
      <w:r>
        <w:rPr>
          <w:rFonts w:eastAsia="Times New Roman"/>
          <w:color w:val="000000"/>
          <w:sz w:val="24"/>
          <w:szCs w:val="24"/>
        </w:rPr>
        <w:t>стр</w:t>
      </w:r>
      <w:r>
        <w:rPr>
          <w:rFonts w:eastAsia="Times New Roman"/>
          <w:color w:val="000000"/>
          <w:sz w:val="24"/>
          <w:szCs w:val="24"/>
          <w:lang w:val="en-US"/>
        </w:rPr>
        <w:t>. 283-284</w:t>
      </w:r>
    </w:p>
  </w:footnote>
  <w:footnote w:id="3">
    <w:p>
      <w:pPr>
        <w:pStyle w:val="Footnote"/>
        <w:rPr/>
      </w:pPr>
      <w:r>
        <w:rPr>
          <w:rStyle w:val="FootnoteCharacters"/>
        </w:rPr>
        <w:footnoteRef/>
      </w:r>
      <w:r>
        <w:rPr/>
        <w:t xml:space="preserve"> </w:t>
      </w:r>
      <w:r>
        <w:rPr>
          <w:rFonts w:eastAsia="Times New Roman"/>
          <w:color w:val="000000"/>
          <w:sz w:val="24"/>
          <w:szCs w:val="24"/>
          <w:lang w:val="en-US"/>
        </w:rPr>
        <w:t>"Development in British Politics". London</w:t>
      </w:r>
      <w:r>
        <w:rPr>
          <w:rFonts w:eastAsia="Times New Roman"/>
          <w:color w:val="000000"/>
          <w:sz w:val="24"/>
          <w:szCs w:val="24"/>
        </w:rPr>
        <w:t xml:space="preserve">, 1997, </w:t>
      </w:r>
      <w:r>
        <w:rPr>
          <w:rFonts w:eastAsia="Times New Roman"/>
          <w:color w:val="000000"/>
          <w:sz w:val="24"/>
          <w:szCs w:val="24"/>
          <w:lang w:val="en-US"/>
        </w:rPr>
        <w:t>p</w:t>
      </w:r>
      <w:r>
        <w:rPr>
          <w:rFonts w:eastAsia="Times New Roman"/>
          <w:color w:val="000000"/>
          <w:sz w:val="24"/>
          <w:szCs w:val="24"/>
        </w:rPr>
        <w:t>. 73.</w:t>
      </w:r>
    </w:p>
  </w:footnote>
  <w:footnote w:id="4">
    <w:p>
      <w:pPr>
        <w:pStyle w:val="Normal"/>
        <w:shd w:fill="FFFFFF" w:val="clear"/>
        <w:rPr/>
      </w:pPr>
      <w:r>
        <w:rPr>
          <w:rStyle w:val="FootnoteCharacters"/>
        </w:rPr>
        <w:footnoteRef/>
      </w:r>
      <w:r>
        <w:rPr/>
        <w:t xml:space="preserve"> </w:t>
      </w:r>
      <w:r>
        <w:rPr>
          <w:sz w:val="24"/>
          <w:szCs w:val="24"/>
        </w:rPr>
        <w:t>"Политические сдвиги в странах Запада". М</w:t>
      </w:r>
      <w:r>
        <w:rPr>
          <w:sz w:val="24"/>
          <w:szCs w:val="24"/>
          <w:lang w:val="en-US"/>
        </w:rPr>
        <w:t xml:space="preserve">., 1989. </w:t>
      </w:r>
      <w:r>
        <w:rPr>
          <w:sz w:val="24"/>
          <w:szCs w:val="24"/>
        </w:rPr>
        <w:t>стр</w:t>
      </w:r>
      <w:r>
        <w:rPr>
          <w:sz w:val="24"/>
          <w:szCs w:val="24"/>
          <w:lang w:val="en-US"/>
        </w:rPr>
        <w:t>. 87.</w:t>
      </w:r>
    </w:p>
  </w:footnote>
  <w:footnote w:id="5">
    <w:p>
      <w:pPr>
        <w:pStyle w:val="Footnote"/>
        <w:rPr/>
      </w:pPr>
      <w:r>
        <w:rPr>
          <w:rStyle w:val="FootnoteCharacters"/>
        </w:rPr>
        <w:footnoteRef/>
      </w:r>
      <w:r>
        <w:rPr>
          <w:lang w:val="en-US"/>
        </w:rPr>
        <w:t xml:space="preserve"> </w:t>
      </w:r>
      <w:r>
        <w:rPr>
          <w:color w:val="000000"/>
          <w:sz w:val="24"/>
          <w:szCs w:val="24"/>
          <w:lang w:val="en-US"/>
        </w:rPr>
        <w:t>J. S</w:t>
      </w:r>
      <w:r>
        <w:rPr>
          <w:rFonts w:eastAsia="Times New Roman"/>
          <w:color w:val="000000"/>
          <w:sz w:val="24"/>
          <w:szCs w:val="24"/>
        </w:rPr>
        <w:t>оре</w:t>
      </w:r>
      <w:r>
        <w:rPr>
          <w:rFonts w:eastAsia="Times New Roman"/>
          <w:color w:val="000000"/>
          <w:sz w:val="24"/>
          <w:szCs w:val="24"/>
          <w:lang w:val="en-US"/>
        </w:rPr>
        <w:t>1. Tony Blair: the Moderniser. London, 1995, pp. 98, 209-210.</w:t>
      </w:r>
    </w:p>
  </w:footnote>
  <w:footnote w:id="6">
    <w:p>
      <w:pPr>
        <w:pStyle w:val="Footnote"/>
        <w:rPr/>
      </w:pPr>
      <w:r>
        <w:rPr>
          <w:rStyle w:val="FootnoteCharacters"/>
        </w:rPr>
        <w:footnoteRef/>
      </w:r>
      <w:r>
        <w:rPr>
          <w:lang w:val="en-US"/>
        </w:rPr>
        <w:t xml:space="preserve"> </w:t>
      </w:r>
      <w:r>
        <w:rPr>
          <w:color w:val="000000"/>
          <w:sz w:val="24"/>
          <w:szCs w:val="24"/>
          <w:lang w:val="en-US"/>
        </w:rPr>
        <w:t>"The Economist", 17.V.I997, p. 39; 24.V.I997. p. 12.</w:t>
      </w:r>
    </w:p>
  </w:footnote>
  <w:footnote w:id="7">
    <w:p>
      <w:pPr>
        <w:pStyle w:val="Footnote"/>
        <w:rPr/>
      </w:pPr>
      <w:r>
        <w:rPr>
          <w:rStyle w:val="FootnoteCharacters"/>
        </w:rPr>
        <w:footnoteRef/>
      </w:r>
      <w:r>
        <w:rPr>
          <w:lang w:val="en-US"/>
        </w:rPr>
        <w:t xml:space="preserve"> </w:t>
      </w:r>
      <w:r>
        <w:rPr>
          <w:color w:val="000000"/>
          <w:sz w:val="24"/>
          <w:szCs w:val="24"/>
          <w:lang w:val="en-US"/>
        </w:rPr>
        <w:t>"Development in British Politics", pp. 113, 123.</w:t>
      </w:r>
    </w:p>
  </w:footnote>
  <w:footnote w:id="8">
    <w:p>
      <w:pPr>
        <w:pStyle w:val="Footnote"/>
        <w:rPr/>
      </w:pPr>
      <w:r>
        <w:rPr>
          <w:rStyle w:val="FootnoteCharacters"/>
        </w:rPr>
        <w:footnoteRef/>
      </w:r>
      <w:r>
        <w:rPr>
          <w:lang w:val="en-US"/>
        </w:rPr>
        <w:t xml:space="preserve"> </w:t>
      </w:r>
      <w:r>
        <w:rPr>
          <w:color w:val="000000"/>
          <w:sz w:val="24"/>
          <w:szCs w:val="24"/>
          <w:lang w:val="en-US"/>
        </w:rPr>
        <w:t>J. S</w:t>
      </w:r>
      <w:r>
        <w:rPr>
          <w:rFonts w:eastAsia="Times New Roman"/>
          <w:color w:val="000000"/>
          <w:sz w:val="24"/>
          <w:szCs w:val="24"/>
        </w:rPr>
        <w:t>о</w:t>
      </w:r>
      <w:r>
        <w:rPr>
          <w:rFonts w:eastAsia="Times New Roman"/>
          <w:color w:val="000000"/>
          <w:sz w:val="24"/>
          <w:szCs w:val="24"/>
          <w:lang w:val="en-US"/>
        </w:rPr>
        <w:t>peI. Op. cit., pp. 268-277.</w:t>
      </w:r>
    </w:p>
  </w:footnote>
  <w:footnote w:id="9">
    <w:p>
      <w:pPr>
        <w:pStyle w:val="Footnote"/>
        <w:jc w:val="both"/>
        <w:rPr/>
      </w:pPr>
      <w:r>
        <w:rPr>
          <w:rStyle w:val="FootnoteCharacters"/>
        </w:rPr>
        <w:footnoteRef/>
      </w:r>
      <w:r>
        <w:rPr>
          <w:lang w:val="en-US"/>
        </w:rPr>
        <w:t xml:space="preserve"> </w:t>
      </w:r>
      <w:r>
        <w:rPr>
          <w:color w:val="000000"/>
          <w:sz w:val="24"/>
          <w:szCs w:val="24"/>
          <w:lang w:val="en-US"/>
        </w:rPr>
        <w:t>P. S</w:t>
      </w:r>
      <w:r>
        <w:rPr>
          <w:rFonts w:eastAsia="Times New Roman"/>
          <w:color w:val="000000"/>
          <w:sz w:val="24"/>
          <w:szCs w:val="24"/>
        </w:rPr>
        <w:t>еу</w:t>
      </w:r>
      <w:r>
        <w:rPr>
          <w:rFonts w:eastAsia="Times New Roman"/>
          <w:color w:val="000000"/>
          <w:sz w:val="24"/>
          <w:szCs w:val="24"/>
          <w:lang w:val="en-US"/>
        </w:rPr>
        <w:t>d, P. WhitheIey. Labour Grass Roots. Oxford</w:t>
      </w:r>
      <w:r>
        <w:rPr>
          <w:rFonts w:eastAsia="Times New Roman"/>
          <w:color w:val="000000"/>
          <w:sz w:val="24"/>
          <w:szCs w:val="24"/>
        </w:rPr>
        <w:t xml:space="preserve">, 1992, </w:t>
      </w:r>
      <w:r>
        <w:rPr>
          <w:rFonts w:eastAsia="Times New Roman"/>
          <w:color w:val="000000"/>
          <w:sz w:val="24"/>
          <w:szCs w:val="24"/>
          <w:lang w:val="en-US"/>
        </w:rPr>
        <w:t>p</w:t>
      </w:r>
      <w:r>
        <w:rPr>
          <w:rFonts w:eastAsia="Times New Roman"/>
          <w:color w:val="000000"/>
          <w:sz w:val="24"/>
          <w:szCs w:val="24"/>
        </w:rPr>
        <w:t>. 39. Судя по всему, с тех пор эта доля еще более возросла.</w:t>
      </w:r>
    </w:p>
  </w:footnote>
  <w:footnote w:id="10">
    <w:p>
      <w:pPr>
        <w:pStyle w:val="Footnote"/>
        <w:rPr/>
      </w:pPr>
      <w:r>
        <w:rPr>
          <w:rStyle w:val="FootnoteCharacters"/>
        </w:rPr>
        <w:footnoteRef/>
      </w:r>
      <w:r>
        <w:rPr/>
        <w:t xml:space="preserve"> </w:t>
      </w:r>
      <w:r>
        <w:rPr>
          <w:color w:val="000000"/>
          <w:sz w:val="24"/>
          <w:szCs w:val="24"/>
          <w:lang w:val="en-US"/>
        </w:rPr>
        <w:t>"Labour Programme for Britain". London, 1975, p. 7.</w:t>
      </w:r>
    </w:p>
  </w:footnote>
  <w:footnote w:id="11">
    <w:p>
      <w:pPr>
        <w:pStyle w:val="Footnote"/>
        <w:jc w:val="both"/>
        <w:rPr/>
      </w:pPr>
      <w:r>
        <w:rPr>
          <w:rStyle w:val="FootnoteCharacters"/>
        </w:rPr>
        <w:footnoteRef/>
      </w:r>
      <w:r>
        <w:rPr/>
        <w:t xml:space="preserve"> </w:t>
      </w:r>
      <w:r>
        <w:rPr>
          <w:rFonts w:eastAsia="Times New Roman"/>
          <w:color w:val="000000"/>
          <w:sz w:val="24"/>
          <w:szCs w:val="24"/>
        </w:rPr>
        <w:t>Именно отход от ортодоксально тэтчеристской позиции помог Джону Мейджору и его коллегам победить на выборах 1992 г. и продолжить пребывание партии у власти еще на пять лет.</w:t>
      </w:r>
    </w:p>
  </w:footnote>
  <w:footnote w:id="12">
    <w:p>
      <w:pPr>
        <w:pStyle w:val="Footnote"/>
        <w:rPr/>
      </w:pPr>
      <w:r>
        <w:rPr>
          <w:rStyle w:val="FootnoteCharacters"/>
        </w:rPr>
        <w:footnoteRef/>
      </w:r>
      <w:r>
        <w:rPr>
          <w:lang w:val="en-US"/>
        </w:rPr>
        <w:t xml:space="preserve"> </w:t>
      </w:r>
      <w:r>
        <w:rPr>
          <w:color w:val="000000"/>
          <w:sz w:val="24"/>
          <w:szCs w:val="24"/>
          <w:lang w:val="en-US"/>
        </w:rPr>
        <w:t>"Development in British Politics", p. 154.</w:t>
      </w:r>
    </w:p>
  </w:footnote>
  <w:footnote w:id="13">
    <w:p>
      <w:pPr>
        <w:pStyle w:val="Footnote"/>
        <w:rPr/>
      </w:pPr>
      <w:r>
        <w:rPr>
          <w:rStyle w:val="FootnoteCharacters"/>
        </w:rPr>
        <w:footnoteRef/>
      </w:r>
      <w:r>
        <w:rPr/>
        <w:t xml:space="preserve"> </w:t>
      </w:r>
      <w:r>
        <w:rPr>
          <w:rFonts w:eastAsia="Times New Roman"/>
          <w:color w:val="000000"/>
          <w:sz w:val="24"/>
          <w:szCs w:val="24"/>
        </w:rPr>
        <w:t>Подробно об истоках социального торизма см. В.Г.  Трухановский. Бенджамин Дизраэли. М, 1993, стр. 160-200.</w:t>
      </w:r>
    </w:p>
  </w:footnote>
  <w:footnote w:id="14">
    <w:p>
      <w:pPr>
        <w:pStyle w:val="Footnote"/>
        <w:rPr/>
      </w:pPr>
      <w:r>
        <w:rPr>
          <w:rStyle w:val="FootnoteCharacters"/>
        </w:rPr>
        <w:footnoteRef/>
      </w:r>
      <w:r>
        <w:rPr/>
        <w:t xml:space="preserve"> </w:t>
      </w:r>
      <w:r>
        <w:rPr>
          <w:rFonts w:eastAsia="Times New Roman"/>
          <w:color w:val="000000"/>
          <w:sz w:val="24"/>
          <w:szCs w:val="24"/>
        </w:rPr>
        <w:t>В этой связи хотелось бы подчеркнуть, что экономический либерализм, о котором здесь идет речь, не имеет ничего общего с тем догматическим неолиберализмом, приверженцы которого считают, что госу</w:t>
        <w:softHyphen/>
        <w:t xml:space="preserve">дарство в социально-экономической сфере должно определять лишь "правила игры", и не более того. Примечательно, что даже при Тэтчер социальные расходы и расходы на стимулирование экономики продолжали возрастать, а в целом за 18 лет правления консерваторов общие расходы государства возросли (с поправкой на инфляцию) на 30%. При этом, однако, вследствие опережающего роста ВНП их доля в этом последнем сократилась с 44 до 41,5%. </w:t>
      </w:r>
      <w:r>
        <w:rPr>
          <w:rFonts w:eastAsia="Times New Roman"/>
          <w:color w:val="000000"/>
          <w:sz w:val="24"/>
          <w:szCs w:val="24"/>
          <w:lang w:val="en-US"/>
        </w:rPr>
        <w:t xml:space="preserve">(Fiana  R </w:t>
      </w:r>
      <w:r>
        <w:rPr>
          <w:rFonts w:eastAsia="Times New Roman"/>
          <w:color w:val="000000"/>
          <w:sz w:val="24"/>
          <w:szCs w:val="24"/>
        </w:rPr>
        <w:t>о</w:t>
      </w:r>
      <w:r>
        <w:rPr>
          <w:rFonts w:eastAsia="Times New Roman"/>
          <w:color w:val="000000"/>
          <w:sz w:val="24"/>
          <w:szCs w:val="24"/>
          <w:lang w:val="en-US"/>
        </w:rPr>
        <w:t xml:space="preserve"> s s. A Framework for Studying Unpopular Policies. A</w:t>
      </w:r>
      <w:r>
        <w:rPr>
          <w:rFonts w:eastAsia="Times New Roman"/>
          <w:color w:val="000000"/>
          <w:sz w:val="24"/>
          <w:szCs w:val="24"/>
        </w:rPr>
        <w:t xml:space="preserve"> </w:t>
      </w:r>
      <w:r>
        <w:rPr>
          <w:rFonts w:eastAsia="Times New Roman"/>
          <w:color w:val="000000"/>
          <w:sz w:val="24"/>
          <w:szCs w:val="24"/>
          <w:lang w:val="en-US"/>
        </w:rPr>
        <w:t>Paper</w:t>
      </w:r>
      <w:r>
        <w:rPr>
          <w:rFonts w:eastAsia="Times New Roman"/>
          <w:color w:val="000000"/>
          <w:sz w:val="24"/>
          <w:szCs w:val="24"/>
        </w:rPr>
        <w:t xml:space="preserve"> </w:t>
      </w:r>
      <w:r>
        <w:rPr>
          <w:rFonts w:eastAsia="Times New Roman"/>
          <w:color w:val="000000"/>
          <w:sz w:val="24"/>
          <w:szCs w:val="24"/>
          <w:lang w:val="en-US"/>
        </w:rPr>
        <w:t>Presented</w:t>
      </w:r>
      <w:r>
        <w:rPr>
          <w:rFonts w:eastAsia="Times New Roman"/>
          <w:color w:val="000000"/>
          <w:sz w:val="24"/>
          <w:szCs w:val="24"/>
        </w:rPr>
        <w:t xml:space="preserve"> </w:t>
      </w:r>
      <w:r>
        <w:rPr>
          <w:rFonts w:eastAsia="Times New Roman"/>
          <w:color w:val="000000"/>
          <w:sz w:val="24"/>
          <w:szCs w:val="24"/>
          <w:lang w:val="en-US"/>
        </w:rPr>
        <w:t>at</w:t>
      </w:r>
      <w:r>
        <w:rPr>
          <w:rFonts w:eastAsia="Times New Roman"/>
          <w:color w:val="000000"/>
          <w:sz w:val="24"/>
          <w:szCs w:val="24"/>
        </w:rPr>
        <w:t xml:space="preserve"> </w:t>
      </w:r>
      <w:r>
        <w:rPr>
          <w:rFonts w:eastAsia="Times New Roman"/>
          <w:color w:val="000000"/>
          <w:sz w:val="24"/>
          <w:szCs w:val="24"/>
          <w:lang w:val="en-US"/>
        </w:rPr>
        <w:t>the</w:t>
      </w:r>
      <w:r>
        <w:rPr>
          <w:rFonts w:eastAsia="Times New Roman"/>
          <w:color w:val="000000"/>
          <w:sz w:val="24"/>
          <w:szCs w:val="24"/>
        </w:rPr>
        <w:t xml:space="preserve"> 1997 </w:t>
      </w:r>
      <w:r>
        <w:rPr>
          <w:rFonts w:eastAsia="Times New Roman"/>
          <w:color w:val="000000"/>
          <w:sz w:val="24"/>
          <w:szCs w:val="24"/>
          <w:lang w:val="en-US"/>
        </w:rPr>
        <w:t>IPSA</w:t>
      </w:r>
      <w:r>
        <w:rPr>
          <w:rFonts w:eastAsia="Times New Roman"/>
          <w:color w:val="000000"/>
          <w:sz w:val="24"/>
          <w:szCs w:val="24"/>
        </w:rPr>
        <w:t xml:space="preserve"> </w:t>
      </w:r>
      <w:r>
        <w:rPr>
          <w:rFonts w:eastAsia="Times New Roman"/>
          <w:color w:val="000000"/>
          <w:sz w:val="24"/>
          <w:szCs w:val="24"/>
          <w:lang w:val="en-US"/>
        </w:rPr>
        <w:t>Congress</w:t>
      </w:r>
      <w:r>
        <w:rPr>
          <w:rFonts w:eastAsia="Times New Roman"/>
          <w:color w:val="000000"/>
          <w:sz w:val="24"/>
          <w:szCs w:val="24"/>
        </w:rPr>
        <w:t xml:space="preserve">. </w:t>
      </w:r>
      <w:r>
        <w:rPr>
          <w:rFonts w:eastAsia="Times New Roman"/>
          <w:color w:val="000000"/>
          <w:sz w:val="24"/>
          <w:szCs w:val="24"/>
          <w:lang w:val="en-US"/>
        </w:rPr>
        <w:t>Seoul</w:t>
      </w:r>
      <w:r>
        <w:rPr>
          <w:rFonts w:eastAsia="Times New Roman"/>
          <w:color w:val="000000"/>
          <w:sz w:val="24"/>
          <w:szCs w:val="24"/>
        </w:rPr>
        <w:t xml:space="preserve">, 1997, </w:t>
      </w:r>
      <w:r>
        <w:rPr>
          <w:rFonts w:eastAsia="Times New Roman"/>
          <w:color w:val="000000"/>
          <w:sz w:val="24"/>
          <w:szCs w:val="24"/>
          <w:lang w:val="en-US"/>
        </w:rPr>
        <w:t>p</w:t>
      </w:r>
      <w:r>
        <w:rPr>
          <w:rFonts w:eastAsia="Times New Roman"/>
          <w:color w:val="000000"/>
          <w:sz w:val="24"/>
          <w:szCs w:val="24"/>
        </w:rPr>
        <w:t>. 20). Как отмечал, несколько утрируя ситуацию, лондон</w:t>
        <w:softHyphen/>
        <w:t>ский "Экономист", с точки зрения основных показателей финансовой политики, "тори оставили Британию фактически без изменений... и после почти двух десятилетий антиэтатизма активность государства остается почти такой же, как и в прошлом" (</w:t>
      </w:r>
      <w:r>
        <w:rPr>
          <w:rFonts w:eastAsia="Times New Roman"/>
          <w:color w:val="000000"/>
          <w:sz w:val="24"/>
          <w:szCs w:val="24"/>
          <w:lang w:val="en-US"/>
        </w:rPr>
        <w:t>I</w:t>
      </w:r>
      <w:r>
        <w:rPr>
          <w:rFonts w:eastAsia="Times New Roman"/>
          <w:color w:val="000000"/>
          <w:sz w:val="24"/>
          <w:szCs w:val="24"/>
        </w:rPr>
        <w:t xml:space="preserve"> </w:t>
      </w:r>
      <w:r>
        <w:rPr>
          <w:rFonts w:eastAsia="Times New Roman"/>
          <w:color w:val="000000"/>
          <w:sz w:val="24"/>
          <w:szCs w:val="24"/>
          <w:lang w:val="en-US"/>
        </w:rPr>
        <w:t>b</w:t>
      </w:r>
      <w:r>
        <w:rPr>
          <w:rFonts w:eastAsia="Times New Roman"/>
          <w:color w:val="000000"/>
          <w:sz w:val="24"/>
          <w:szCs w:val="24"/>
        </w:rPr>
        <w:t xml:space="preserve"> </w:t>
      </w:r>
      <w:r>
        <w:rPr>
          <w:rFonts w:eastAsia="Times New Roman"/>
          <w:color w:val="000000"/>
          <w:sz w:val="24"/>
          <w:szCs w:val="24"/>
          <w:lang w:val="en-US"/>
        </w:rPr>
        <w:t>i</w:t>
      </w:r>
      <w:r>
        <w:rPr>
          <w:rFonts w:eastAsia="Times New Roman"/>
          <w:color w:val="000000"/>
          <w:sz w:val="24"/>
          <w:szCs w:val="24"/>
        </w:rPr>
        <w:t xml:space="preserve"> </w:t>
      </w:r>
      <w:r>
        <w:rPr>
          <w:rFonts w:eastAsia="Times New Roman"/>
          <w:color w:val="000000"/>
          <w:sz w:val="24"/>
          <w:szCs w:val="24"/>
          <w:lang w:val="en-US"/>
        </w:rPr>
        <w:t>d</w:t>
      </w:r>
      <w:r>
        <w:rPr>
          <w:rFonts w:eastAsia="Times New Roman"/>
          <w:color w:val="000000"/>
          <w:sz w:val="24"/>
          <w:szCs w:val="24"/>
        </w:rPr>
        <w:t xml:space="preserve">., </w:t>
      </w:r>
      <w:r>
        <w:rPr>
          <w:rFonts w:eastAsia="Times New Roman"/>
          <w:color w:val="000000"/>
          <w:sz w:val="24"/>
          <w:szCs w:val="24"/>
          <w:lang w:val="en-US"/>
        </w:rPr>
        <w:t>p</w:t>
      </w:r>
      <w:r>
        <w:rPr>
          <w:rFonts w:eastAsia="Times New Roman"/>
          <w:color w:val="000000"/>
          <w:sz w:val="24"/>
          <w:szCs w:val="24"/>
        </w:rPr>
        <w:t>. 28).</w:t>
      </w:r>
    </w:p>
  </w:footnote>
  <w:footnote w:id="15">
    <w:p>
      <w:pPr>
        <w:pStyle w:val="Normal"/>
        <w:shd w:fill="FFFFFF" w:val="clear"/>
        <w:jc w:val="both"/>
        <w:rPr/>
      </w:pPr>
      <w:r>
        <w:rPr>
          <w:rStyle w:val="FootnoteCharacters"/>
        </w:rPr>
        <w:footnoteRef/>
      </w:r>
      <w:r>
        <w:rPr/>
        <w:t xml:space="preserve"> </w:t>
      </w:r>
      <w:r>
        <w:rPr>
          <w:sz w:val="24"/>
          <w:szCs w:val="24"/>
        </w:rPr>
        <w:t>Если в 1973 г. консерваторы имели в представительных органах власти в городах 7500 депутатов и контролировали 93 городских совета, то в 1993 г. число первых сократилось до 4950, а вторых - до 13 (”Development in Brirish Policies”, p. 271)</w:t>
      </w:r>
    </w:p>
  </w:footnote>
  <w:footnote w:id="16">
    <w:p>
      <w:pPr>
        <w:pStyle w:val="Footnote"/>
        <w:rPr/>
      </w:pPr>
      <w:r>
        <w:rPr>
          <w:rStyle w:val="FootnoteCharacters"/>
        </w:rPr>
        <w:footnoteRef/>
      </w:r>
      <w:r>
        <w:rPr/>
        <w:t xml:space="preserve"> </w:t>
      </w:r>
      <w:r>
        <w:rPr>
          <w:rFonts w:eastAsia="Times New Roman"/>
          <w:color w:val="000000"/>
          <w:sz w:val="24"/>
          <w:szCs w:val="24"/>
        </w:rPr>
        <w:t>Подробно об этом см. С.П.Перегудов. Указ соч. стр. 210-229.</w:t>
      </w:r>
    </w:p>
  </w:footnote>
  <w:footnote w:id="17">
    <w:p>
      <w:pPr>
        <w:pStyle w:val="Footnote"/>
        <w:rPr/>
      </w:pPr>
      <w:r>
        <w:rPr>
          <w:rStyle w:val="FootnoteCharacters"/>
        </w:rPr>
        <w:footnoteRef/>
      </w:r>
      <w:r>
        <w:rPr/>
        <w:t xml:space="preserve"> </w:t>
      </w:r>
      <w:r>
        <w:rPr>
          <w:color w:val="000000"/>
          <w:sz w:val="24"/>
          <w:szCs w:val="24"/>
          <w:lang w:val="en-US"/>
        </w:rPr>
        <w:t>"Guardian", 10.X.1997.</w:t>
      </w:r>
    </w:p>
  </w:footnote>
  <w:footnote w:id="18">
    <w:p>
      <w:pPr>
        <w:pStyle w:val="Footnote"/>
        <w:rPr/>
      </w:pPr>
      <w:r>
        <w:rPr>
          <w:rStyle w:val="FootnoteCharacters"/>
        </w:rPr>
        <w:footnoteRef/>
      </w:r>
      <w:r>
        <w:rPr/>
        <w:t xml:space="preserve"> </w:t>
      </w:r>
      <w:r>
        <w:rPr>
          <w:color w:val="000000"/>
          <w:sz w:val="24"/>
          <w:szCs w:val="24"/>
          <w:lang w:val="en-US"/>
        </w:rPr>
        <w:t>"Guardian", 6.X.199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3:00Z</dcterms:created>
  <dc:creator>Eugene Kouzin</dc:creator>
  <dc:description/>
  <cp:keywords/>
  <dc:language>en-US</dc:language>
  <cp:lastModifiedBy>Eugene Kouzin</cp:lastModifiedBy>
  <dcterms:modified xsi:type="dcterms:W3CDTF">2005-06-02T15:34:00Z</dcterms:modified>
  <cp:revision>2</cp:revision>
  <dc:subject/>
  <dc:title/>
</cp:coreProperties>
</file>