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color w:val="000000"/>
          <w:sz w:val="24"/>
          <w:szCs w:val="24"/>
        </w:rPr>
      </w:pPr>
      <w:r>
        <w:rPr>
          <w:rFonts w:eastAsia="Times New Roman"/>
          <w:color w:val="000000"/>
          <w:sz w:val="24"/>
          <w:szCs w:val="24"/>
        </w:rPr>
        <w:t>ХА Ён Чуль</w:t>
      </w:r>
    </w:p>
    <w:p>
      <w:pPr>
        <w:pStyle w:val="Normal"/>
        <w:shd w:fill="FFFFFF" w:val="clear"/>
        <w:rPr>
          <w:rFonts w:eastAsia="Times New Roman"/>
          <w:color w:val="000000"/>
          <w:sz w:val="24"/>
          <w:szCs w:val="24"/>
        </w:rPr>
      </w:pPr>
      <w:r>
        <w:rPr>
          <w:rFonts w:eastAsia="Times New Roman"/>
          <w:color w:val="000000"/>
          <w:sz w:val="24"/>
          <w:szCs w:val="24"/>
        </w:rPr>
      </w:r>
    </w:p>
    <w:p>
      <w:pPr>
        <w:pStyle w:val="Normal"/>
        <w:shd w:fill="FFFFFF" w:val="clear"/>
        <w:rPr/>
      </w:pPr>
      <w:r>
        <w:rPr>
          <w:rFonts w:eastAsia="Times New Roman"/>
          <w:color w:val="000000"/>
          <w:sz w:val="31"/>
          <w:szCs w:val="31"/>
        </w:rPr>
        <w:t xml:space="preserve">Стабильность и легитимность при Брежневе: </w:t>
        <w:br/>
        <w:t>модель режима дрейфующего  типа</w:t>
      </w:r>
    </w:p>
    <w:p>
      <w:pPr>
        <w:pStyle w:val="Normal"/>
        <w:shd w:fill="FFFFFF" w:val="clear"/>
        <w:rPr>
          <w:rFonts w:eastAsia="Times New Roman"/>
          <w:color w:val="000000"/>
          <w:sz w:val="24"/>
          <w:szCs w:val="24"/>
        </w:rPr>
      </w:pPr>
      <w:r>
        <w:rPr>
          <w:rFonts w:eastAsia="Times New Roman"/>
          <w:color w:val="000000"/>
          <w:sz w:val="24"/>
          <w:szCs w:val="24"/>
        </w:rPr>
      </w:r>
    </w:p>
    <w:p>
      <w:pPr>
        <w:pStyle w:val="Normal"/>
        <w:shd w:fill="FFFFFF" w:val="clear"/>
        <w:ind w:firstLine="709"/>
        <w:jc w:val="both"/>
        <w:rPr>
          <w:sz w:val="24"/>
          <w:szCs w:val="24"/>
        </w:rPr>
      </w:pPr>
      <w:r>
        <w:rPr>
          <w:rFonts w:eastAsia="Times New Roman"/>
          <w:color w:val="000000"/>
          <w:sz w:val="24"/>
          <w:szCs w:val="24"/>
        </w:rPr>
        <w:t>Можно задать вопрос: зачем вообще заниматься сегодня проблемами, связанными с особенностями режима Брежнева, когда Россия переходит к демократии и рыноч</w:t>
        <w:softHyphen/>
        <w:t>ным отношениям? Ответить на него можно, поставив другой вопрос: а много ли мы знаем о политике, экономике и обществе при Брежневе? В самом деле, в те времена ученые и представители общественности в Советском Союзе и за его пределами ощущали, что положение в стране не так уж благополучно, но при этом претенциозные обобщения и поверхностный критицизм не опирались на сколько-нибудь солидную эмпирическую базу.</w:t>
      </w:r>
    </w:p>
    <w:p>
      <w:pPr>
        <w:pStyle w:val="Normal"/>
        <w:shd w:fill="FFFFFF" w:val="clear"/>
        <w:ind w:firstLine="709"/>
        <w:jc w:val="both"/>
        <w:rPr>
          <w:sz w:val="24"/>
          <w:szCs w:val="24"/>
        </w:rPr>
      </w:pPr>
      <w:r>
        <w:rPr>
          <w:rFonts w:eastAsia="Times New Roman"/>
          <w:color w:val="000000"/>
          <w:sz w:val="24"/>
          <w:szCs w:val="24"/>
        </w:rPr>
        <w:t>Подавлявшееся на протяжении долгого времени стремление советских людей начать перемены и слабость советологических исследований как в самом Советском Союзе и России, так и за рубежом, предрасполагают к тому, чтобы отбросить наследие прошлого и забыть о нем. Неудивительно, что в современных советологических и "постсоветских" исследованиях основной фокус сместился на анализ феноменов Горбачева и Ельцина, про</w:t>
        <w:softHyphen/>
        <w:t>цессов демократизации и перехода к рынку. Брежневская эпоха оказалась забытой как период застоя, якобы не требующий серьезного теоретического анализа. И это смещение фокуса исследований не удивительно в свете драматических перемен, происходящих сегодня в России, странах бывшего Советского Союза и в Восточной Европе.</w:t>
      </w:r>
    </w:p>
    <w:p>
      <w:pPr>
        <w:pStyle w:val="Normal"/>
        <w:shd w:fill="FFFFFF" w:val="clear"/>
        <w:ind w:firstLine="709"/>
        <w:jc w:val="both"/>
        <w:rPr>
          <w:sz w:val="24"/>
          <w:szCs w:val="24"/>
        </w:rPr>
      </w:pPr>
      <w:r>
        <w:rPr>
          <w:rFonts w:eastAsia="Times New Roman"/>
          <w:color w:val="000000"/>
          <w:sz w:val="24"/>
          <w:szCs w:val="24"/>
        </w:rPr>
        <w:t>Вместе с тем нельзя не заметить, что на Западе вопрос о переменах в Советском Союзе и России нередко обсуждается изолированно от советского прошлого. Это похоже на то, как в прошлом вопрос о генезисе советской системы обсуждался западными учеными без учета досоветского прошлого.</w:t>
      </w:r>
    </w:p>
    <w:p>
      <w:pPr>
        <w:pStyle w:val="Normal"/>
        <w:shd w:fill="FFFFFF" w:val="clear"/>
        <w:ind w:firstLine="709"/>
        <w:jc w:val="both"/>
        <w:rPr>
          <w:sz w:val="24"/>
          <w:szCs w:val="24"/>
        </w:rPr>
      </w:pPr>
      <w:r>
        <w:rPr>
          <w:rFonts w:eastAsia="Times New Roman"/>
          <w:color w:val="000000"/>
          <w:sz w:val="24"/>
          <w:szCs w:val="24"/>
        </w:rPr>
        <w:t>Действительно, в России начиная с 1985 г. произошли поразительные перемены. Но их нельзя в полной мере понять в изоляции от специфического политического, экономичес</w:t>
        <w:softHyphen/>
        <w:t>кого и социального наследия предшествующих периодов. Данное обстоятельство имеет не только теоретическое или историческое, но и практическое значение. Например, более глубокое знание социальных взаимоотношений в российском обществе при советской власти, психологических и политических ориентации населения могло бы стать предпосыл</w:t>
        <w:softHyphen/>
        <w:t>кой совсем иных политических решений.</w:t>
      </w:r>
    </w:p>
    <w:p>
      <w:pPr>
        <w:pStyle w:val="Normal"/>
        <w:shd w:fill="FFFFFF" w:val="clear"/>
        <w:ind w:firstLine="709"/>
        <w:jc w:val="both"/>
        <w:rPr>
          <w:sz w:val="24"/>
          <w:szCs w:val="24"/>
        </w:rPr>
      </w:pPr>
      <w:r>
        <w:rPr>
          <w:rFonts w:eastAsia="Times New Roman"/>
          <w:color w:val="000000"/>
          <w:sz w:val="24"/>
          <w:szCs w:val="24"/>
        </w:rPr>
        <w:t>Мне представляется несомненным, что в западных исследованиях постперестроечной России слишком часто понятия и концепции западной политологии используются некрити</w:t>
        <w:softHyphen/>
        <w:t>чески, и это препятствует уяснению специфики, уникальности происходящего. Не появи</w:t>
        <w:softHyphen/>
        <w:t>лось еще теории среднего уровня, которая могла бы на солидной эмпирической основе связать происходящее сегодня в России с теми процессами, которые начинались в брежнев</w:t>
        <w:softHyphen/>
        <w:t>скую эпоху.</w:t>
      </w:r>
    </w:p>
    <w:p>
      <w:pPr>
        <w:pStyle w:val="Normal"/>
        <w:shd w:fill="FFFFFF" w:val="clear"/>
        <w:ind w:firstLine="709"/>
        <w:jc w:val="both"/>
        <w:rPr>
          <w:sz w:val="24"/>
          <w:szCs w:val="24"/>
        </w:rPr>
      </w:pPr>
      <w:r>
        <w:rPr>
          <w:rFonts w:eastAsia="Times New Roman"/>
          <w:color w:val="000000"/>
          <w:sz w:val="24"/>
          <w:szCs w:val="24"/>
        </w:rPr>
        <w:t>Нынешнее российское общество не понять, прибегая только к таким категориям, как "либералы", "консерваторы" и "неокоммунисты". Чтобы уяснить себе, как российские люди существуют начиная с 1985 г., гораздо важнее проследить динамику легитимации, лежащей в основе связей в обществе. При этом понятие социальных общностей в его традиционном смысле нам вряд ли поможет, скорее следует более детально изучать социальные микрообщности. Короче, можно утверждать, что в советском обществе возникли специфические социальные взаимоотношения, которые не могут быть поняты в стандартных западных социологических и политологических терминах.</w:t>
      </w:r>
    </w:p>
    <w:p>
      <w:pPr>
        <w:pStyle w:val="Normal"/>
        <w:shd w:fill="FFFFFF" w:val="clear"/>
        <w:ind w:firstLine="709"/>
        <w:jc w:val="both"/>
        <w:rPr>
          <w:sz w:val="24"/>
          <w:szCs w:val="24"/>
        </w:rPr>
      </w:pPr>
      <w:r>
        <w:rPr>
          <w:rFonts w:eastAsia="Times New Roman"/>
          <w:color w:val="000000"/>
          <w:sz w:val="24"/>
          <w:szCs w:val="24"/>
        </w:rPr>
        <w:t>В этой статье я постараюсь разобраться в некоторых особенностях брежневского режи</w:t>
        <w:softHyphen/>
        <w:t>ма, показав пределы возможного использования западных концепций для уяснения природы происходящих с 1985 года перемен.</w:t>
      </w:r>
    </w:p>
    <w:p>
      <w:pPr>
        <w:pStyle w:val="Normal"/>
        <w:shd w:fill="FFFFFF" w:val="clear"/>
        <w:ind w:firstLine="709"/>
        <w:jc w:val="both"/>
        <w:rPr>
          <w:sz w:val="24"/>
          <w:szCs w:val="24"/>
        </w:rPr>
      </w:pPr>
      <w:r>
        <w:rPr>
          <w:rFonts w:eastAsia="Times New Roman"/>
          <w:color w:val="000000"/>
          <w:sz w:val="24"/>
          <w:szCs w:val="24"/>
        </w:rPr>
        <w:t>Лишь некоторые советологи в своих усилиях понять происходящее в России исходили из исследований общества, истории, цивилизационных аспектов и механизмов измене</w:t>
        <w:softHyphen/>
        <w:t>ний. Б</w:t>
      </w:r>
      <w:r>
        <w:rPr>
          <w:rFonts w:eastAsia="Times New Roman"/>
          <w:color w:val="000000"/>
          <w:sz w:val="24"/>
          <w:szCs w:val="24"/>
        </w:rPr>
        <w:t>ó</w:t>
      </w:r>
      <w:r>
        <w:rPr>
          <w:rFonts w:eastAsia="Times New Roman"/>
          <w:color w:val="000000"/>
          <w:sz w:val="24"/>
          <w:szCs w:val="24"/>
        </w:rPr>
        <w:t>льшая же часть работ по советологии была сосредоточена на "инструментах" влас</w:t>
        <w:softHyphen/>
        <w:t>ти, таких, как государство, лидерство и идеология. Одна из причин политизации этой области исследований объясняется дефицитом информации о советском обществе. Важнее, однако, то, что западная советология придерживалась тезиса об отсутствии пре</w:t>
        <w:softHyphen/>
        <w:t>емственности между дореволюционным и постреволюционным периодами в истории России/СССР. При этом практически не было доступа к информации о советском обществе ниже уровня Центра. Сильная тенденция к "детоталитаризации" понимания советской действительности скрыто и явно поощряла либеральное прочтение основных концепций и положений западной сравнительной политологии в применении к советской политике. Более того, предпочтение отдавалось концепциям, трактующим западную реальность, а не выводам огромного массива исследований о Третьем мире и новых индустриальных странах.</w:t>
      </w:r>
    </w:p>
    <w:p>
      <w:pPr>
        <w:pStyle w:val="Normal"/>
        <w:shd w:fill="FFFFFF" w:val="clear"/>
        <w:ind w:firstLine="709"/>
        <w:jc w:val="both"/>
        <w:rPr>
          <w:sz w:val="24"/>
          <w:szCs w:val="24"/>
        </w:rPr>
      </w:pPr>
      <w:r>
        <w:rPr>
          <w:rFonts w:eastAsia="Times New Roman"/>
          <w:color w:val="000000"/>
          <w:sz w:val="24"/>
          <w:szCs w:val="24"/>
        </w:rPr>
        <w:t>Следует также отметить, что наше знание о советском обществе, то есть социология советского общества, очень бедно, полно ошибок и предвзято. В результате в политичес</w:t>
        <w:softHyphen/>
        <w:t>ком анализе либо недостаточно четко обозначен общий подход, либо последний вовсе оста</w:t>
        <w:softHyphen/>
        <w:t>ется без рассмотрения, что ведет к произвольным толкованиям. Такое несоответствие между политическим анализом и социологическим знанием было главной чертой совето</w:t>
        <w:softHyphen/>
        <w:t>логии в прошлом.</w:t>
      </w:r>
    </w:p>
    <w:p>
      <w:pPr>
        <w:pStyle w:val="Normal"/>
        <w:shd w:fill="FFFFFF" w:val="clear"/>
        <w:ind w:firstLine="709"/>
        <w:jc w:val="both"/>
        <w:rPr>
          <w:sz w:val="24"/>
          <w:szCs w:val="24"/>
        </w:rPr>
      </w:pPr>
      <w:r>
        <w:rPr>
          <w:rFonts w:eastAsia="Times New Roman"/>
          <w:color w:val="000000"/>
          <w:sz w:val="24"/>
          <w:szCs w:val="24"/>
        </w:rPr>
        <w:t>Возможно, один из ключевых политических вопросов, имеющих отношение ко временам Брежнева, который требует обсуждения природы советского общества, - это стабильность и легитимность брежневского режима. В течение второй половины 60-х и в 70-е годы запад</w:t>
        <w:softHyphen/>
        <w:t>ные советологи резко делились на тех, кто говорил о стабильности, и тех, кто делал упор на кризис советской политической системы, причем в каждой из этих групп имелись собст</w:t>
        <w:softHyphen/>
        <w:t>венные разделения.</w:t>
      </w:r>
    </w:p>
    <w:p>
      <w:pPr>
        <w:pStyle w:val="Normal"/>
        <w:shd w:fill="FFFFFF" w:val="clear"/>
        <w:ind w:firstLine="709"/>
        <w:jc w:val="both"/>
        <w:rPr>
          <w:sz w:val="24"/>
          <w:szCs w:val="24"/>
        </w:rPr>
      </w:pPr>
      <w:r>
        <w:rPr>
          <w:rFonts w:eastAsia="Times New Roman"/>
          <w:color w:val="000000"/>
          <w:sz w:val="24"/>
          <w:szCs w:val="24"/>
        </w:rPr>
        <w:t>Данная статья является попыткой на основе обзора различных концепций брежневского режима предложить альтернативный взгляд на его легитимность и стабильность. Говоря более конкретно, в этой работе рассматриваются дефиниции, критерии и основания ста</w:t>
        <w:softHyphen/>
        <w:t>бильности, как они выглядят в некоторых концептуализациях брежневского режима. На базе этого анализа я выдвигаю концепцию "режима дрейфующего типа", которая по-новому описывает последний период брежневского правления в контексте реалий советского общества. Я очерчиваю психологические, политические, экономические, социальные и международные условия, делающие возможным существование подобного режима. Будет также предпринята критическая оценка природы советского общества с точки зрения влия</w:t>
        <w:softHyphen/>
        <w:t>ния на него индустриализации советского типа.</w:t>
      </w:r>
    </w:p>
    <w:p>
      <w:pPr>
        <w:pStyle w:val="Normal"/>
        <w:shd w:fill="FFFFFF" w:val="clear"/>
        <w:ind w:firstLine="709"/>
        <w:jc w:val="both"/>
        <w:rPr>
          <w:sz w:val="24"/>
          <w:szCs w:val="24"/>
        </w:rPr>
      </w:pPr>
      <w:r>
        <w:rPr>
          <w:rFonts w:eastAsia="Times New Roman"/>
          <w:color w:val="000000"/>
          <w:sz w:val="24"/>
          <w:szCs w:val="24"/>
        </w:rPr>
        <w:t>Значение понятия "режим дрейфующего типа" видится в следующем. Во-первых, это понятие устраняет двусмысленность в концепции политической стабильности, уточняет ее и делает более дифференцированной. Во-вторых, оно по-новому определяет взаимосвязь между легитимностью и режимом. В-третьих, подход к отношениям "политический режим – общество" в более динамичных терминах помогает лучше уяснить природу брежневского правления.</w:t>
      </w:r>
    </w:p>
    <w:p>
      <w:pPr>
        <w:pStyle w:val="Normal"/>
        <w:shd w:fill="FFFFFF" w:val="clear"/>
        <w:ind w:firstLine="709"/>
        <w:jc w:val="both"/>
        <w:rPr>
          <w:rFonts w:eastAsia="Times New Roman"/>
          <w:color w:val="000000"/>
          <w:sz w:val="24"/>
          <w:szCs w:val="24"/>
        </w:rPr>
      </w:pPr>
      <w:r>
        <w:rPr>
          <w:rFonts w:eastAsia="Times New Roman"/>
          <w:color w:val="000000"/>
          <w:sz w:val="24"/>
          <w:szCs w:val="24"/>
        </w:rPr>
      </w:r>
    </w:p>
    <w:p>
      <w:pPr>
        <w:pStyle w:val="Normal"/>
        <w:shd w:fill="FFFFFF" w:val="clear"/>
        <w:rPr>
          <w:rFonts w:eastAsia="Times New Roman"/>
          <w:color w:val="000000"/>
          <w:sz w:val="24"/>
          <w:szCs w:val="24"/>
        </w:rPr>
      </w:pPr>
      <w:r>
        <w:rPr>
          <w:rFonts w:eastAsia="Times New Roman"/>
          <w:color w:val="000000"/>
          <w:sz w:val="24"/>
          <w:szCs w:val="24"/>
        </w:rPr>
        <w:t xml:space="preserve">ЛЕГИТИМНОСТЬ  И  СТАБИЛЬНОСТЬ  РЕЖИМА  БРЕЖНЕВА: </w:t>
        <w:br/>
        <w:t>СУЩЕСТВУЮЩИЕ ТОЧКИ ЗРЕНИЯ</w:t>
      </w:r>
    </w:p>
    <w:p>
      <w:pPr>
        <w:pStyle w:val="Normal"/>
        <w:shd w:fill="FFFFFF" w:val="clear"/>
        <w:rPr>
          <w:rFonts w:eastAsia="Times New Roman"/>
          <w:color w:val="000000"/>
          <w:sz w:val="24"/>
          <w:szCs w:val="24"/>
        </w:rPr>
      </w:pPr>
      <w:r>
        <w:rPr>
          <w:rFonts w:eastAsia="Times New Roman"/>
          <w:color w:val="000000"/>
          <w:sz w:val="24"/>
          <w:szCs w:val="24"/>
        </w:rPr>
      </w:r>
    </w:p>
    <w:p>
      <w:pPr>
        <w:pStyle w:val="Normal"/>
        <w:shd w:fill="FFFFFF" w:val="clear"/>
        <w:ind w:firstLine="709"/>
        <w:jc w:val="both"/>
        <w:rPr>
          <w:rFonts w:eastAsia="Times New Roman"/>
          <w:color w:val="000000"/>
          <w:sz w:val="24"/>
          <w:szCs w:val="24"/>
        </w:rPr>
      </w:pPr>
      <w:r>
        <w:rPr>
          <w:rFonts w:eastAsia="Times New Roman"/>
          <w:color w:val="000000"/>
          <w:sz w:val="24"/>
          <w:szCs w:val="24"/>
        </w:rPr>
        <w:t>Из многих объяснений природы брежневского режима для целей этой работы достаточ</w:t>
        <w:softHyphen/>
        <w:t>но рассмотреть три теории: авторитаризма всеобщего благоденствия, кризисную (Бжезинский и Ловенталь) и неотрадиционализма.</w:t>
      </w:r>
    </w:p>
    <w:p>
      <w:pPr>
        <w:pStyle w:val="Normal"/>
        <w:shd w:fill="FFFFFF" w:val="clear"/>
        <w:ind w:firstLine="709"/>
        <w:jc w:val="both"/>
        <w:rPr>
          <w:sz w:val="24"/>
          <w:szCs w:val="24"/>
        </w:rPr>
      </w:pPr>
      <w:r>
        <w:rPr>
          <w:rFonts w:eastAsia="Times New Roman"/>
          <w:b/>
          <w:color w:val="000000"/>
          <w:sz w:val="24"/>
          <w:szCs w:val="24"/>
        </w:rPr>
        <w:t>Авторитаризм всеобщего благоденствия.</w:t>
      </w:r>
      <w:r>
        <w:rPr>
          <w:rFonts w:eastAsia="Times New Roman"/>
          <w:color w:val="000000"/>
          <w:sz w:val="24"/>
          <w:szCs w:val="24"/>
        </w:rPr>
        <w:t xml:space="preserve"> Эта концепция впервые была предложена Джорджем Бреслауэром</w:t>
      </w:r>
      <w:r>
        <w:rPr>
          <w:rStyle w:val="FootnoteCharacters"/>
          <w:rStyle w:val="FootnoteAnchor"/>
          <w:rFonts w:eastAsia="Times New Roman"/>
          <w:color w:val="000000"/>
          <w:sz w:val="24"/>
          <w:szCs w:val="24"/>
        </w:rPr>
        <w:footnoteReference w:id="2"/>
      </w:r>
      <w:r>
        <w:rPr>
          <w:rFonts w:eastAsia="Times New Roman"/>
          <w:color w:val="000000"/>
          <w:sz w:val="24"/>
          <w:szCs w:val="24"/>
        </w:rPr>
        <w:t>. Согласно ей, советский режим после смерти Сталина можно считать авторитарным, поскольку террор более не использовался в качестве средства, обеспечивающего повиновение масс. Тоталитарная форма мобилизации уже не при</w:t>
        <w:softHyphen/>
        <w:t>менялась. А все возраставшее участие специалистов в принятии решений рассматривалась как признак отказа от произвола в этой сфере и как расширившееся участие элиты. Еще важнее для обеспечения политической стабильности в концепции Бреслауэра - привержен</w:t>
        <w:softHyphen/>
        <w:t>ность режима обеспечению минимального и при этом возрастающего уровня материаль</w:t>
        <w:softHyphen/>
        <w:t>ного благосостояния масс, здравоохранения, образования и социального обеспечения, включая гарантированность труда и низкие цены на основные товары широкого потреб</w:t>
        <w:softHyphen/>
        <w:t>ления.</w:t>
      </w:r>
    </w:p>
    <w:p>
      <w:pPr>
        <w:pStyle w:val="Normal"/>
        <w:shd w:fill="FFFFFF" w:val="clear"/>
        <w:ind w:firstLine="709"/>
        <w:jc w:val="both"/>
        <w:rPr>
          <w:sz w:val="24"/>
          <w:szCs w:val="24"/>
        </w:rPr>
      </w:pPr>
      <w:r>
        <w:rPr>
          <w:rFonts w:eastAsia="Times New Roman"/>
          <w:color w:val="000000"/>
          <w:sz w:val="24"/>
          <w:szCs w:val="24"/>
        </w:rPr>
        <w:t>Эта концепция была в дальнейшем разработана и расширена С. Биялером. Отвер</w:t>
        <w:softHyphen/>
        <w:t>гая представление о неустойчивости и кризисном состоянии советской системы, он постулировал стабильность брежневского режима: "Доминирующая черта эры Брежнева – социополитическая стабильность, которая сопутствует и поддерживает общую стабиль</w:t>
        <w:softHyphen/>
        <w:t>ность в стране. Советская система не обнаруживает никаких признаков политической фрагментации. Централизация административной структуры в конце 70-х годов достигла более высокой отметки, чем в начале брежневской эры. Способное вызвать расколы давление групп интересов хотя и значительно, но управляемо в интересах проведения единой политики: требования большего политического участия успешно сдерживаются. Объединяющие и координирующие функции партийного аппарата все еще резко выражены. Центробежные силы этнического самоопределения и самоутверждения в многона</w:t>
        <w:softHyphen/>
        <w:t>циональном советском государстве не только не давали до сих пор никаких поводов говорить о политической дезинтеграции, но и не создали за пятнадцать лет ни одной ситуации, которую можно было бы представить как серьезный вызов национальной политике Москвы"</w:t>
      </w:r>
      <w:r>
        <w:rPr>
          <w:rStyle w:val="FootnoteCharacters"/>
          <w:rStyle w:val="FootnoteAnchor"/>
          <w:rFonts w:eastAsia="Times New Roman"/>
          <w:color w:val="000000"/>
          <w:sz w:val="24"/>
          <w:szCs w:val="24"/>
        </w:rPr>
        <w:footnoteReference w:id="3"/>
      </w:r>
      <w:r>
        <w:rPr>
          <w:rFonts w:eastAsia="Times New Roman"/>
          <w:color w:val="000000"/>
          <w:sz w:val="24"/>
          <w:szCs w:val="24"/>
        </w:rPr>
        <w:t>.</w:t>
      </w:r>
    </w:p>
    <w:p>
      <w:pPr>
        <w:pStyle w:val="Normal"/>
        <w:shd w:fill="FFFFFF" w:val="clear"/>
        <w:ind w:firstLine="709"/>
        <w:jc w:val="both"/>
        <w:rPr>
          <w:sz w:val="24"/>
          <w:szCs w:val="24"/>
        </w:rPr>
      </w:pPr>
      <w:r>
        <w:rPr>
          <w:rFonts w:eastAsia="Times New Roman"/>
          <w:color w:val="000000"/>
          <w:sz w:val="24"/>
          <w:szCs w:val="24"/>
        </w:rPr>
        <w:t>Биялер назвал четыре источника политической стабильности советского режима: поли</w:t>
        <w:softHyphen/>
        <w:t>тика брежневского руководства; характер растущих массовых ожиданий; соотношение между институционализацией советской политики и участия в ней широких масс; воздейст</w:t>
        <w:softHyphen/>
        <w:t>вие социальной и политической мобильности.</w:t>
      </w:r>
    </w:p>
    <w:p>
      <w:pPr>
        <w:pStyle w:val="Normal"/>
        <w:shd w:fill="FFFFFF" w:val="clear"/>
        <w:ind w:firstLine="709"/>
        <w:jc w:val="both"/>
        <w:rPr>
          <w:sz w:val="24"/>
          <w:szCs w:val="24"/>
        </w:rPr>
      </w:pPr>
      <w:r>
        <w:rPr>
          <w:rFonts w:eastAsia="Times New Roman"/>
          <w:color w:val="000000"/>
          <w:sz w:val="24"/>
          <w:szCs w:val="24"/>
        </w:rPr>
        <w:t>Основываясь на советской официальной статистике, Биялер заключил, что значитель</w:t>
        <w:softHyphen/>
        <w:t>ный экономический рост продолжался до середины 70-х годов. Особенно существен</w:t>
        <w:softHyphen/>
        <w:t>ным было улучшение положения с товарами народного потребления в том, что касается их разнообразия и качества. Даже в сельскохозяйственном секторе, несмотря на серьезность проблем, произошел сдвиг с производства зерна к производству мяса и кор</w:t>
        <w:softHyphen/>
        <w:t>мов.</w:t>
      </w:r>
    </w:p>
    <w:p>
      <w:pPr>
        <w:pStyle w:val="Normal"/>
        <w:shd w:fill="FFFFFF" w:val="clear"/>
        <w:ind w:firstLine="709"/>
        <w:jc w:val="both"/>
        <w:rPr>
          <w:sz w:val="24"/>
          <w:szCs w:val="24"/>
        </w:rPr>
      </w:pPr>
      <w:r>
        <w:rPr>
          <w:rFonts w:eastAsia="Times New Roman"/>
          <w:color w:val="000000"/>
          <w:sz w:val="24"/>
          <w:szCs w:val="24"/>
        </w:rPr>
        <w:t>Он также отметил, что в годы правления Брежнева не было неожиданных падений тем</w:t>
        <w:softHyphen/>
        <w:t>пов экономического роста, которые могли бы стать дестабилизирующим фактором. Более того, принимались меры для того, чтобы все секторы населения могли получить выгоду от экономического роста; минимальная зарплата возросла на 50% одновременно с распростра</w:t>
        <w:softHyphen/>
        <w:t>нением системы социального обеспечения на сельские районы и повышением пенсий. С тем, чтобы оградить людей от неожиданных скачков цен, использовалось различного рода субсидирование.</w:t>
      </w:r>
    </w:p>
    <w:p>
      <w:pPr>
        <w:pStyle w:val="Normal"/>
        <w:shd w:fill="FFFFFF" w:val="clear"/>
        <w:ind w:firstLine="709"/>
        <w:jc w:val="both"/>
        <w:rPr>
          <w:sz w:val="24"/>
          <w:szCs w:val="24"/>
        </w:rPr>
      </w:pPr>
      <w:r>
        <w:rPr>
          <w:rFonts w:eastAsia="Times New Roman"/>
          <w:color w:val="000000"/>
          <w:sz w:val="24"/>
          <w:szCs w:val="24"/>
        </w:rPr>
        <w:t>В международном плане Советский Союз через достижение паритета в ядерных воору</w:t>
        <w:softHyphen/>
        <w:t>жениях с США добился статуса сверхдержавы, что увеличило его международный автори</w:t>
        <w:softHyphen/>
        <w:t>тет. Это достижение считалось заслугой режима Брежнева и рассматривалось как источник стабильности.</w:t>
      </w:r>
    </w:p>
    <w:p>
      <w:pPr>
        <w:pStyle w:val="Normal"/>
        <w:shd w:fill="FFFFFF" w:val="clear"/>
        <w:ind w:firstLine="709"/>
        <w:jc w:val="both"/>
        <w:rPr>
          <w:sz w:val="24"/>
          <w:szCs w:val="24"/>
        </w:rPr>
      </w:pPr>
      <w:r>
        <w:rPr>
          <w:rFonts w:eastAsia="Times New Roman"/>
          <w:color w:val="000000"/>
          <w:sz w:val="24"/>
          <w:szCs w:val="24"/>
        </w:rPr>
        <w:t>На характер растущих ожиданий советских масс как существенный фактор стабильности указывали как Биялер, так и другие</w:t>
      </w:r>
      <w:r>
        <w:rPr>
          <w:rStyle w:val="FootnoteCharacters"/>
          <w:rStyle w:val="FootnoteAnchor"/>
          <w:rFonts w:eastAsia="Times New Roman"/>
          <w:color w:val="000000"/>
          <w:sz w:val="24"/>
          <w:szCs w:val="24"/>
        </w:rPr>
        <w:footnoteReference w:id="4"/>
      </w:r>
      <w:r>
        <w:rPr>
          <w:rFonts w:eastAsia="Times New Roman"/>
          <w:color w:val="000000"/>
          <w:sz w:val="24"/>
          <w:szCs w:val="24"/>
        </w:rPr>
        <w:t xml:space="preserve">. Советские люди, согласно этому взгляду, оценивая свой жизненный уровень, сравнивают его не со стандартами современного Запада, а со своим тяжелым и бедным прошлым. Тем самым брежневская политика </w:t>
      </w:r>
      <w:r>
        <w:rPr>
          <w:rFonts w:eastAsia="Times New Roman"/>
          <w:i/>
          <w:iCs/>
          <w:color w:val="000000"/>
          <w:sz w:val="24"/>
          <w:szCs w:val="24"/>
        </w:rPr>
        <w:t xml:space="preserve">к </w:t>
      </w:r>
      <w:r>
        <w:rPr>
          <w:rFonts w:eastAsia="Times New Roman"/>
          <w:color w:val="000000"/>
          <w:sz w:val="24"/>
          <w:szCs w:val="24"/>
        </w:rPr>
        <w:t>области массового потребления играла большую роль в предупреждении широкого недовольства. Эти авторы считают, что настроения масс легко адаптируются к политике режима, а изменения, происходившие в послесталинский период, оцениваются массами положительно.</w:t>
      </w:r>
    </w:p>
    <w:p>
      <w:pPr>
        <w:pStyle w:val="Normal"/>
        <w:shd w:fill="FFFFFF" w:val="clear"/>
        <w:ind w:firstLine="709"/>
        <w:jc w:val="both"/>
        <w:rPr>
          <w:sz w:val="24"/>
          <w:szCs w:val="24"/>
        </w:rPr>
      </w:pPr>
      <w:r>
        <w:rPr>
          <w:rFonts w:eastAsia="Times New Roman"/>
          <w:color w:val="000000"/>
          <w:sz w:val="24"/>
          <w:szCs w:val="24"/>
        </w:rPr>
        <w:t>Имеет важное значение и тесно связанный с этим вывод Биялера о политической активности общества при Брежневе. Он охарактеризовал политическую ориентацию советских масс в основном как безразличную и отчужденную. Это предположение привело его к заключению, что в то время, как политика на высшем уровне была отдана на откуп поли</w:t>
        <w:softHyphen/>
        <w:t>тическим элитам, на низких уровнях высокая политическая вовлеченность советских масс явилась стабилизирующим фактором. Расширение участия профессионалов в принятии решений отвечало политическим интересам профессиональных элитных групп.</w:t>
      </w:r>
    </w:p>
    <w:p>
      <w:pPr>
        <w:pStyle w:val="Normal"/>
        <w:shd w:fill="FFFFFF" w:val="clear"/>
        <w:ind w:firstLine="709"/>
        <w:jc w:val="both"/>
        <w:rPr>
          <w:sz w:val="24"/>
          <w:szCs w:val="24"/>
        </w:rPr>
      </w:pPr>
      <w:r>
        <w:rPr>
          <w:rFonts w:eastAsia="Times New Roman"/>
          <w:color w:val="000000"/>
          <w:sz w:val="24"/>
          <w:szCs w:val="24"/>
        </w:rPr>
        <w:t>Биялер, в дополнение к хорошо различимым материальным факторам стабильности, поднял вопрос о легитимности советской политики. Если говорить о статике, утверждал он, то советский режим отвечал общим критериям легитимности, Апелляция к национальной аутентичности, сама длительность существования режима, прошедшего через различные кризисы, дали народу ощущение "естественности политических институтов". Если же брать динамический аспект механизма поддержания легитимности, то Биялер проводит различие между влиянием легитимирующих нормативных принципов, таких, как идеология, и соли</w:t>
        <w:softHyphen/>
        <w:t>дарностью стратегических групп, чья поддержка является решающей для режима. Здесь Биялер разделяет поддержку элиты и неорганизованную поддержку масс. При этом он под</w:t>
        <w:softHyphen/>
        <w:t>черкивает важность поддержки со стороны элиты. В советском случае достижение прочного консенсуса по основным ценностям среди членов партии рассматривается как самый важный фактор. Наконец, в советском обществе не только среди элит, но и между элитами и массами действуют различные объединяющие ценности, а также объединяющие меха</w:t>
        <w:softHyphen/>
        <w:t>низмы, такие, как соответствие, совпадение, конвергенция и координация.</w:t>
      </w:r>
    </w:p>
    <w:p>
      <w:pPr>
        <w:pStyle w:val="Normal"/>
        <w:shd w:fill="FFFFFF" w:val="clear"/>
        <w:ind w:firstLine="709"/>
        <w:jc w:val="both"/>
        <w:rPr>
          <w:sz w:val="24"/>
          <w:szCs w:val="24"/>
        </w:rPr>
      </w:pPr>
      <w:r>
        <w:rPr>
          <w:rFonts w:eastAsia="Times New Roman"/>
          <w:color w:val="000000"/>
          <w:sz w:val="24"/>
          <w:szCs w:val="24"/>
        </w:rPr>
        <w:t>Одной из основ авторитаризма всеобщего благоденствия (хотя и в различной степени и с некоторыми оговорками у разных авторов) служит культурный фактор. Речь идет о сильной авторитарной политической культуре, шовинистической тенденции и консерватизме в русской традиции, которые, как полагают, вносят вклад к политическую стабильность.</w:t>
      </w:r>
    </w:p>
    <w:p>
      <w:pPr>
        <w:pStyle w:val="Normal"/>
        <w:shd w:fill="FFFFFF" w:val="clear"/>
        <w:ind w:firstLine="709"/>
        <w:jc w:val="both"/>
        <w:rPr>
          <w:sz w:val="24"/>
          <w:szCs w:val="24"/>
        </w:rPr>
      </w:pPr>
      <w:r>
        <w:rPr>
          <w:rFonts w:eastAsia="Times New Roman"/>
          <w:b/>
          <w:bCs/>
          <w:color w:val="000000"/>
          <w:sz w:val="24"/>
          <w:szCs w:val="24"/>
        </w:rPr>
        <w:t xml:space="preserve">Взгляд на советскую систему как кризисную. </w:t>
      </w:r>
      <w:r>
        <w:rPr>
          <w:rFonts w:eastAsia="Times New Roman"/>
          <w:color w:val="000000"/>
          <w:sz w:val="24"/>
          <w:szCs w:val="24"/>
        </w:rPr>
        <w:t>Наиболее убедительные доводы в пользу существования политического кризиса в СССР были выдвинуты Бжезинским. Согласно ему, главная черта советской системы – разрыв между политическими требованиями масс и их институционализацией. Советская политическая система становилась вес более бюрокра</w:t>
        <w:softHyphen/>
        <w:t>тизированной, и политическая власть сосредоточивалась в руках аппаратчиков. Такая потеря гибкости и бюрократизация не позволяли учитывать политические требования масс, становившихся все более активными и политически сознательными. При наличии хорошо эшелонированной бюрократической системы экономические и политические реформы или изменения были маловероятны, а в случае принятия решений об их проведении не имели шансов на успех. Советская система была неспособна удовлетворить запросы различных групп общества. Таким образом, "без фундаментальных политических перемен, которые сломали бы политическую монополию аппарата, КПСС в конце концов окажется перед лицом отчуждения... целых социальных групп от политической системы... и, возможно даже, анархии"</w:t>
      </w:r>
      <w:r>
        <w:rPr>
          <w:rStyle w:val="FootnoteCharacters"/>
          <w:rStyle w:val="FootnoteAnchor"/>
          <w:rFonts w:eastAsia="Times New Roman"/>
          <w:color w:val="000000"/>
          <w:sz w:val="24"/>
          <w:szCs w:val="24"/>
        </w:rPr>
        <w:footnoteReference w:id="5"/>
      </w:r>
      <w:r>
        <w:rPr>
          <w:rFonts w:eastAsia="Times New Roman"/>
          <w:color w:val="000000"/>
          <w:sz w:val="24"/>
          <w:szCs w:val="24"/>
        </w:rPr>
        <w:t>. В качестве основных проблем Бжезинский называет снижающуюся эф</w:t>
        <w:softHyphen/>
        <w:t>фективность экономики, трудности в удовлетворении потребительского спроса, этнонациональные проблемы, преемственность политической власти и ситуацию в Восточной Европе.</w:t>
      </w:r>
    </w:p>
    <w:p>
      <w:pPr>
        <w:pStyle w:val="Normal"/>
        <w:shd w:fill="FFFFFF" w:val="clear"/>
        <w:ind w:firstLine="709"/>
        <w:jc w:val="both"/>
        <w:rPr>
          <w:sz w:val="24"/>
          <w:szCs w:val="24"/>
        </w:rPr>
      </w:pPr>
      <w:r>
        <w:rPr>
          <w:rFonts w:eastAsia="Times New Roman"/>
          <w:color w:val="000000"/>
          <w:sz w:val="24"/>
          <w:szCs w:val="24"/>
        </w:rPr>
        <w:t>Ловенталь приводил иные аргументы в доказательство политической нестабильности советской системы. В целом он разделял взгляды Бжезинского на нестабильность, прису</w:t>
        <w:softHyphen/>
        <w:t>щую советскому режиму. Но для Ловенталя даже признание стабильности режима в кратко</w:t>
        <w:softHyphen/>
        <w:t>срочной перспективе вовсе не означает решения долговременных проблем легитимности. Другими словами, этот автор полагал, что в краткосрочной перспективе гибкость в принятии решений (допущение политического участия различных профессиональных групп, народная поддержка режиму, основывающаяся на его прошлых успехах, и относительное улучшение условий жизни людей) придает стабильность режиму. Однако, подобно любой другой политической системе, которая не может обеспечить легитимность только за счет удовлетворения материальных нужд, советская система, сталкивающаяся с падением эконо</w:t>
        <w:softHyphen/>
        <w:t>мической эффективности, должна находить некие процедурные способы собственной леги</w:t>
        <w:softHyphen/>
        <w:t>тимации перед лицом общества. Когда телеологическая идеология перестает быть при</w:t>
        <w:softHyphen/>
        <w:t>влекательной, ее должно заменить что-то другое. Без таких перемен неизбежен фундамен</w:t>
        <w:softHyphen/>
        <w:t>тальный кризис идеологии и легитимности</w:t>
      </w:r>
      <w:r>
        <w:rPr>
          <w:rStyle w:val="FootnoteCharacters"/>
          <w:rStyle w:val="FootnoteAnchor"/>
          <w:rFonts w:eastAsia="Times New Roman"/>
          <w:color w:val="000000"/>
          <w:sz w:val="24"/>
          <w:szCs w:val="24"/>
        </w:rPr>
        <w:footnoteReference w:id="6"/>
      </w:r>
      <w:r>
        <w:rPr>
          <w:rFonts w:eastAsia="Times New Roman"/>
          <w:color w:val="000000"/>
          <w:sz w:val="24"/>
          <w:szCs w:val="24"/>
        </w:rPr>
        <w:t>.</w:t>
      </w:r>
    </w:p>
    <w:p>
      <w:pPr>
        <w:pStyle w:val="Normal"/>
        <w:shd w:fill="FFFFFF" w:val="clear"/>
        <w:ind w:firstLine="709"/>
        <w:jc w:val="both"/>
        <w:rPr>
          <w:sz w:val="24"/>
          <w:szCs w:val="24"/>
        </w:rPr>
      </w:pPr>
      <w:r>
        <w:rPr>
          <w:rFonts w:eastAsia="Times New Roman"/>
          <w:b/>
          <w:bCs/>
          <w:color w:val="000000"/>
          <w:sz w:val="24"/>
          <w:szCs w:val="24"/>
        </w:rPr>
        <w:t xml:space="preserve">Концепция неотрадиционализма. </w:t>
      </w:r>
      <w:r>
        <w:rPr>
          <w:rFonts w:eastAsia="Times New Roman"/>
          <w:color w:val="000000"/>
          <w:sz w:val="24"/>
          <w:szCs w:val="24"/>
        </w:rPr>
        <w:t>Эта концепция, впервые предложенная Джовиттом, представляет собой совершенно иной – уникальный – подход к режиму Брежнева. Согласно ей, режим, установленный ленинской партией, начал с новаторской комбинации харизмати</w:t>
        <w:softHyphen/>
        <w:t>ческой ориентации и организационного имперсонализма как способа достижения организа</w:t>
        <w:softHyphen/>
        <w:t>ционной целостности и поддержания отношений с советским обществом. Ключевой эле</w:t>
        <w:softHyphen/>
        <w:t>мент, делающий возможным подобную новаторскую комбинацию, заключается в том, сумеет ли партия постоянно обновлять организационные задачи, тем самым синтезируя эти две противоречащие друг другу нормы</w:t>
      </w:r>
      <w:r>
        <w:rPr>
          <w:rStyle w:val="FootnoteCharacters"/>
          <w:rStyle w:val="FootnoteAnchor"/>
          <w:rFonts w:eastAsia="Times New Roman"/>
          <w:color w:val="000000"/>
          <w:sz w:val="24"/>
          <w:szCs w:val="24"/>
        </w:rPr>
        <w:footnoteReference w:id="7"/>
      </w:r>
      <w:r>
        <w:rPr>
          <w:rFonts w:eastAsia="Times New Roman"/>
          <w:color w:val="000000"/>
          <w:sz w:val="24"/>
          <w:szCs w:val="24"/>
        </w:rPr>
        <w:t>.</w:t>
      </w:r>
    </w:p>
    <w:p>
      <w:pPr>
        <w:pStyle w:val="Normal"/>
        <w:shd w:fill="FFFFFF" w:val="clear"/>
        <w:ind w:firstLine="709"/>
        <w:jc w:val="both"/>
        <w:rPr>
          <w:sz w:val="24"/>
          <w:szCs w:val="24"/>
        </w:rPr>
      </w:pPr>
      <w:r>
        <w:rPr>
          <w:rFonts w:eastAsia="Times New Roman"/>
          <w:color w:val="000000"/>
          <w:sz w:val="24"/>
          <w:szCs w:val="24"/>
        </w:rPr>
        <w:t>Так как советское общество прошло через различные фазы развития - трансформацию, консолидацию, включение в политический процесс, - задачи партии и характер ее отноше</w:t>
        <w:softHyphen/>
        <w:t>ний с обществом должны были меняться. На стадии включения, когда перед партией встала задача нового определения своего статуса в направлении более равноправных отношений с обществом, а внешнего врага у режима больше не было и базовые структуры были уже построены, происходит коррумпирование системы в ходе попыток партии удержать свое господствующее положение. Когда харизматический элемент и организационный имперсонализм разрушаются, в качестве их заменителя широко распространяется неформальная практика, основанная на личных отношениях и коррупции.</w:t>
      </w:r>
    </w:p>
    <w:p>
      <w:pPr>
        <w:pStyle w:val="Normal"/>
        <w:shd w:fill="FFFFFF" w:val="clear"/>
        <w:ind w:firstLine="709"/>
        <w:jc w:val="both"/>
        <w:rPr>
          <w:sz w:val="24"/>
          <w:szCs w:val="24"/>
        </w:rPr>
      </w:pPr>
      <w:r>
        <w:rPr>
          <w:rFonts w:eastAsia="Times New Roman"/>
          <w:color w:val="000000"/>
          <w:sz w:val="24"/>
          <w:szCs w:val="24"/>
        </w:rPr>
        <w:t>В соответствии с данной концепцией, советский режим оставался у власти в обмен на допущение экономической и социальной коррупции; до тех пор, пока партийное руковод</w:t>
        <w:softHyphen/>
        <w:t>ство не пересмотрит свою роль и свой статус, значительных изменений в советской системе не предвидится, считал Джовитт. Так, по его словам, ближайшее будущее СССР виделось как "своего рода оттоманские колебания между все более заметными и беззастенчивыми проявлениями роста семейственности и усилиями по организационному и моральному обновлению, когда КГБ играет главную роль в реформировании и поддержании советского неотрадиционализма"</w:t>
      </w:r>
      <w:r>
        <w:rPr>
          <w:rStyle w:val="FootnoteCharacters"/>
          <w:rStyle w:val="FootnoteAnchor"/>
          <w:rFonts w:eastAsia="Times New Roman"/>
          <w:color w:val="000000"/>
          <w:sz w:val="24"/>
          <w:szCs w:val="24"/>
        </w:rPr>
        <w:footnoteReference w:id="8"/>
      </w:r>
      <w:r>
        <w:rPr>
          <w:rFonts w:eastAsia="Times New Roman"/>
          <w:color w:val="000000"/>
          <w:sz w:val="24"/>
          <w:szCs w:val="24"/>
        </w:rPr>
        <w:t>.</w:t>
      </w:r>
    </w:p>
    <w:p>
      <w:pPr>
        <w:pStyle w:val="Normal"/>
        <w:shd w:fill="FFFFFF" w:val="clear"/>
        <w:ind w:firstLine="709"/>
        <w:jc w:val="both"/>
        <w:rPr>
          <w:rFonts w:eastAsia="Times New Roman"/>
          <w:color w:val="000000"/>
          <w:sz w:val="24"/>
          <w:szCs w:val="24"/>
        </w:rPr>
      </w:pPr>
      <w:r>
        <w:rPr>
          <w:rFonts w:eastAsia="Times New Roman"/>
          <w:color w:val="000000"/>
          <w:sz w:val="24"/>
          <w:szCs w:val="24"/>
        </w:rPr>
      </w:r>
    </w:p>
    <w:p>
      <w:pPr>
        <w:pStyle w:val="Normal"/>
        <w:shd w:fill="FFFFFF" w:val="clear"/>
        <w:jc w:val="both"/>
        <w:rPr>
          <w:rFonts w:eastAsia="Times New Roman"/>
          <w:color w:val="000000"/>
          <w:sz w:val="24"/>
          <w:szCs w:val="24"/>
        </w:rPr>
      </w:pPr>
      <w:r>
        <w:rPr>
          <w:rFonts w:eastAsia="Times New Roman"/>
          <w:color w:val="000000"/>
          <w:sz w:val="24"/>
          <w:szCs w:val="24"/>
        </w:rPr>
        <w:t>ОЦЕНКА СУЩЕСТВУЮЩИХ КОНЦЕПЦИЙ</w:t>
      </w:r>
    </w:p>
    <w:p>
      <w:pPr>
        <w:pStyle w:val="Normal"/>
        <w:shd w:fill="FFFFFF" w:val="clear"/>
        <w:jc w:val="both"/>
        <w:rPr>
          <w:rFonts w:eastAsia="Times New Roman"/>
          <w:color w:val="000000"/>
          <w:sz w:val="24"/>
          <w:szCs w:val="24"/>
        </w:rPr>
      </w:pPr>
      <w:r>
        <w:rPr>
          <w:rFonts w:eastAsia="Times New Roman"/>
          <w:color w:val="000000"/>
          <w:sz w:val="24"/>
          <w:szCs w:val="24"/>
        </w:rPr>
      </w:r>
    </w:p>
    <w:p>
      <w:pPr>
        <w:pStyle w:val="Normal"/>
        <w:shd w:fill="FFFFFF" w:val="clear"/>
        <w:ind w:firstLine="709"/>
        <w:jc w:val="both"/>
        <w:rPr>
          <w:sz w:val="24"/>
          <w:szCs w:val="24"/>
        </w:rPr>
      </w:pPr>
      <w:r>
        <w:rPr>
          <w:rFonts w:eastAsia="Times New Roman"/>
          <w:color w:val="000000"/>
          <w:sz w:val="24"/>
          <w:szCs w:val="24"/>
        </w:rPr>
        <w:t>Рассмотренные выше точки зрения можно оценивать как с конкретно-научной, так и с теоретико-методологической стороны.</w:t>
      </w:r>
    </w:p>
    <w:p>
      <w:pPr>
        <w:pStyle w:val="Normal"/>
        <w:shd w:fill="FFFFFF" w:val="clear"/>
        <w:ind w:firstLine="709"/>
        <w:jc w:val="both"/>
        <w:rPr>
          <w:sz w:val="24"/>
          <w:szCs w:val="24"/>
        </w:rPr>
      </w:pPr>
      <w:r>
        <w:rPr>
          <w:rFonts w:eastAsia="Times New Roman"/>
          <w:color w:val="000000"/>
          <w:sz w:val="24"/>
          <w:szCs w:val="24"/>
        </w:rPr>
        <w:t>В первом случае напрашиваются следующие вопросы: какому полюсу дихотомии "элита-массы" каждая из теорий придает больше веса при оценке стабильности или неста</w:t>
        <w:softHyphen/>
        <w:t>бильности? каковы конкретные оценки советского общества и масс? в какой мере каждый подход основывается на фактах или свидетельствах и насколько эти последние подтверждаются более поздней информацией?</w:t>
      </w:r>
    </w:p>
    <w:p>
      <w:pPr>
        <w:pStyle w:val="Normal"/>
        <w:shd w:fill="FFFFFF" w:val="clear"/>
        <w:ind w:firstLine="709"/>
        <w:jc w:val="both"/>
        <w:rPr>
          <w:sz w:val="24"/>
          <w:szCs w:val="24"/>
        </w:rPr>
      </w:pPr>
      <w:r>
        <w:rPr>
          <w:rFonts w:eastAsia="Times New Roman"/>
          <w:color w:val="000000"/>
          <w:sz w:val="24"/>
          <w:szCs w:val="24"/>
        </w:rPr>
        <w:t>В теоретико-методологическим плане необходимо уяснить: наличествует ли в каждом из подходов четкое определение стабильности? является ли концепция стабильности динамич</w:t>
        <w:softHyphen/>
        <w:t>ной, то есть ориентированной на развитие, или статичной? применяют ли авторы много</w:t>
        <w:softHyphen/>
        <w:t>факторный и многоуровневый анализ стабильности, учитывая индивидуально-психологи</w:t>
        <w:softHyphen/>
        <w:t>ческие, социальные, политические, идеологические и международные факторы, или огра</w:t>
        <w:softHyphen/>
        <w:t>ничиваются одной переменной? соблюден ли необходимый баланс между уникальными чертами, присущими советскому обществу, и общими факторами политической стабильности? в какой степени каждый из подходов привязан к дихотомии "стабильность - неста</w:t>
        <w:softHyphen/>
        <w:t>бильность"?</w:t>
      </w:r>
    </w:p>
    <w:p>
      <w:pPr>
        <w:pStyle w:val="Normal"/>
        <w:shd w:fill="FFFFFF" w:val="clear"/>
        <w:ind w:firstLine="709"/>
        <w:jc w:val="both"/>
        <w:rPr>
          <w:sz w:val="24"/>
          <w:szCs w:val="24"/>
        </w:rPr>
      </w:pPr>
      <w:r>
        <w:rPr>
          <w:rFonts w:eastAsia="Times New Roman"/>
          <w:color w:val="000000"/>
          <w:sz w:val="24"/>
          <w:szCs w:val="24"/>
        </w:rPr>
        <w:t>Теория авторитаризма всеобщего благоденствия стала альтернативой взгляду на совет</w:t>
        <w:softHyphen/>
        <w:t>скую систему как тоталитарную. Она также привлекла внимание к советским достижениям и к политической динамике в послесталинский период. Эта теория является многомерной.</w:t>
      </w:r>
    </w:p>
    <w:p>
      <w:pPr>
        <w:pStyle w:val="Normal"/>
        <w:shd w:fill="FFFFFF" w:val="clear"/>
        <w:ind w:firstLine="709"/>
        <w:jc w:val="both"/>
        <w:rPr>
          <w:sz w:val="24"/>
          <w:szCs w:val="24"/>
        </w:rPr>
      </w:pPr>
      <w:r>
        <w:rPr>
          <w:rFonts w:eastAsia="Times New Roman"/>
          <w:color w:val="000000"/>
          <w:sz w:val="24"/>
          <w:szCs w:val="24"/>
        </w:rPr>
        <w:t>Отметив сильные ее стороны, нельзя пройти мимо ее слабостей. Во-первых, чрезмерно элитоцентричный взгляд на политическую стабильность. Из-за слишком большого упора на уникальность русской традиции и советских масс, - единство элиты и манипуляция вторич</w:t>
        <w:softHyphen/>
        <w:t>ными элитами рассматриваются в качестве основных факторов стабильности. Массы рас</w:t>
        <w:softHyphen/>
        <w:t>цениваются как отсталые, апатичные и безразличные. Возможно, по этой причине в неко</w:t>
        <w:softHyphen/>
        <w:t>торых вариантах данного подхода нет четко выраженной концепции природы советского общества</w:t>
      </w:r>
      <w:r>
        <w:rPr>
          <w:rStyle w:val="FootnoteCharacters"/>
          <w:rStyle w:val="FootnoteAnchor"/>
          <w:rFonts w:eastAsia="Times New Roman"/>
          <w:color w:val="000000"/>
          <w:sz w:val="24"/>
          <w:szCs w:val="24"/>
        </w:rPr>
        <w:footnoteReference w:id="9"/>
      </w:r>
      <w:r>
        <w:rPr>
          <w:rFonts w:eastAsia="Times New Roman"/>
          <w:color w:val="000000"/>
          <w:sz w:val="24"/>
          <w:szCs w:val="24"/>
        </w:rPr>
        <w:t>. Именно в этом контексте можно понять представления Биялера о легитимности. Он акцентирует согласие стратегических элит как важнейший фактор легитимности в советском случае, явно принижая неорганизованные массовые ориентации. Однако можно возразить, что согласие элит - это фактор стабильности, а не легитимности. Последняя же должна рассматриваться как более широкие отношения между обществом и режимом, а не отношения между режимом и элитой. Другое замечание относится к смешению стабиль</w:t>
        <w:softHyphen/>
        <w:t>ности и длительности существования советской политической системы со стабильностью режима, когда Биялер ссылается на долголетие режима как фактор легитимности.</w:t>
      </w:r>
    </w:p>
    <w:p>
      <w:pPr>
        <w:pStyle w:val="Normal"/>
        <w:shd w:fill="FFFFFF" w:val="clear"/>
        <w:ind w:firstLine="709"/>
        <w:jc w:val="both"/>
        <w:rPr>
          <w:sz w:val="24"/>
          <w:szCs w:val="24"/>
        </w:rPr>
      </w:pPr>
      <w:r>
        <w:rPr>
          <w:rFonts w:eastAsia="Times New Roman"/>
          <w:color w:val="000000"/>
          <w:sz w:val="24"/>
          <w:szCs w:val="24"/>
        </w:rPr>
        <w:t>Если базисная властная конфигурация советской политической системы оставалась практически неизменной до недавнего времени, то способ властвования менялся. Хотя длительность существования в принципе способствует легитимации режима, на практике это не всегда так.</w:t>
      </w:r>
    </w:p>
    <w:p>
      <w:pPr>
        <w:pStyle w:val="Normal"/>
        <w:shd w:fill="FFFFFF" w:val="clear"/>
        <w:ind w:firstLine="709"/>
        <w:jc w:val="both"/>
        <w:rPr>
          <w:sz w:val="24"/>
          <w:szCs w:val="24"/>
        </w:rPr>
      </w:pPr>
      <w:r>
        <w:rPr>
          <w:rFonts w:eastAsia="Times New Roman"/>
          <w:color w:val="000000"/>
          <w:sz w:val="24"/>
          <w:szCs w:val="24"/>
        </w:rPr>
        <w:t>Точка зрения, согласно которой покорность и ориентация на неизменность, заложенные в российской традиции, благоприятствуют политической стабильности, вызывает возраже</w:t>
        <w:softHyphen/>
        <w:t>ния. Подобный взгляд реифицирует культуру, как если бы она существовала в вакууме, вне контекста и структуры общества, полностью определяя поведение индивидов. Традицион</w:t>
        <w:softHyphen/>
        <w:t>ная культура может укрепиться, если отсутствуют личные интересы. В противоположной ситуации, когда личные интересы ярко выражены и сильны, влияние культурных ценностей и сам процесс, посредством которого они воздействуют на поведение и установки, должны быть тщательно проанализированы, а не приняты априорно.</w:t>
      </w:r>
    </w:p>
    <w:p>
      <w:pPr>
        <w:pStyle w:val="Normal"/>
        <w:shd w:fill="FFFFFF" w:val="clear"/>
        <w:ind w:firstLine="709"/>
        <w:jc w:val="both"/>
        <w:rPr>
          <w:sz w:val="24"/>
          <w:szCs w:val="24"/>
        </w:rPr>
      </w:pPr>
      <w:r>
        <w:rPr>
          <w:rFonts w:eastAsia="Times New Roman"/>
          <w:color w:val="000000"/>
          <w:sz w:val="24"/>
          <w:szCs w:val="24"/>
        </w:rPr>
        <w:t>Более того, культура - это постоянный фактор, влиявший на все режимы после 1917 года. Чрезмерный упор на культурный фактор без дифференциации ситуаций и про</w:t>
        <w:softHyphen/>
        <w:t>цессов может заслонить от нас дестабилизирующие факторы, характерные для того или иного конкретного режима, не говоря уже о дестабилизирующем влиянии самих культур</w:t>
        <w:softHyphen/>
        <w:t>ных ценностей. Возможно, культурный аргумент слишком сильно ориентирован на преем</w:t>
        <w:softHyphen/>
        <w:t>ственность и упрочение традиционной русской культуры при советском режиме. Нужно не спорить о преемственности культурных ценностей, а задать вопрос, какие изменения претерпевали традиционные ценности в рамках советской политической культуры, как возникали новые явления.</w:t>
      </w:r>
    </w:p>
    <w:p>
      <w:pPr>
        <w:pStyle w:val="Normal"/>
        <w:shd w:fill="FFFFFF" w:val="clear"/>
        <w:ind w:firstLine="709"/>
        <w:jc w:val="both"/>
        <w:rPr>
          <w:sz w:val="24"/>
          <w:szCs w:val="24"/>
        </w:rPr>
      </w:pPr>
      <w:r>
        <w:rPr>
          <w:rFonts w:eastAsia="Times New Roman"/>
          <w:color w:val="000000"/>
          <w:sz w:val="24"/>
          <w:szCs w:val="24"/>
        </w:rPr>
        <w:t>Следует сказать и о представлении, будто советские люди сравнивали свой уровень жизни исключительно с прошлым. Этот довод игнорирует воздействие потоков информа</w:t>
        <w:softHyphen/>
        <w:t>ции, устремившихся с Запада с началом разрядки в 70-х годах, а также сравнений с уровнем жизни в странах Восточной Европы.</w:t>
      </w:r>
    </w:p>
    <w:p>
      <w:pPr>
        <w:pStyle w:val="Normal"/>
        <w:shd w:fill="FFFFFF" w:val="clear"/>
        <w:ind w:firstLine="709"/>
        <w:jc w:val="both"/>
        <w:rPr>
          <w:sz w:val="24"/>
          <w:szCs w:val="24"/>
        </w:rPr>
      </w:pPr>
      <w:r>
        <w:rPr>
          <w:rFonts w:eastAsia="Times New Roman"/>
          <w:color w:val="000000"/>
          <w:sz w:val="24"/>
          <w:szCs w:val="24"/>
        </w:rPr>
        <w:t xml:space="preserve">Кроме того, утверждения сторонников теории авторитаризма всеобщего благоденствия о некумулятивном характере проблем, стоящих перед брежневским режимом, о высоком коэффициенте полезного действия этого режима и об упреждающем характере политики руководства страны в решении этих проблем требуют пересмотра, так же как и тезис </w:t>
      </w:r>
      <w:r>
        <w:rPr>
          <w:rFonts w:eastAsia="Times New Roman"/>
          <w:i/>
          <w:iCs/>
          <w:color w:val="000000"/>
          <w:sz w:val="24"/>
          <w:szCs w:val="24"/>
        </w:rPr>
        <w:t xml:space="preserve">в </w:t>
      </w:r>
      <w:r>
        <w:rPr>
          <w:rFonts w:eastAsia="Times New Roman"/>
          <w:color w:val="000000"/>
          <w:sz w:val="24"/>
          <w:szCs w:val="24"/>
        </w:rPr>
        <w:t>высокой степени единства правящих групп.</w:t>
      </w:r>
    </w:p>
    <w:p>
      <w:pPr>
        <w:pStyle w:val="Normal"/>
        <w:shd w:fill="FFFFFF" w:val="clear"/>
        <w:ind w:firstLine="709"/>
        <w:jc w:val="both"/>
        <w:rPr>
          <w:sz w:val="24"/>
          <w:szCs w:val="24"/>
        </w:rPr>
      </w:pPr>
      <w:r>
        <w:rPr>
          <w:rFonts w:eastAsia="Times New Roman"/>
          <w:color w:val="000000"/>
          <w:sz w:val="24"/>
          <w:szCs w:val="24"/>
        </w:rPr>
        <w:t>Мнение о ненакапливающемся характере советских проблем основано на предположе</w:t>
        <w:softHyphen/>
        <w:t>нии, что режим, в условиях низких темпов экономического развития, может решать эти проблемы последовательно, одну за другой, различными способами, так чтобы политика по отношению к отдельным социальным группам не была внутренне противоречива. Для осуществления такой стратегии, как показал Биялер, необходим устойчивый экономичес</w:t>
        <w:softHyphen/>
        <w:t>кий рост, в рамках которого возможны подъемы и спады в отдельных областях.</w:t>
      </w:r>
    </w:p>
    <w:p>
      <w:pPr>
        <w:pStyle w:val="Normal"/>
        <w:shd w:fill="FFFFFF" w:val="clear"/>
        <w:ind w:firstLine="709"/>
        <w:jc w:val="both"/>
        <w:rPr>
          <w:sz w:val="24"/>
          <w:szCs w:val="24"/>
        </w:rPr>
      </w:pPr>
      <w:r>
        <w:rPr>
          <w:rFonts w:eastAsia="Times New Roman"/>
          <w:color w:val="000000"/>
          <w:sz w:val="24"/>
          <w:szCs w:val="24"/>
        </w:rPr>
        <w:t>В какой степени эта точка зрения подтверждается обнародованной статистикой? До сих пор авторитетной и окончательной статистики о советском экономическом росте нет. Согласно некоторым последним подсчетам, советская официальная статистика преувеличивала реальный экономический рост. Как показали Селюнин и Ханин, фактический рост с 1971-1975 гг. составлял 3,2%, то есть на 2,5% ниже официальных цифр</w:t>
      </w:r>
      <w:r>
        <w:rPr>
          <w:rStyle w:val="FootnoteCharacters"/>
          <w:rStyle w:val="FootnoteAnchor"/>
          <w:rFonts w:eastAsia="Times New Roman"/>
          <w:color w:val="000000"/>
          <w:sz w:val="24"/>
          <w:szCs w:val="24"/>
        </w:rPr>
        <w:footnoteReference w:id="10"/>
      </w:r>
      <w:r>
        <w:rPr>
          <w:rFonts w:eastAsia="Times New Roman"/>
          <w:color w:val="000000"/>
          <w:sz w:val="24"/>
          <w:szCs w:val="24"/>
        </w:rPr>
        <w:t>. Разрыв стал еще больше в 1976-1980 гг.: 4,3% - официальные цифры и 1% – фактические. Более того, один видный советский экономист утверждает, что в периоды 1978-1982 и 1980—1985 гг. рост вообще отсутствовал</w:t>
      </w:r>
      <w:r>
        <w:rPr>
          <w:rStyle w:val="FootnoteCharacters"/>
          <w:rStyle w:val="FootnoteAnchor"/>
          <w:rFonts w:eastAsia="Times New Roman"/>
          <w:color w:val="000000"/>
          <w:sz w:val="24"/>
          <w:szCs w:val="24"/>
        </w:rPr>
        <w:footnoteReference w:id="11"/>
      </w:r>
      <w:r>
        <w:rPr>
          <w:rFonts w:eastAsia="Times New Roman"/>
          <w:color w:val="000000"/>
          <w:sz w:val="24"/>
          <w:szCs w:val="24"/>
        </w:rPr>
        <w:t>.</w:t>
      </w:r>
    </w:p>
    <w:p>
      <w:pPr>
        <w:pStyle w:val="Normal"/>
        <w:shd w:fill="FFFFFF" w:val="clear"/>
        <w:ind w:firstLine="709"/>
        <w:jc w:val="both"/>
        <w:rPr>
          <w:sz w:val="24"/>
          <w:szCs w:val="24"/>
        </w:rPr>
      </w:pPr>
      <w:r>
        <w:rPr>
          <w:rFonts w:eastAsia="Times New Roman"/>
          <w:color w:val="000000"/>
          <w:sz w:val="24"/>
          <w:szCs w:val="24"/>
        </w:rPr>
        <w:t>Здесь не так важны конкретные цифры, сколько тот факт, что падение экономической динамики, особенно с середины 70-х годов, чрезвычайно сузило для режима Брежнева воз</w:t>
        <w:softHyphen/>
        <w:t>можности маневрирования. Нелегко определить тот переломный момент экономического развития, после которого режим не способен оставаться стабильным. Однако ясно, что экономические показатели были недостаточно хороши, чтобы обосновать его претензии на легитимность и стабильность. Реальность, напротив, была такова, что в 70-х годах, особен</w:t>
        <w:softHyphen/>
        <w:t>но во второй их половине, резкий экономический спад мог рассматриваться как фактор дестабилизации режима. (Кстати, резкое падение темпов экономического роста с середины 70-х годов совпало с застоем в разрядке.)</w:t>
      </w:r>
    </w:p>
    <w:p>
      <w:pPr>
        <w:pStyle w:val="Normal"/>
        <w:shd w:fill="FFFFFF" w:val="clear"/>
        <w:ind w:firstLine="709"/>
        <w:jc w:val="both"/>
        <w:rPr>
          <w:sz w:val="24"/>
          <w:szCs w:val="24"/>
        </w:rPr>
      </w:pPr>
      <w:r>
        <w:rPr>
          <w:rFonts w:eastAsia="Times New Roman"/>
          <w:color w:val="000000"/>
          <w:sz w:val="24"/>
          <w:szCs w:val="24"/>
        </w:rPr>
        <w:t>Что касается упреждающего руководства, то, напротив, падение экономического роста свидетельствует об ограниченной возможности предваряющих действий. Это, однако, не значит, что стремление направить события в определенное русло не играло своей роли. Можно сказать, что структурные и ситуационные факторы серьезно ограничили и ослабили данную функцию руководства. С этим связан и вопрос о единстве элиты. В отличие от того, что утверждает Биялер, есть разного рода указания на то, что задолго до начала 70-х годов не только существовали различия во взглядах на политику и способы ее проведения в жизнь, но и часто ставились под сомнение такие основополагающие ценности, как планиро</w:t>
        <w:softHyphen/>
        <w:t>вание и расширение политического участия.</w:t>
      </w:r>
    </w:p>
    <w:p>
      <w:pPr>
        <w:pStyle w:val="Normal"/>
        <w:shd w:fill="FFFFFF" w:val="clear"/>
        <w:ind w:firstLine="709"/>
        <w:jc w:val="both"/>
        <w:rPr>
          <w:sz w:val="24"/>
          <w:szCs w:val="24"/>
        </w:rPr>
      </w:pPr>
      <w:r>
        <w:rPr>
          <w:rFonts w:eastAsia="Times New Roman"/>
          <w:color w:val="000000"/>
          <w:sz w:val="24"/>
          <w:szCs w:val="24"/>
        </w:rPr>
        <w:t>Концепция авторитаризма всеобщего благоденствия применительно к режиму Брежнева основывается на дихотомии "нестабильность — стабильность". Дефиниции стабильности варьировались в диапазоне от чисто негативного ее определения как отсутствия кризисов и массовых восстаний до максимально позитивного – как стабильности, базирующейся на легитимности. Негативное определение, из-за его широких коннотаций, неспособно ухва</w:t>
        <w:softHyphen/>
        <w:t>тить различие между стабильностью, покоящейся на адаптивности и легитимности, и стабильностью неадаптивной, но и без кризисов. Вместе с тем максималистское определе</w:t>
        <w:softHyphen/>
        <w:t>ние стабильности не отражает реальности брежневизма, особенно начиная со второй поло</w:t>
        <w:softHyphen/>
        <w:t>вины 70-х годов. На деле, если следовать Биялеру, нет достаточных оснований называть стабильным и легитимным режим, перед которым стояли столь трудные и потенциально угрожающие проблемы.</w:t>
      </w:r>
    </w:p>
    <w:p>
      <w:pPr>
        <w:pStyle w:val="Normal"/>
        <w:shd w:fill="FFFFFF" w:val="clear"/>
        <w:ind w:firstLine="709"/>
        <w:jc w:val="both"/>
        <w:rPr>
          <w:sz w:val="24"/>
          <w:szCs w:val="24"/>
        </w:rPr>
      </w:pPr>
      <w:r>
        <w:rPr>
          <w:rFonts w:eastAsia="Times New Roman"/>
          <w:color w:val="000000"/>
          <w:sz w:val="24"/>
          <w:szCs w:val="24"/>
        </w:rPr>
        <w:t>Подход к брежневскому режиму как кризисному имеет определенные достоинства, так как сосредоточивается на проблемных сферах советской политической системы, таких, как монополия власти, бюрократизация, неспособность к реформированию, отсутствие у режима легитимности. Более того, приверженцы этой теории должны быть довольны тем, что перемены в СССР следовали их предсказаниям. В противоположность теории авторита</w:t>
        <w:softHyphen/>
        <w:t>ризма всеобщего благоденствия кризисный подход рассматривает как отношения внутри режима, так и отношения между ним и обществом. Его положения об отчужденности совет</w:t>
        <w:softHyphen/>
        <w:t>ских людей, низком уровне политического участия и широком массовом недовольстве лучше описывают советскую действительность второй половины 70-х годов.</w:t>
      </w:r>
    </w:p>
    <w:p>
      <w:pPr>
        <w:pStyle w:val="Normal"/>
        <w:shd w:fill="FFFFFF" w:val="clear"/>
        <w:ind w:firstLine="709"/>
        <w:jc w:val="both"/>
        <w:rPr>
          <w:sz w:val="24"/>
          <w:szCs w:val="24"/>
        </w:rPr>
      </w:pPr>
      <w:r>
        <w:rPr>
          <w:rFonts w:eastAsia="Times New Roman"/>
          <w:color w:val="000000"/>
          <w:sz w:val="24"/>
          <w:szCs w:val="24"/>
        </w:rPr>
        <w:t>Но эта точка зрения основана на отождествлении индустриализации с модернизацией</w:t>
      </w:r>
      <w:r>
        <w:rPr>
          <w:rStyle w:val="FootnoteCharacters"/>
          <w:rStyle w:val="FootnoteAnchor"/>
          <w:rFonts w:eastAsia="Times New Roman"/>
          <w:color w:val="000000"/>
          <w:sz w:val="24"/>
          <w:szCs w:val="24"/>
        </w:rPr>
        <w:footnoteReference w:id="12"/>
      </w:r>
      <w:r>
        <w:rPr>
          <w:rFonts w:eastAsia="Times New Roman"/>
          <w:color w:val="000000"/>
          <w:sz w:val="24"/>
          <w:szCs w:val="24"/>
        </w:rPr>
        <w:t>. Это смешение понятий приводило к тому, что западный опыт явно или неявно переносился на советскую действительность. Предполагалось, что результатом модернизации будет б</w:t>
      </w:r>
      <w:r>
        <w:rPr>
          <w:rFonts w:eastAsia="Times New Roman"/>
          <w:color w:val="000000"/>
          <w:sz w:val="24"/>
          <w:szCs w:val="24"/>
        </w:rPr>
        <w:t>ó</w:t>
      </w:r>
      <w:r>
        <w:rPr>
          <w:rFonts w:eastAsia="Times New Roman"/>
          <w:color w:val="000000"/>
          <w:sz w:val="24"/>
          <w:szCs w:val="24"/>
        </w:rPr>
        <w:t>льшая степень политического участия или создание современного общества. Однако формирование последнего зависит от способа индустриализации, иными словами, социаль</w:t>
        <w:softHyphen/>
        <w:t>но-политические последствия индустриализации могут быть различны.</w:t>
      </w:r>
    </w:p>
    <w:p>
      <w:pPr>
        <w:pStyle w:val="Normal"/>
        <w:shd w:fill="FFFFFF" w:val="clear"/>
        <w:ind w:firstLine="709"/>
        <w:jc w:val="both"/>
        <w:rPr>
          <w:rFonts w:ascii="Arial" w:hAnsi="Arial" w:eastAsia="Times New Roman" w:cs="Arial"/>
          <w:color w:val="000000"/>
          <w:sz w:val="24"/>
          <w:szCs w:val="24"/>
        </w:rPr>
      </w:pPr>
      <w:r>
        <w:rPr>
          <w:color w:val="000000"/>
          <w:sz w:val="24"/>
          <w:szCs w:val="24"/>
        </w:rPr>
        <w:t xml:space="preserve">В </w:t>
      </w:r>
      <w:r>
        <w:rPr>
          <w:rFonts w:eastAsia="Times New Roman"/>
          <w:color w:val="000000"/>
          <w:sz w:val="24"/>
          <w:szCs w:val="24"/>
        </w:rPr>
        <w:t>такой перспективе кризисный подход рисует нам образ находящегося в беде режима на фоне модернизированного советского общества — отсюда перманентно нестабильное состояние советской политической системы. Режим может переживать трудности, но вряд ли можно характеризовать советское общество в терминах дихотомии "современность — традиционализм". Таковая возможна лишь при игнорировании специфики взаимодействия режима с обществом в процессе индустриализации советского образца. Советское общество не существует отдельно от воздействия на него государственной политики. И это находит</w:t>
      </w:r>
      <w:r>
        <w:rPr>
          <w:sz w:val="24"/>
          <w:szCs w:val="24"/>
        </w:rPr>
        <w:t xml:space="preserve"> </w:t>
      </w:r>
      <w:r>
        <w:rPr>
          <w:rFonts w:eastAsia="Times New Roman"/>
          <w:color w:val="000000"/>
          <w:sz w:val="24"/>
          <w:szCs w:val="24"/>
        </w:rPr>
        <w:t>отражение в различии смыслов, придаваемых тому или иному политическому концепту. Так, политическое отчуждение в западном смысле отлично от того, что имело место в советском обществе: на Западе недостаточная политическая осведомленность идет рука об руку с безразличием к политике, поскольку существуют другие автономные сферы жизне</w:t>
        <w:softHyphen/>
        <w:t>деятельности, помимо политики; в советском же случае высокий уровень интереса к поли</w:t>
        <w:softHyphen/>
        <w:t>тике сочетается с недостаточной политической вовлеченностью или с полным ее отсутст-вием. Короче, этот подход делает слишком большой упор на автономию общества.</w:t>
      </w:r>
      <w:r>
        <w:rPr>
          <w:rFonts w:eastAsia="Times New Roman" w:cs="Arial" w:ascii="Arial" w:hAnsi="Arial"/>
          <w:color w:val="000000"/>
          <w:sz w:val="24"/>
          <w:szCs w:val="24"/>
        </w:rPr>
        <w:t xml:space="preserve">                     </w:t>
      </w:r>
    </w:p>
    <w:p>
      <w:pPr>
        <w:pStyle w:val="Normal"/>
        <w:shd w:fill="FFFFFF" w:val="clear"/>
        <w:ind w:firstLine="709"/>
        <w:jc w:val="both"/>
        <w:rPr>
          <w:sz w:val="24"/>
          <w:szCs w:val="24"/>
        </w:rPr>
      </w:pPr>
      <w:r>
        <w:rPr>
          <w:rFonts w:eastAsia="Times New Roman"/>
          <w:color w:val="000000"/>
          <w:sz w:val="24"/>
          <w:szCs w:val="24"/>
        </w:rPr>
        <w:t>В то же самое время есть все основания утверждать, что вопреки этой точке зрения наличие экономических проблем и отсутствие легитимности не влекут за собой немедленного кризиса. Знаменательно, что мы стали свидетелями не народных бунтов, предсказывавшихся этой теорией, а перестройки, которая была инициирована теми самыми элитными группами, которые являлись мишенью критики со стороны этой теории. Между прочим, это показывает и ошибочность мнения о единстве советской власти.</w:t>
      </w:r>
    </w:p>
    <w:p>
      <w:pPr>
        <w:pStyle w:val="Normal"/>
        <w:shd w:fill="FFFFFF" w:val="clear"/>
        <w:ind w:firstLine="709"/>
        <w:jc w:val="both"/>
        <w:rPr>
          <w:sz w:val="24"/>
          <w:szCs w:val="24"/>
        </w:rPr>
      </w:pPr>
      <w:r>
        <w:rPr>
          <w:rFonts w:eastAsia="Times New Roman"/>
          <w:color w:val="000000"/>
          <w:sz w:val="24"/>
          <w:szCs w:val="24"/>
        </w:rPr>
        <w:t>Кризисный подход основан также на строгом следовании дихотомии "стабильность – нестабильность". В то время, как теория авторитаризма всеобщего благоденствия выдви</w:t>
        <w:softHyphen/>
        <w:t>гает слишком широкое определение стабильности, кризисный подход трактует недостаток стабильности или легитимности как кризис. Однако можно представить ситуацию, когда переживающий трудности режим, утратив легитимность, долго существует без кризисных или адаптивных изменений.</w:t>
      </w:r>
    </w:p>
    <w:p>
      <w:pPr>
        <w:pStyle w:val="Normal"/>
        <w:shd w:fill="FFFFFF" w:val="clear"/>
        <w:ind w:firstLine="709"/>
        <w:jc w:val="both"/>
        <w:rPr>
          <w:sz w:val="24"/>
          <w:szCs w:val="24"/>
        </w:rPr>
      </w:pPr>
      <w:r>
        <w:rPr>
          <w:rFonts w:eastAsia="Times New Roman"/>
          <w:color w:val="000000"/>
          <w:sz w:val="24"/>
          <w:szCs w:val="24"/>
        </w:rPr>
        <w:t>Неотрадиционалистский подход имеет несколько теоретически важных аспектов. Прежде всего, он признает неоднозначность индустриализации в плане ее социальных последствий, указывая на возникновение неотрадиционалистских черт в советской системе. Он придерживается динамичного взгляда на изменение режима, признавая различия между преемственностью системы и преемственностью режима, а также соглашаясь, что в рамках одного и того же режима отношения между ним и обществом могут меняться. И что наи</w:t>
        <w:softHyphen/>
        <w:t>более важно, этот подход, аналогичный взгляду Риггса на призматическое общество Третьего мира, рисует картину довольно длительного существования коррумпированного режима в СССР.</w:t>
      </w:r>
    </w:p>
    <w:p>
      <w:pPr>
        <w:pStyle w:val="Normal"/>
        <w:shd w:fill="FFFFFF" w:val="clear"/>
        <w:ind w:firstLine="709"/>
        <w:jc w:val="both"/>
        <w:rPr>
          <w:rFonts w:eastAsia="Times New Roman"/>
          <w:color w:val="000000"/>
          <w:sz w:val="24"/>
          <w:szCs w:val="24"/>
        </w:rPr>
      </w:pPr>
      <w:r>
        <w:rPr>
          <w:rFonts w:eastAsia="Times New Roman"/>
          <w:color w:val="000000"/>
          <w:sz w:val="24"/>
          <w:szCs w:val="24"/>
        </w:rPr>
        <w:t>При всех достоинствах эта теория сфокусирована прежде всего на режиме и свойствен</w:t>
        <w:softHyphen/>
        <w:t>ном ему этосе, оставляя в значительной степени без объяснения социоструктурные и социопсихологические последствия действий режима, что затрудняет понимание основ его существования. Указание на то, что коррупция - определяющая черта режима, механизм его существования, может быть и верно, но этого недостаточно, чтобы объяснить, когда и каким образом меняется сама коррупция и что приносят такие перемены, хотя данный подход и проливает свет на трудности в реформировании системы. Далее, не совсем ясно, как характеризовать отношения между коррумпированным режимом и обществом в терми</w:t>
        <w:softHyphen/>
        <w:t>нах стабильности - нестабильности.</w:t>
      </w:r>
    </w:p>
    <w:p>
      <w:pPr>
        <w:pStyle w:val="Normal"/>
        <w:shd w:fill="FFFFFF" w:val="clear"/>
        <w:ind w:firstLine="709"/>
        <w:jc w:val="both"/>
        <w:rPr>
          <w:rFonts w:eastAsia="Times New Roman"/>
          <w:color w:val="000000"/>
          <w:sz w:val="24"/>
          <w:szCs w:val="24"/>
        </w:rPr>
      </w:pPr>
      <w:r>
        <w:rPr>
          <w:rFonts w:eastAsia="Times New Roman"/>
          <w:color w:val="000000"/>
          <w:sz w:val="24"/>
          <w:szCs w:val="24"/>
        </w:rPr>
      </w:r>
    </w:p>
    <w:p>
      <w:pPr>
        <w:pStyle w:val="Normal"/>
        <w:shd w:fill="FFFFFF" w:val="clear"/>
        <w:rPr>
          <w:rFonts w:eastAsia="Times New Roman"/>
          <w:color w:val="000000"/>
          <w:sz w:val="24"/>
          <w:szCs w:val="24"/>
        </w:rPr>
      </w:pPr>
      <w:r>
        <w:rPr>
          <w:rFonts w:eastAsia="Times New Roman"/>
          <w:color w:val="000000"/>
          <w:sz w:val="24"/>
          <w:szCs w:val="24"/>
        </w:rPr>
        <w:t>КОНЦЕПЦИЯ СТАБИЛЬНОСТИ И РЕЖИМ ДРЕЙФУЮЩЕГО ТИПА</w:t>
      </w:r>
    </w:p>
    <w:p>
      <w:pPr>
        <w:pStyle w:val="Normal"/>
        <w:shd w:fill="FFFFFF" w:val="clear"/>
        <w:rPr>
          <w:rFonts w:eastAsia="Times New Roman"/>
          <w:color w:val="000000"/>
          <w:sz w:val="24"/>
          <w:szCs w:val="24"/>
        </w:rPr>
      </w:pPr>
      <w:r>
        <w:rPr>
          <w:rFonts w:eastAsia="Times New Roman"/>
          <w:color w:val="000000"/>
          <w:sz w:val="24"/>
          <w:szCs w:val="24"/>
        </w:rPr>
      </w:r>
    </w:p>
    <w:p>
      <w:pPr>
        <w:pStyle w:val="Normal"/>
        <w:shd w:fill="FFFFFF" w:val="clear"/>
        <w:ind w:firstLine="709"/>
        <w:jc w:val="both"/>
        <w:rPr>
          <w:sz w:val="24"/>
          <w:szCs w:val="24"/>
        </w:rPr>
      </w:pPr>
      <w:r>
        <w:rPr>
          <w:rFonts w:eastAsia="Times New Roman"/>
          <w:color w:val="000000"/>
          <w:sz w:val="24"/>
          <w:szCs w:val="24"/>
        </w:rPr>
        <w:t>Вышеизложенное показывает, что концепция стабильности столь широка, что охваты</w:t>
        <w:softHyphen/>
        <w:t>вает как ситуацию отсутствия политического кризиса, так и случай эффективного и леги</w:t>
        <w:softHyphen/>
        <w:t>тимного политического режима. В одном из обзоров, в котором рассматривается этот подход, сказано: "Теория политической стабильности - отличная иллюстрация неопре</w:t>
        <w:softHyphen/>
        <w:t>деленности и путаницы, существующих в политической науке относительно формирования, операционализации и измерения концепций"</w:t>
      </w:r>
      <w:r>
        <w:rPr>
          <w:rStyle w:val="FootnoteCharacters"/>
          <w:rStyle w:val="FootnoteAnchor"/>
          <w:rFonts w:eastAsia="Times New Roman"/>
          <w:color w:val="000000"/>
          <w:sz w:val="24"/>
          <w:szCs w:val="24"/>
        </w:rPr>
        <w:footnoteReference w:id="13"/>
      </w:r>
      <w:r>
        <w:rPr>
          <w:rFonts w:eastAsia="Times New Roman"/>
          <w:color w:val="000000"/>
          <w:sz w:val="24"/>
          <w:szCs w:val="24"/>
        </w:rPr>
        <w:t>. Тем самым избыточные коннотации огра</w:t>
        <w:softHyphen/>
        <w:t>ниченного денотата могут затруднить определение и дифференцированную характеристику динамики режима даже в годы правления одного лидера.</w:t>
      </w:r>
    </w:p>
    <w:p>
      <w:pPr>
        <w:pStyle w:val="Normal"/>
        <w:shd w:fill="FFFFFF" w:val="clear"/>
        <w:ind w:firstLine="709"/>
        <w:jc w:val="both"/>
        <w:rPr>
          <w:sz w:val="24"/>
          <w:szCs w:val="24"/>
        </w:rPr>
      </w:pPr>
      <w:r>
        <w:rPr>
          <w:rFonts w:eastAsia="Times New Roman"/>
          <w:color w:val="000000"/>
          <w:sz w:val="24"/>
          <w:szCs w:val="24"/>
        </w:rPr>
        <w:t>Чтобы преодолеть двусмысленность концепции, другой исследователь предложил сле</w:t>
        <w:softHyphen/>
        <w:t>дующий выход: "Уводит ли упор на стабильность от понимания фундаментальных проблем политического изменения, ясно обнаруживающихся в присущей современным государствам нестабильности? Разве попытка нескольких ученых, работающих в этой области, выдвинуть общую теорию стабильности, применимую ко всем политическим системам, не демон</w:t>
        <w:softHyphen/>
        <w:t>стрирует свою внутреннюю противоречивость, поскольку она игнорирует огромные различия политической, социальной и экономической организации таких, например, государств, как СССР и Великобритания? Быть может, более приемлемо создать отдельные теории стабильности, которые учитывали бы столь различные условия демократической, принудительной и традиционной политики?"</w:t>
      </w:r>
      <w:r>
        <w:rPr>
          <w:rStyle w:val="FootnoteCharacters"/>
          <w:rStyle w:val="FootnoteAnchor"/>
          <w:rFonts w:eastAsia="Times New Roman"/>
          <w:color w:val="000000"/>
          <w:sz w:val="24"/>
          <w:szCs w:val="24"/>
        </w:rPr>
        <w:footnoteReference w:id="14"/>
      </w:r>
      <w:r>
        <w:rPr>
          <w:rFonts w:eastAsia="Times New Roman"/>
          <w:color w:val="000000"/>
          <w:sz w:val="24"/>
          <w:szCs w:val="24"/>
        </w:rPr>
        <w:t>.</w:t>
      </w:r>
    </w:p>
    <w:p>
      <w:pPr>
        <w:pStyle w:val="Normal"/>
        <w:shd w:fill="FFFFFF" w:val="clear"/>
        <w:ind w:firstLine="709"/>
        <w:jc w:val="both"/>
        <w:rPr>
          <w:sz w:val="24"/>
          <w:szCs w:val="24"/>
        </w:rPr>
      </w:pPr>
      <w:r>
        <w:rPr>
          <w:rFonts w:eastAsia="Times New Roman"/>
          <w:color w:val="000000"/>
          <w:sz w:val="24"/>
          <w:szCs w:val="24"/>
        </w:rPr>
        <w:t>Из этого ясно, что существующие объяснения режима Брежнева исходили из общеприня</w:t>
        <w:softHyphen/>
        <w:t>того, но двусмысленного определения стабильности и нестабильности. Ясно также, что применительно к различным политическим, экономическим, социальным и идеологическим системам содержание понятия "стабильность" может существенно расходиться, хотя и выглядеть внешне одинаковым. Концепция режима дрейфующего типа имеет в виду сущест</w:t>
        <w:softHyphen/>
        <w:t>вование режима "устойчивой неадаптивности" в отношениях между ним и обществом, при этом такой режим не является стабильным и легитимным, но не является и нестабильным. Этот тип режима связан с определенной стадией развития и уникальными советскими чертами.</w:t>
      </w:r>
    </w:p>
    <w:p>
      <w:pPr>
        <w:pStyle w:val="Normal"/>
        <w:shd w:fill="FFFFFF" w:val="clear"/>
        <w:ind w:firstLine="709"/>
        <w:jc w:val="both"/>
        <w:rPr>
          <w:rFonts w:eastAsia="Times New Roman"/>
          <w:color w:val="000000"/>
          <w:sz w:val="24"/>
          <w:szCs w:val="24"/>
        </w:rPr>
      </w:pPr>
      <w:r>
        <w:rPr>
          <w:rFonts w:eastAsia="Times New Roman"/>
          <w:color w:val="000000"/>
          <w:sz w:val="24"/>
          <w:szCs w:val="24"/>
        </w:rPr>
        <w:t>В такой перспективе полезно взглянуть на более широкие рамки исследований полити</w:t>
        <w:softHyphen/>
        <w:t>ческого режима. Во многих случаях эти исследования фокусируются на его структурной конфигурации, оставляя без внимания то, как режим, базирующийся на определенной структуре власти, меняется со временем. Больше внимания уделяется источникам автори</w:t>
        <w:softHyphen/>
        <w:t>тета и легитимности, а не "причинам и последствиям их отсутствия". "Чтобы понять самые различные типы власти, которыми может обладать режим, и их изменение со временем, мы должны быть в состоянии объяснить феномен как отвержения режимов, так и их леги</w:t>
        <w:softHyphen/>
        <w:t>тимации. Более того, необходимо объяснить, почему так много режимов находится в промежуточном состоянии – ни полностью легитимные (стабильные), ни целиком отвергае</w:t>
        <w:softHyphen/>
        <w:t>мые (нестабильные)"</w:t>
      </w:r>
      <w:r>
        <w:rPr>
          <w:rStyle w:val="FootnoteCharacters"/>
          <w:rStyle w:val="FootnoteAnchor"/>
          <w:rFonts w:eastAsia="Times New Roman"/>
          <w:color w:val="000000"/>
          <w:sz w:val="24"/>
          <w:szCs w:val="24"/>
        </w:rPr>
        <w:footnoteReference w:id="15"/>
      </w:r>
      <w:r>
        <w:rPr>
          <w:rFonts w:eastAsia="Times New Roman"/>
          <w:color w:val="000000"/>
          <w:sz w:val="24"/>
          <w:szCs w:val="24"/>
        </w:rPr>
        <w:t xml:space="preserve">. Концепция режима дрейфующего типа может быть понята как попытка выделить в отдельную категорию советский случай, находящийся в промежуточном состоянии отношений между режимом и обществом. </w:t>
      </w:r>
    </w:p>
    <w:p>
      <w:pPr>
        <w:pStyle w:val="Normal"/>
        <w:shd w:fill="FFFFFF" w:val="clear"/>
        <w:ind w:firstLine="709"/>
        <w:jc w:val="both"/>
        <w:rPr>
          <w:rFonts w:eastAsia="Times New Roman"/>
          <w:color w:val="000000"/>
          <w:sz w:val="24"/>
          <w:szCs w:val="24"/>
        </w:rPr>
      </w:pPr>
      <w:r>
        <w:rPr>
          <w:rFonts w:eastAsia="Times New Roman"/>
          <w:color w:val="000000"/>
          <w:sz w:val="24"/>
          <w:szCs w:val="24"/>
        </w:rPr>
        <w:t>Такого</w:t>
      </w:r>
      <w:r>
        <w:rPr>
          <w:rFonts w:eastAsia="Times New Roman"/>
          <w:color w:val="000000"/>
          <w:sz w:val="24"/>
          <w:szCs w:val="24"/>
          <w:vertAlign w:val="superscript"/>
        </w:rPr>
        <w:t xml:space="preserve"> </w:t>
      </w:r>
      <w:r>
        <w:rPr>
          <w:rFonts w:eastAsia="Times New Roman"/>
          <w:color w:val="000000"/>
          <w:sz w:val="24"/>
          <w:szCs w:val="24"/>
        </w:rPr>
        <w:t>рода попытка концептуализи</w:t>
        <w:softHyphen/>
        <w:t>ровать уникальные и универсальные черты последствий советской индустриализации не нова. Было предпринято много усилий для концептуализации уникальных черт советской системы разными способами и в различных областях исследований. Так, выдвинутая Я. Пакульским концепция партократии</w:t>
      </w:r>
      <w:r>
        <w:rPr>
          <w:rStyle w:val="FootnoteCharacters"/>
          <w:rStyle w:val="FootnoteAnchor"/>
          <w:rFonts w:eastAsia="Times New Roman"/>
          <w:color w:val="000000"/>
          <w:sz w:val="24"/>
          <w:szCs w:val="24"/>
        </w:rPr>
        <w:footnoteReference w:id="16"/>
      </w:r>
      <w:r>
        <w:rPr>
          <w:rFonts w:eastAsia="Times New Roman"/>
          <w:color w:val="000000"/>
          <w:sz w:val="24"/>
          <w:szCs w:val="24"/>
        </w:rPr>
        <w:t xml:space="preserve"> в ее отличии от бюрократии, технократии и демо</w:t>
        <w:softHyphen/>
        <w:t>кратии, подчеркивает у советской бюрократии черты политизированности, мобилизационности и неформальности. В этом ряду и концепция "условной толерантности", согласно которой отношения между режимом и обществом в СССР основаны не на "властных коман</w:t>
        <w:softHyphen/>
        <w:t>дах и добровольном подчинении, а на манипулировании обстоятельствами, воздействую</w:t>
        <w:softHyphen/>
        <w:t>щими на сами предпосылки рациональной калькуляции"</w:t>
      </w:r>
      <w:r>
        <w:rPr>
          <w:rStyle w:val="FootnoteCharacters"/>
          <w:rStyle w:val="FootnoteAnchor"/>
          <w:rFonts w:eastAsia="Times New Roman"/>
          <w:color w:val="000000"/>
          <w:sz w:val="24"/>
          <w:szCs w:val="24"/>
        </w:rPr>
        <w:footnoteReference w:id="17"/>
      </w:r>
      <w:r>
        <w:rPr>
          <w:rFonts w:eastAsia="Times New Roman"/>
          <w:color w:val="000000"/>
          <w:sz w:val="24"/>
          <w:szCs w:val="24"/>
        </w:rPr>
        <w:t>. Наконец, концепция "двойного связывания и сцепления" имеет отношение к сложным социальным и публичным отноше</w:t>
        <w:softHyphen/>
        <w:t>ниям, когда выбор поведения людьми ограничен существующими человеческими взаимо</w:t>
        <w:softHyphen/>
        <w:t>связями</w:t>
      </w:r>
      <w:r>
        <w:rPr>
          <w:rStyle w:val="FootnoteCharacters"/>
          <w:rStyle w:val="FootnoteAnchor"/>
          <w:rFonts w:eastAsia="Times New Roman"/>
          <w:color w:val="000000"/>
          <w:sz w:val="24"/>
          <w:szCs w:val="24"/>
        </w:rPr>
        <w:footnoteReference w:id="18"/>
      </w:r>
      <w:r>
        <w:rPr>
          <w:rFonts w:eastAsia="Times New Roman"/>
          <w:color w:val="000000"/>
          <w:sz w:val="24"/>
          <w:szCs w:val="24"/>
        </w:rPr>
        <w:t>. Все эти попытки концептуализации, наряду с другими, будут приняты во внима</w:t>
        <w:softHyphen/>
        <w:t>ние при определении условий, способствующих дрейфу режима.</w:t>
      </w:r>
    </w:p>
    <w:p>
      <w:pPr>
        <w:pStyle w:val="Normal"/>
        <w:shd w:fill="FFFFFF" w:val="clear"/>
        <w:ind w:firstLine="709"/>
        <w:jc w:val="both"/>
        <w:rPr>
          <w:rFonts w:eastAsia="Times New Roman"/>
          <w:color w:val="000000"/>
          <w:sz w:val="24"/>
          <w:szCs w:val="24"/>
        </w:rPr>
      </w:pPr>
      <w:r>
        <w:rPr>
          <w:rFonts w:eastAsia="Times New Roman"/>
          <w:color w:val="000000"/>
          <w:sz w:val="24"/>
          <w:szCs w:val="24"/>
        </w:rPr>
      </w:r>
    </w:p>
    <w:p>
      <w:pPr>
        <w:pStyle w:val="Normal"/>
        <w:shd w:fill="FFFFFF" w:val="clear"/>
        <w:jc w:val="both"/>
        <w:rPr>
          <w:rFonts w:eastAsia="Times New Roman"/>
          <w:color w:val="000000"/>
          <w:sz w:val="24"/>
          <w:szCs w:val="24"/>
          <w:vertAlign w:val="superscript"/>
        </w:rPr>
      </w:pPr>
      <w:r>
        <w:rPr>
          <w:rFonts w:eastAsia="Times New Roman"/>
          <w:color w:val="000000"/>
          <w:sz w:val="24"/>
          <w:szCs w:val="24"/>
        </w:rPr>
        <w:t>УСЛОВИЯ ВОЗНИКНОВЕНИЯ РЕЖИМА ДРЕЙФУЮЩЕГО ТИПА</w:t>
      </w:r>
      <w:r>
        <w:rPr>
          <w:rStyle w:val="FootnoteCharacters"/>
          <w:rStyle w:val="FootnoteAnchor"/>
          <w:rFonts w:eastAsia="Times New Roman"/>
          <w:color w:val="000000"/>
          <w:sz w:val="24"/>
          <w:szCs w:val="24"/>
        </w:rPr>
        <w:footnoteReference w:id="19"/>
      </w:r>
    </w:p>
    <w:p>
      <w:pPr>
        <w:pStyle w:val="Normal"/>
        <w:shd w:fill="FFFFFF" w:val="clear"/>
        <w:jc w:val="both"/>
        <w:rPr>
          <w:rFonts w:eastAsia="Times New Roman"/>
          <w:color w:val="000000"/>
          <w:sz w:val="24"/>
          <w:szCs w:val="24"/>
          <w:vertAlign w:val="superscript"/>
        </w:rPr>
      </w:pPr>
      <w:r>
        <w:rPr>
          <w:rFonts w:eastAsia="Times New Roman"/>
          <w:color w:val="000000"/>
          <w:sz w:val="24"/>
          <w:szCs w:val="24"/>
          <w:vertAlign w:val="superscript"/>
        </w:rPr>
      </w:r>
    </w:p>
    <w:p>
      <w:pPr>
        <w:pStyle w:val="Normal"/>
        <w:shd w:fill="FFFFFF" w:val="clear"/>
        <w:ind w:firstLine="709"/>
        <w:jc w:val="both"/>
        <w:rPr>
          <w:sz w:val="24"/>
          <w:szCs w:val="24"/>
        </w:rPr>
      </w:pPr>
      <w:r>
        <w:rPr>
          <w:rFonts w:eastAsia="Times New Roman"/>
          <w:color w:val="000000"/>
          <w:sz w:val="24"/>
          <w:szCs w:val="24"/>
        </w:rPr>
        <w:t>Политическая история СССР свидетельствует, что основными способами легитимации советских режимов были изменения (Сталин) или возвращение к прежней политике (напри</w:t>
        <w:softHyphen/>
        <w:t>мер, попытки возвращения к некоторым элементам сталинской политики - поздний Хру</w:t>
        <w:softHyphen/>
        <w:t>щев)</w:t>
      </w:r>
      <w:r>
        <w:rPr>
          <w:rStyle w:val="FootnoteCharacters"/>
          <w:rStyle w:val="FootnoteAnchor"/>
          <w:rFonts w:eastAsia="Times New Roman"/>
          <w:color w:val="000000"/>
          <w:sz w:val="24"/>
          <w:szCs w:val="24"/>
        </w:rPr>
        <w:footnoteReference w:id="20"/>
      </w:r>
      <w:r>
        <w:rPr>
          <w:rFonts w:eastAsia="Times New Roman"/>
          <w:color w:val="000000"/>
          <w:sz w:val="24"/>
          <w:szCs w:val="24"/>
        </w:rPr>
        <w:t>. У брежневского режима было три политических выбора: частичный возврат к поли</w:t>
        <w:softHyphen/>
        <w:t>тике Хрущева, адаптация, дрейф, то есть пассивное бездействие. Важно подчеркнуть, что дрейф становится возможен не при любом авторитарном режиме, а лишь там, где достигнут уже определенный уровень индустриализации, то есть в обществах, где есть что эксплуати</w:t>
        <w:softHyphen/>
        <w:t>ровать. Идеологически это может произойти тогда, когда осуществлены поставленные цели или когда разрыв между действительностью и идеологической доктриной так широк, что последняя теряет всякую свою привлекательность!</w:t>
      </w:r>
    </w:p>
    <w:p>
      <w:pPr>
        <w:pStyle w:val="Normal"/>
        <w:shd w:fill="FFFFFF" w:val="clear"/>
        <w:ind w:firstLine="709"/>
        <w:jc w:val="both"/>
        <w:rPr>
          <w:sz w:val="24"/>
          <w:szCs w:val="24"/>
        </w:rPr>
      </w:pPr>
      <w:r>
        <w:rPr>
          <w:rFonts w:eastAsia="Times New Roman"/>
          <w:color w:val="000000"/>
          <w:sz w:val="24"/>
          <w:szCs w:val="24"/>
        </w:rPr>
        <w:t>Широкое распространение получает феномен "реификации системы" на социетальном уровне. Реификация системы означает ложное представление людей, что система находится вне их контроля и тем самым в социальном смысле не зависит от поведения, действий инди</w:t>
        <w:softHyphen/>
        <w:t>видов. Такое представление складывается из-за высокой степени бюрократического конт</w:t>
        <w:softHyphen/>
        <w:t>роля и связанной с этим крайней зависимости индивидов от системы - зависимости, форми</w:t>
        <w:softHyphen/>
        <w:t>рующейся в процессе инициируемой государством индустриализации.</w:t>
      </w:r>
    </w:p>
    <w:p>
      <w:pPr>
        <w:pStyle w:val="Normal"/>
        <w:shd w:fill="FFFFFF" w:val="clear"/>
        <w:ind w:firstLine="709"/>
        <w:jc w:val="both"/>
        <w:rPr>
          <w:sz w:val="24"/>
          <w:szCs w:val="24"/>
        </w:rPr>
      </w:pPr>
      <w:r>
        <w:rPr>
          <w:rFonts w:eastAsia="Times New Roman"/>
          <w:color w:val="000000"/>
          <w:sz w:val="24"/>
          <w:szCs w:val="24"/>
        </w:rPr>
        <w:t>Наличная социальная организация и является результатом реификации системы, в свою очередь усиливая ее. Речь идет о неофамилизме, в рамках которого расширяющиеся и усложняющиеся связи первичных групп (семья, община) инкорпорируют и деформируют роли и функции вторичных групп. Подобное общество нельзя назвать ни классовым, ни бесклассовым. В этом случае трудно измерить воздействие политики, так как реакция людей неизбежно проходит через плотные многослойные напластования связей, образуе</w:t>
        <w:softHyphen/>
        <w:t>мых первичными группами. А это сводит на нет все усилия изменить систему.</w:t>
      </w:r>
    </w:p>
    <w:p>
      <w:pPr>
        <w:pStyle w:val="Normal"/>
        <w:shd w:fill="FFFFFF" w:val="clear"/>
        <w:ind w:firstLine="709"/>
        <w:jc w:val="both"/>
        <w:rPr>
          <w:sz w:val="24"/>
          <w:szCs w:val="24"/>
        </w:rPr>
      </w:pPr>
      <w:r>
        <w:rPr>
          <w:rFonts w:eastAsia="Times New Roman"/>
          <w:color w:val="000000"/>
          <w:sz w:val="24"/>
          <w:szCs w:val="24"/>
        </w:rPr>
        <w:t>Индивиды одновременно эксплуатируют систему и защищаются от нее. Политически они отчуждены. Но это не то же самое, что концепция "одинокой толпы". Надо быть полити</w:t>
        <w:softHyphen/>
        <w:t>чески чувствительным, чтобы использовать систему, будучи при этом отчужденным от политического процесса. Для этого требуется поиск групп протекции. Как бы то ни было, индивиды полностью сознают проблемы системы. Возникает глубокий разрыв между пониманием и поведением - когнитивный диссонанс. Но люди привыкли здесь жить при высоком уровне когнитивного диссонанса, находя убежище в первичных группах</w:t>
      </w:r>
      <w:r>
        <w:rPr>
          <w:rStyle w:val="FootnoteCharacters"/>
          <w:rStyle w:val="FootnoteAnchor"/>
          <w:rFonts w:eastAsia="Times New Roman"/>
          <w:color w:val="000000"/>
          <w:sz w:val="24"/>
          <w:szCs w:val="24"/>
        </w:rPr>
        <w:footnoteReference w:id="21"/>
      </w:r>
      <w:r>
        <w:rPr>
          <w:rFonts w:eastAsia="Times New Roman"/>
          <w:color w:val="000000"/>
          <w:sz w:val="24"/>
          <w:szCs w:val="24"/>
        </w:rPr>
        <w:t>.</w:t>
      </w:r>
    </w:p>
    <w:p>
      <w:pPr>
        <w:pStyle w:val="Normal"/>
        <w:shd w:fill="FFFFFF" w:val="clear"/>
        <w:ind w:firstLine="709"/>
        <w:jc w:val="both"/>
        <w:rPr>
          <w:sz w:val="24"/>
          <w:szCs w:val="24"/>
        </w:rPr>
      </w:pPr>
      <w:r>
        <w:rPr>
          <w:rFonts w:eastAsia="Times New Roman"/>
          <w:color w:val="000000"/>
          <w:sz w:val="24"/>
          <w:szCs w:val="24"/>
        </w:rPr>
        <w:t>Вместе с тем род коллективной и индивидуальной вины, возникающей в результате эксплуатации системы и промывания мозгов идеологическими проповедями, сколь бы поверхностны они ни были, может стать действенным в соединении с интеллектуальным движением и эффективным политическим лидерством. Подобное социальное настроение порождает тягу к переменам, но требуется много времени, чтобы эта тяга материализова</w:t>
        <w:softHyphen/>
        <w:t>лась в политически значимые силы и реальное действие.</w:t>
      </w:r>
    </w:p>
    <w:p>
      <w:pPr>
        <w:pStyle w:val="Normal"/>
        <w:shd w:fill="FFFFFF" w:val="clear"/>
        <w:ind w:firstLine="709"/>
        <w:jc w:val="both"/>
        <w:rPr>
          <w:sz w:val="24"/>
          <w:szCs w:val="24"/>
        </w:rPr>
      </w:pPr>
      <w:r>
        <w:rPr>
          <w:rFonts w:eastAsia="Times New Roman"/>
          <w:color w:val="000000"/>
          <w:sz w:val="24"/>
          <w:szCs w:val="24"/>
        </w:rPr>
        <w:t>Лидерам трудно осуществить свои политические цели, так как размывается такой важ</w:t>
        <w:softHyphen/>
        <w:t>ный механизм, как отношение "патрон - клиент". Но еще важнее то, что действие меха</w:t>
        <w:softHyphen/>
        <w:t>низма "множественного переплетения" политических и социальных связей, а также непред</w:t>
        <w:softHyphen/>
        <w:t>сказуемая борьба внутри бюрократии делают любое структурное изменение затруднитель</w:t>
        <w:softHyphen/>
        <w:t>ным. Политика в глазах простых людей — это не стремление к общему благу, а борьба администраторов за свои личные выгоды.</w:t>
      </w:r>
    </w:p>
    <w:p>
      <w:pPr>
        <w:pStyle w:val="Normal"/>
        <w:shd w:fill="FFFFFF" w:val="clear"/>
        <w:ind w:firstLine="709"/>
        <w:jc w:val="both"/>
        <w:rPr>
          <w:sz w:val="24"/>
          <w:szCs w:val="24"/>
        </w:rPr>
      </w:pPr>
      <w:r>
        <w:rPr>
          <w:rFonts w:eastAsia="Times New Roman"/>
          <w:color w:val="000000"/>
          <w:sz w:val="24"/>
          <w:szCs w:val="24"/>
        </w:rPr>
        <w:t>Экономика должна находиться в таком состоянии, чтобы обеспечивать продолжение реификации системы и ее эксплуатации. Как только экономика достигает точки, где эксплуатация системы становится крайне затрудненной или вовсе невозможной, дрейф режима прекращается и он избирает иную линию поведения. Финансовая политика при дрейфующем режиме призвана главным образом обеспечивать условия для эксплуатации системы и сохранения иллюзий, таких, например, как продолжение политики бюджетного дефицита при одновременном повышении индивидуального дохода в номинальном денеж</w:t>
        <w:softHyphen/>
        <w:t>ном выражении.</w:t>
      </w:r>
    </w:p>
    <w:p>
      <w:pPr>
        <w:pStyle w:val="Normal"/>
        <w:shd w:fill="FFFFFF" w:val="clear"/>
        <w:ind w:firstLine="709"/>
        <w:jc w:val="both"/>
        <w:rPr>
          <w:sz w:val="24"/>
          <w:szCs w:val="24"/>
        </w:rPr>
      </w:pPr>
      <w:r>
        <w:rPr>
          <w:rFonts w:eastAsia="Times New Roman"/>
          <w:color w:val="000000"/>
          <w:sz w:val="24"/>
          <w:szCs w:val="24"/>
        </w:rPr>
        <w:t>В международном плане становится очень трудно найти врага для "экстернализации внутренней политики" (сваливания вины на внешние силы) и "интернализации внешней политики" (использования последней в целях внутренней мобилизации). Ирония ядерной эпохи в том, что обоюдоострый характер атомного оружия приводил к ситуации "безопас</w:t>
        <w:softHyphen/>
        <w:t>ность врага - моя безопасность". Продолжение разрядки как заменителя внутренних изме</w:t>
        <w:softHyphen/>
        <w:t>нений, появление новых индустриальных стран, то есть дифференция капиталистического мира, приводя к дальнейшему устареванию социалистической модели применительно к нуждам Третьего мира, углубляя расколы в социалистическом лагере, являются главными причинами трудностей и путаницы в поисках врага.</w:t>
      </w:r>
    </w:p>
    <w:p>
      <w:pPr>
        <w:pStyle w:val="Normal"/>
        <w:shd w:fill="FFFFFF" w:val="clear"/>
        <w:ind w:firstLine="709"/>
        <w:jc w:val="both"/>
        <w:rPr>
          <w:sz w:val="24"/>
          <w:szCs w:val="24"/>
        </w:rPr>
      </w:pPr>
      <w:r>
        <w:rPr>
          <w:rFonts w:eastAsia="Times New Roman"/>
          <w:color w:val="000000"/>
          <w:sz w:val="24"/>
          <w:szCs w:val="24"/>
        </w:rPr>
        <w:t>Таким образом, дрейф режима - это такое явление, когда режим, неспособный к адап</w:t>
        <w:softHyphen/>
        <w:t>тации, существует в условиях истощившейся легитимности, но без значительного вызова со стороны общества, допуская эксплуатацию системы, основанную на экономических резер</w:t>
        <w:softHyphen/>
        <w:t>вах, которые были накоплены в предшествующий период индустриализации. Следователь</w:t>
        <w:softHyphen/>
        <w:t>но, более глубокая причина дрейфа режима - социальные последствия проводимой госу</w:t>
        <w:softHyphen/>
        <w:t>дарством индустриализации. Поэтому явление дрейфа не ограничивается Советским Союзом. Его можно рассматривать как завершающую фазу индустриализации авторитар</w:t>
        <w:softHyphen/>
        <w:t>ного типа. Когда и каким образом закончится дрейф, зависит от того, в какой мере в про</w:t>
        <w:softHyphen/>
        <w:t>цессе индустриализации и после ее завершения сохранились, вновь возникли и возможны ли вообще автономные сферы (сравните в этом плане Ю. Корею и СССР), а также от эконо</w:t>
        <w:softHyphen/>
        <w:t>мических резервов.</w:t>
      </w:r>
    </w:p>
    <w:p>
      <w:pPr>
        <w:pStyle w:val="Normal"/>
        <w:shd w:fill="FFFFFF" w:val="clear"/>
        <w:ind w:firstLine="709"/>
        <w:jc w:val="both"/>
        <w:rPr>
          <w:sz w:val="24"/>
          <w:szCs w:val="24"/>
        </w:rPr>
      </w:pPr>
      <w:r>
        <w:rPr>
          <w:rFonts w:eastAsia="Times New Roman"/>
          <w:color w:val="000000"/>
          <w:sz w:val="24"/>
          <w:szCs w:val="24"/>
        </w:rPr>
        <w:t>Мыслимы три пути прекращения дрейфа режима: инициатива элиты; компромисс элиты и общественных (или полуобщественных) сил; массовые восстания. По какому пути пойдет политическое развитие, зависит от наличия автономных общественных сил, от экономичес</w:t>
        <w:softHyphen/>
        <w:t>ких резервов и сплоченности элиты. Там, где почти не было автономии общества, и наличе</w:t>
        <w:softHyphen/>
        <w:t>ствовала способность политической элиты уловить момент, когда массовое восстание становится неизбежным, вероятны изменения, инициируемые элитой. Если автономия общества не разрушена полностью, а экономические резервы не в угрожающем состоянии, возникает компромисс элиты и общества. Когда же все эти условия отсутствуют, наиболее вероятны массовые бунты и последующая длительная дезорганизация.</w:t>
      </w:r>
    </w:p>
    <w:p>
      <w:pPr>
        <w:pStyle w:val="Normal"/>
        <w:shd w:fill="FFFFFF" w:val="clear"/>
        <w:ind w:firstLine="709"/>
        <w:jc w:val="both"/>
        <w:rPr>
          <w:rFonts w:eastAsia="Times New Roman"/>
          <w:color w:val="000000"/>
          <w:sz w:val="24"/>
          <w:szCs w:val="24"/>
        </w:rPr>
      </w:pPr>
      <w:r>
        <w:rPr>
          <w:rFonts w:eastAsia="Times New Roman"/>
          <w:color w:val="000000"/>
          <w:sz w:val="24"/>
          <w:szCs w:val="24"/>
        </w:rPr>
        <w:t>Такого рода анализ позволяет понять, почему перестройка в СССР была инициирована политической элитой. Он может пролить свет и на то, почему она была начата именно в середине 80-х годов. Далее, данный подход помогает раскрыть природу и местонахождение источников изменений и трудности на этом пути. Источники изменений - одновременно и источники трудностей. Стремление советских людей к переменам наталкивалось на поли</w:t>
        <w:softHyphen/>
        <w:t>тические препятствия, затруднявшие трансформацию этих стремлений в социально-полити</w:t>
        <w:softHyphen/>
        <w:t>ческие силы.</w:t>
      </w:r>
    </w:p>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t>См</w:t>
      </w:r>
      <w:r>
        <w:rPr>
          <w:lang w:val="en-US"/>
        </w:rPr>
        <w:t xml:space="preserve">. W. </w:t>
      </w:r>
      <w:r>
        <w:rPr/>
        <w:t>В</w:t>
      </w:r>
      <w:r>
        <w:rPr>
          <w:lang w:val="en-US"/>
        </w:rPr>
        <w:t xml:space="preserve"> </w:t>
      </w:r>
      <w:r>
        <w:rPr/>
        <w:t>г</w:t>
      </w:r>
      <w:r>
        <w:rPr>
          <w:lang w:val="en-US"/>
        </w:rPr>
        <w:t xml:space="preserve"> </w:t>
      </w:r>
      <w:r>
        <w:rPr/>
        <w:t>е</w:t>
      </w:r>
      <w:r>
        <w:rPr>
          <w:lang w:val="en-US"/>
        </w:rPr>
        <w:t xml:space="preserve"> s I a u </w:t>
      </w:r>
      <w:r>
        <w:rPr/>
        <w:t>е</w:t>
      </w:r>
      <w:r>
        <w:rPr>
          <w:lang w:val="en-US"/>
        </w:rPr>
        <w:t xml:space="preserve"> </w:t>
      </w:r>
      <w:r>
        <w:rPr/>
        <w:t>г</w:t>
      </w:r>
      <w:r>
        <w:rPr>
          <w:lang w:val="en-US"/>
        </w:rPr>
        <w:t>. Five Images of the Soviet Future: A Critical Review and Synthesis. Berkeley, 1978; R. A m a n n. Searching for an Appropriate Concept of Soviet Politics: The Politics of Hesitant Modernization? ("British Journal of Political Science", vol. 16, pp. 475</w:t>
      </w:r>
      <w:r>
        <w:rPr/>
        <w:t>–</w:t>
      </w:r>
      <w:r>
        <w:rPr>
          <w:lang w:val="en-US"/>
        </w:rPr>
        <w:t>494).</w:t>
      </w:r>
    </w:p>
  </w:footnote>
  <w:footnote w:id="3">
    <w:p>
      <w:pPr>
        <w:pStyle w:val="Footnote"/>
        <w:rPr/>
      </w:pPr>
      <w:r>
        <w:rPr>
          <w:rStyle w:val="FootnoteCharacters"/>
        </w:rPr>
        <w:footnoteRef/>
      </w:r>
      <w:r>
        <w:rPr>
          <w:lang w:val="en-US"/>
        </w:rPr>
        <w:t xml:space="preserve"> </w:t>
      </w:r>
      <w:r>
        <w:rPr>
          <w:lang w:val="en-US"/>
        </w:rPr>
        <w:t xml:space="preserve">S. </w:t>
      </w:r>
      <w:r>
        <w:rPr/>
        <w:t>В</w:t>
      </w:r>
      <w:r>
        <w:rPr>
          <w:lang w:val="en-US"/>
        </w:rPr>
        <w:t xml:space="preserve"> i a 1 e r.  Stalin's Successors. New</w:t>
      </w:r>
      <w:r>
        <w:rPr/>
        <w:t xml:space="preserve"> </w:t>
      </w:r>
      <w:r>
        <w:rPr>
          <w:lang w:val="en-US"/>
        </w:rPr>
        <w:t>York</w:t>
      </w:r>
      <w:r>
        <w:rPr/>
        <w:t xml:space="preserve">, 1980, </w:t>
      </w:r>
      <w:r>
        <w:rPr>
          <w:lang w:val="en-US"/>
        </w:rPr>
        <w:t>p</w:t>
      </w:r>
      <w:r>
        <w:rPr/>
        <w:t>. 141.</w:t>
      </w:r>
    </w:p>
  </w:footnote>
  <w:footnote w:id="4">
    <w:p>
      <w:pPr>
        <w:pStyle w:val="Footnote"/>
        <w:jc w:val="both"/>
        <w:rPr/>
      </w:pPr>
      <w:r>
        <w:rPr>
          <w:rStyle w:val="FootnoteCharacters"/>
        </w:rPr>
        <w:footnoteRef/>
      </w:r>
      <w:r>
        <w:rPr>
          <w:lang w:val="en-US"/>
        </w:rPr>
        <w:t xml:space="preserve"> </w:t>
      </w:r>
      <w:r>
        <w:rPr/>
        <w:t>См</w:t>
      </w:r>
      <w:r>
        <w:rPr>
          <w:lang w:val="en-US"/>
        </w:rPr>
        <w:t xml:space="preserve">. </w:t>
      </w:r>
      <w:r>
        <w:rPr>
          <w:spacing w:val="10"/>
          <w:lang w:val="en-US"/>
        </w:rPr>
        <w:t>W.Connor</w:t>
      </w:r>
      <w:r>
        <w:rPr>
          <w:lang w:val="en-US"/>
        </w:rPr>
        <w:t xml:space="preserve">. Dissent in a Complex Society ("Problems of Communism", March/April, 1973; </w:t>
      </w:r>
      <w:r>
        <w:rPr>
          <w:spacing w:val="10"/>
          <w:lang w:val="en-US"/>
        </w:rPr>
        <w:t>Ibidem</w:t>
      </w:r>
      <w:r>
        <w:rPr>
          <w:lang w:val="en-US"/>
        </w:rPr>
        <w:t xml:space="preserve">. Socialism's Dillemas: State and Society in the Soviet Bloc. New York, 1988; D. L a n e. Soviet Industrial Workers: The Lack of Legitimation Crisis ("Legitimation of Regimes". Ed. by B. D e n i t </w:t>
      </w:r>
      <w:r>
        <w:rPr/>
        <w:t>с</w:t>
      </w:r>
      <w:r>
        <w:rPr>
          <w:lang w:val="en-US"/>
        </w:rPr>
        <w:t xml:space="preserve"> h. Beverly Hills, 1977, ch. 10).</w:t>
      </w:r>
    </w:p>
    <w:p>
      <w:pPr>
        <w:pStyle w:val="Footnote"/>
        <w:rPr>
          <w:lang w:val="en-US"/>
        </w:rPr>
      </w:pPr>
      <w:r>
        <w:rPr>
          <w:lang w:val="en-US"/>
        </w:rPr>
      </w:r>
    </w:p>
  </w:footnote>
  <w:footnote w:id="5">
    <w:p>
      <w:pPr>
        <w:pStyle w:val="Footnote"/>
        <w:rPr/>
      </w:pPr>
      <w:r>
        <w:rPr>
          <w:rStyle w:val="FootnoteCharacters"/>
        </w:rPr>
        <w:footnoteRef/>
      </w:r>
      <w:r>
        <w:rPr>
          <w:lang w:val="en-US"/>
        </w:rPr>
        <w:t xml:space="preserve"> </w:t>
      </w:r>
      <w:r>
        <w:rPr>
          <w:lang w:val="en-US"/>
        </w:rPr>
        <w:t>"Dilemmas of Change". Ed. by Z. В r z e z i n s k i  (Ц и т. по:  W. В r e s I a u e r. Op. cit., p. 23).</w:t>
      </w:r>
    </w:p>
  </w:footnote>
  <w:footnote w:id="6">
    <w:p>
      <w:pPr>
        <w:pStyle w:val="Footnote"/>
        <w:rPr/>
      </w:pPr>
      <w:r>
        <w:rPr>
          <w:rStyle w:val="FootnoteCharacters"/>
        </w:rPr>
        <w:footnoteRef/>
      </w:r>
      <w:r>
        <w:rPr>
          <w:lang w:val="en-US"/>
        </w:rPr>
        <w:t xml:space="preserve"> </w:t>
      </w:r>
      <w:r>
        <w:rPr/>
        <w:t>См</w:t>
      </w:r>
      <w:r>
        <w:rPr>
          <w:lang w:val="en-US"/>
        </w:rPr>
        <w:t xml:space="preserve">. R. Lowenthal. Development vs Utopia in Communist Policy ("Changes in Communist Systems. Ed. by Ch. J </w:t>
      </w:r>
      <w:r>
        <w:rPr/>
        <w:t>о</w:t>
      </w:r>
      <w:r>
        <w:rPr>
          <w:lang w:val="en-US"/>
        </w:rPr>
        <w:t xml:space="preserve"> h n s </w:t>
      </w:r>
      <w:r>
        <w:rPr/>
        <w:t>о</w:t>
      </w:r>
      <w:r>
        <w:rPr>
          <w:lang w:val="en-US"/>
        </w:rPr>
        <w:t xml:space="preserve"> n. Stanford, 1970); idem. Political Legitimacy and Cultural Change in West and East ("Social Research", Autumn 1979, pp. 401-436).</w:t>
      </w:r>
    </w:p>
  </w:footnote>
  <w:footnote w:id="7">
    <w:p>
      <w:pPr>
        <w:pStyle w:val="Footnote"/>
        <w:rPr/>
      </w:pPr>
      <w:r>
        <w:rPr>
          <w:rStyle w:val="FootnoteCharacters"/>
        </w:rPr>
        <w:footnoteRef/>
      </w:r>
      <w:r>
        <w:rPr>
          <w:lang w:val="en-US"/>
        </w:rPr>
        <w:t xml:space="preserve"> </w:t>
      </w:r>
      <w:r>
        <w:rPr>
          <w:lang w:val="en-US"/>
        </w:rPr>
        <w:t xml:space="preserve">Cм. K. J </w:t>
      </w:r>
      <w:r>
        <w:rPr/>
        <w:t>о</w:t>
      </w:r>
      <w:r>
        <w:rPr>
          <w:lang w:val="en-US"/>
        </w:rPr>
        <w:t xml:space="preserve"> w i t t. Soviet Neotraditionalism: The Political Corruption of a Leninist Regime ("Soviet Studies-July 1983, pp. 275-298).</w:t>
      </w:r>
    </w:p>
  </w:footnote>
  <w:footnote w:id="8">
    <w:p>
      <w:pPr>
        <w:pStyle w:val="Footnote"/>
        <w:rPr/>
      </w:pPr>
      <w:r>
        <w:rPr>
          <w:rStyle w:val="FootnoteCharacters"/>
        </w:rPr>
        <w:footnoteRef/>
      </w:r>
      <w:r>
        <w:rPr/>
        <w:t xml:space="preserve"> </w:t>
      </w:r>
      <w:r>
        <w:rPr/>
        <w:t>Cм. I b i d., p. 293.</w:t>
      </w:r>
    </w:p>
  </w:footnote>
  <w:footnote w:id="9">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xml:space="preserve">, Hough. The Soviet Union and Social Science Theory. </w:t>
      </w:r>
      <w:r>
        <w:rPr/>
        <w:t>Cambridge (Mass.), 1977.</w:t>
      </w:r>
    </w:p>
  </w:footnote>
  <w:footnote w:id="10">
    <w:p>
      <w:pPr>
        <w:pStyle w:val="Footnote"/>
        <w:rPr/>
      </w:pPr>
      <w:r>
        <w:rPr>
          <w:rStyle w:val="FootnoteCharacters"/>
        </w:rPr>
        <w:footnoteRef/>
      </w:r>
      <w:r>
        <w:rPr>
          <w:lang w:val="en-US"/>
        </w:rPr>
        <w:t xml:space="preserve"> </w:t>
      </w:r>
      <w:r>
        <w:rPr/>
        <w:t>См</w:t>
      </w:r>
      <w:r>
        <w:rPr>
          <w:lang w:val="en-US"/>
        </w:rPr>
        <w:t>. A. A s I u n d. Gorbachev's Struggle for Economic Reform, New York, 1989, p. 15.</w:t>
      </w:r>
    </w:p>
  </w:footnote>
  <w:footnote w:id="11">
    <w:p>
      <w:pPr>
        <w:pStyle w:val="Footnote"/>
        <w:rPr/>
      </w:pPr>
      <w:r>
        <w:rPr>
          <w:rStyle w:val="FootnoteCharacters"/>
        </w:rPr>
        <w:footnoteRef/>
      </w:r>
      <w:r>
        <w:rPr/>
        <w:t xml:space="preserve"> </w:t>
      </w:r>
      <w:r>
        <w:rPr/>
        <w:t>Cм. Ibidem.</w:t>
      </w:r>
    </w:p>
  </w:footnote>
  <w:footnote w:id="12">
    <w:p>
      <w:pPr>
        <w:pStyle w:val="Footnote"/>
        <w:rPr/>
      </w:pPr>
      <w:r>
        <w:rPr>
          <w:rStyle w:val="FootnoteCharacters"/>
        </w:rPr>
        <w:footnoteRef/>
      </w:r>
      <w:r>
        <w:rPr>
          <w:lang w:val="en-US"/>
        </w:rPr>
        <w:t xml:space="preserve"> </w:t>
      </w:r>
      <w:r>
        <w:rPr>
          <w:lang w:val="en-US"/>
        </w:rPr>
        <w:t>C</w:t>
      </w:r>
      <w:r>
        <w:rPr/>
        <w:t>м</w:t>
      </w:r>
      <w:r>
        <w:rPr>
          <w:lang w:val="en-US"/>
        </w:rPr>
        <w:t>. M. L e w i n. The Making of the Soviet System. New York. 1985, ch. 9, 10.</w:t>
      </w:r>
    </w:p>
  </w:footnote>
  <w:footnote w:id="13">
    <w:p>
      <w:pPr>
        <w:pStyle w:val="Footnote"/>
        <w:rPr/>
      </w:pPr>
      <w:r>
        <w:rPr>
          <w:rStyle w:val="FootnoteCharacters"/>
        </w:rPr>
        <w:footnoteRef/>
      </w:r>
      <w:r>
        <w:rPr>
          <w:lang w:val="en-US"/>
        </w:rPr>
        <w:t xml:space="preserve"> </w:t>
      </w:r>
      <w:r>
        <w:rPr>
          <w:lang w:val="en-US"/>
        </w:rPr>
        <w:t>L. H u r w i t z. Contemporary Approaches to Political Stability ("Comparative Politics", April 1973, p. 449).</w:t>
      </w:r>
    </w:p>
  </w:footnote>
  <w:footnote w:id="14">
    <w:p>
      <w:pPr>
        <w:pStyle w:val="Footnote"/>
        <w:rPr/>
      </w:pPr>
      <w:r>
        <w:rPr>
          <w:rStyle w:val="FootnoteCharacters"/>
        </w:rPr>
        <w:footnoteRef/>
      </w:r>
      <w:r>
        <w:rPr>
          <w:lang w:val="en-US"/>
        </w:rPr>
        <w:t xml:space="preserve"> </w:t>
      </w:r>
      <w:r>
        <w:rPr>
          <w:lang w:val="en-US"/>
        </w:rPr>
        <w:t>P.O. Castles.   Political Stability and the Dominant Image of Society ("Political Studies", № 3, 1973, p. 267).</w:t>
      </w:r>
    </w:p>
  </w:footnote>
  <w:footnote w:id="15">
    <w:p>
      <w:pPr>
        <w:pStyle w:val="Footnote"/>
        <w:rPr/>
      </w:pPr>
      <w:r>
        <w:rPr>
          <w:rStyle w:val="FootnoteCharacters"/>
        </w:rPr>
        <w:footnoteRef/>
      </w:r>
      <w:r>
        <w:rPr>
          <w:lang w:val="en-US"/>
        </w:rPr>
        <w:t xml:space="preserve"> </w:t>
      </w:r>
      <w:r>
        <w:rPr>
          <w:lang w:val="en-US"/>
        </w:rPr>
        <w:t>R. R о s e. Dynamic Tendencies in the Authority of Regimes ("World Politics". July 1969, № 4, p. 602).</w:t>
      </w:r>
    </w:p>
  </w:footnote>
  <w:footnote w:id="16">
    <w:p>
      <w:pPr>
        <w:pStyle w:val="Footnote"/>
        <w:rPr/>
      </w:pPr>
      <w:r>
        <w:rPr>
          <w:rStyle w:val="FootnoteCharacters"/>
        </w:rPr>
        <w:footnoteRef/>
      </w:r>
      <w:r>
        <w:rPr>
          <w:lang w:val="en-US"/>
        </w:rPr>
        <w:t xml:space="preserve"> </w:t>
      </w:r>
      <w:r>
        <w:rPr>
          <w:lang w:val="en-US"/>
        </w:rPr>
        <w:t>C</w:t>
      </w:r>
      <w:r>
        <w:rPr/>
        <w:t>м</w:t>
      </w:r>
      <w:r>
        <w:rPr>
          <w:lang w:val="en-US"/>
        </w:rPr>
        <w:t>.  J. P a k u 1 s k i. Bureaucracy and the Soviet System ("Studies in Comparative Communism", Spring 1986, pp. 3-24).</w:t>
      </w:r>
    </w:p>
  </w:footnote>
  <w:footnote w:id="17">
    <w:p>
      <w:pPr>
        <w:pStyle w:val="Footnote"/>
        <w:rPr/>
      </w:pPr>
      <w:r>
        <w:rPr>
          <w:rStyle w:val="FootnoteCharacters"/>
        </w:rPr>
        <w:footnoteRef/>
      </w:r>
      <w:r>
        <w:rPr>
          <w:lang w:val="en-US"/>
        </w:rPr>
        <w:t xml:space="preserve"> </w:t>
      </w:r>
      <w:r>
        <w:rPr>
          <w:lang w:val="en-US"/>
        </w:rPr>
        <w:t>Idem. Legitimacy and Mass Compliance: Reflections on Max Weber and Soviet-Type Societies ("British Journal of Political Science", January 1986, pp. 35-56</w:t>
      </w:r>
    </w:p>
  </w:footnote>
  <w:footnote w:id="18">
    <w:p>
      <w:pPr>
        <w:pStyle w:val="Footnote"/>
        <w:rPr/>
      </w:pPr>
      <w:r>
        <w:rPr>
          <w:rStyle w:val="FootnoteCharacters"/>
        </w:rPr>
        <w:footnoteRef/>
      </w:r>
      <w:r>
        <w:rPr>
          <w:lang w:val="en-US"/>
        </w:rPr>
        <w:t xml:space="preserve"> </w:t>
      </w:r>
      <w:r>
        <w:rPr>
          <w:lang w:val="en-US"/>
        </w:rPr>
        <w:t>M.E. Urban. Conceptualizing Political Power in the USSR: Patterns of Binding and Bonding ("Studies in Comparative Studies", Winter 1985, pp. 207-226).</w:t>
      </w:r>
    </w:p>
  </w:footnote>
  <w:footnote w:id="19">
    <w:p>
      <w:pPr>
        <w:pStyle w:val="Footnote"/>
        <w:rPr/>
      </w:pPr>
      <w:r>
        <w:rPr>
          <w:rStyle w:val="FootnoteCharacters"/>
        </w:rPr>
        <w:footnoteRef/>
      </w:r>
      <w:r>
        <w:rPr/>
        <w:t xml:space="preserve"> </w:t>
      </w:r>
      <w:r>
        <w:rPr/>
        <w:t>В этом последнем разделе, в отличие от предыдущих, я лишь даю резюме идей, не развивая их.</w:t>
      </w:r>
    </w:p>
  </w:footnote>
  <w:footnote w:id="20">
    <w:p>
      <w:pPr>
        <w:pStyle w:val="Footnote"/>
        <w:rPr/>
      </w:pPr>
      <w:r>
        <w:rPr>
          <w:rStyle w:val="FootnoteCharacters"/>
        </w:rPr>
        <w:footnoteRef/>
      </w:r>
      <w:r>
        <w:rPr/>
        <w:t xml:space="preserve"> </w:t>
      </w:r>
      <w:r>
        <w:rPr/>
        <w:t xml:space="preserve">См.  S.F.Cohen,  K.V. Heyvel.  </w:t>
      </w:r>
      <w:r>
        <w:rPr>
          <w:lang w:val="en-US"/>
        </w:rPr>
        <w:t>Voices of Glasnost. New York, 1989, p. 41.</w:t>
      </w:r>
    </w:p>
  </w:footnote>
  <w:footnote w:id="21">
    <w:p>
      <w:pPr>
        <w:pStyle w:val="Footnote"/>
        <w:rPr/>
      </w:pPr>
      <w:r>
        <w:rPr>
          <w:rStyle w:val="FootnoteCharacters"/>
        </w:rPr>
        <w:footnoteRef/>
      </w:r>
      <w:r>
        <w:rPr>
          <w:lang w:val="en-US"/>
        </w:rPr>
        <w:t xml:space="preserve"> </w:t>
      </w:r>
      <w:r>
        <w:rPr>
          <w:lang w:val="en-US"/>
        </w:rPr>
        <w:t>Об этом см.: V. S h I a p e n t о k h. Public and Private Life of the Soviet People. New York, 1989, ch. 6-10; B. Kagarlitsky. The Dialectic of Change. New York, 1990, ch. 5, 6; F. F e h e r, A. H e 11 e r, G. M a r k u s. Dictatorship over Needs. Oxford, 1983, pt II.</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22:00Z</dcterms:created>
  <dc:creator>Eugene Kouzin</dc:creator>
  <dc:description/>
  <dc:language>en-US</dc:language>
  <cp:lastModifiedBy>Eugene Kouzin</cp:lastModifiedBy>
  <dcterms:modified xsi:type="dcterms:W3CDTF">2004-06-09T16:54:00Z</dcterms:modified>
  <cp:revision>5</cp:revision>
  <dc:subject/>
  <dc:title/>
</cp:coreProperties>
</file>