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pPr>
      <w:r>
        <w:drawing>
          <wp:anchor behindDoc="0" distT="0" distB="0" distL="0" distR="180340" simplePos="0" locked="0" layoutInCell="0" allowOverlap="1" relativeHeight="2">
            <wp:simplePos x="0" y="0"/>
            <wp:positionH relativeFrom="column">
              <wp:align>left</wp:align>
            </wp:positionH>
            <wp:positionV relativeFrom="line">
              <wp:posOffset>635</wp:posOffset>
            </wp:positionV>
            <wp:extent cx="153479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34795" cy="2171700"/>
                    </a:xfrm>
                    <a:prstGeom prst="rect">
                      <a:avLst/>
                    </a:prstGeom>
                  </pic:spPr>
                </pic:pic>
              </a:graphicData>
            </a:graphic>
          </wp:anchor>
        </w:drawing>
      </w:r>
      <w:r>
        <w:rPr>
          <w:rFonts w:cs="Times New Roman" w:ascii="Times New Roman" w:hAnsi="Times New Roman"/>
          <w:color w:val="000000"/>
          <w:sz w:val="24"/>
          <w:szCs w:val="24"/>
        </w:rPr>
        <w:t xml:space="preserve">СТАЛИН (наст. фам. Джугашвили) Иосиф Виссарионович (1870, по другим данным, 1878, г. Гори Тифлисской губ. - 1953, Москва) - советский партийный и государственный деятель. Род. в семье сапожника, в пьяном виде бившего жену и сына. Сталин вырос в обстановке материальной нужды, - в его характере рано появились ненависть и мстительность. В 1894 окончил Горийское духовное училище, проявив энергию и большие способности к учению, и поступила Тифлисскую духовную семинарию. Здесь Сталин перестал стремиться к успехам в учебе, т.к. занялся соц. самообразованием и рев. деятельностью. Войдя в 1898 в первую грузинскую социал-демократическую организацию, вел пропаганду в рабочих кружках. В 1899, не видя смысла продолжать обучение в семинарии, Сталин оставил ее; официально был исключен "за неявку на экзамен". В 1901 перешел на нелегальное положение, работая под парт. кличками "Коба", "Давид", "Сталин" и др., являлся членом Тифлисского, Батумского комитетов РСДРП. С 1902 по 1913 был 8 раз арестован, 7 раз сослан, но после коротких сроков несвободы Сталин бежал (кроме ссылки 1913). Выдвигавшиеся против Сталина (как и против многих рев. деятелей) обвинения в сотрудничестве с охранкой не подтверждаются достоверными документами. Безоговорочно приняв ленинский вариант марксизма, Сталин после II съезда партии в 1903 стал большевиком. </w:t>
      </w:r>
      <w:hyperlink r:id="rId3">
        <w:r>
          <w:rPr>
            <w:rStyle w:val="InternetLink"/>
            <w:rFonts w:cs="Times New Roman" w:ascii="Times New Roman" w:hAnsi="Times New Roman"/>
            <w:sz w:val="24"/>
            <w:szCs w:val="24"/>
            <w:u w:val="none"/>
          </w:rPr>
          <w:t>В.И. Ленин</w:t>
        </w:r>
      </w:hyperlink>
      <w:r>
        <w:rPr>
          <w:rFonts w:cs="Times New Roman" w:ascii="Times New Roman" w:hAnsi="Times New Roman"/>
          <w:color w:val="000000"/>
          <w:sz w:val="24"/>
          <w:szCs w:val="24"/>
        </w:rPr>
        <w:t xml:space="preserve"> узнал о Сталине, как о талантливом публицисте, вступившем в полемику с грузинскими меньшевиками; познакомились лично в дек. 1905 на 1-й конференции РСДРП в Таммерфорсе (</w:t>
      </w:r>
      <w:hyperlink r:id="rId4">
        <w:r>
          <w:rPr>
            <w:rStyle w:val="InternetLink"/>
            <w:rFonts w:cs="Times New Roman" w:ascii="Times New Roman" w:hAnsi="Times New Roman"/>
            <w:sz w:val="24"/>
            <w:szCs w:val="24"/>
            <w:u w:val="none"/>
          </w:rPr>
          <w:t>Финляндия</w:t>
        </w:r>
      </w:hyperlink>
      <w:r>
        <w:rPr>
          <w:rFonts w:cs="Times New Roman" w:ascii="Times New Roman" w:hAnsi="Times New Roman"/>
          <w:color w:val="000000"/>
          <w:sz w:val="24"/>
          <w:szCs w:val="24"/>
        </w:rPr>
        <w:t xml:space="preserve">). В 1906 - 1907, добывая большие деньги для партии, Сталин планировал и организовывал вооруженные ограбления банков ("экспроприации)" Закавказья, хотя лично в разбойных нападениях не участвовал. В 1907 - 1908 вел большую работу, являясь членом Бакинского комитета РСДРП. В 1912 на пленуме ЦК РСДРП Сталин был заочно кооптирован в состав ЦК и Рус. бюро ЦК РСДРП. Участвовал в создании газ. "Правда", "Звезда". В 1913 в Вене Сталин написал статью "Марксизм и национальный вопрос", принесшую ему авторитет знатока национального вопроса. В февр. 1913 был арестован и сослан в Туруханский край. Из-за полученной в детстве травмы руки он был признан негодным для военной службы в 1916. После Февральской рев. 1917 вернулся в Петроград, вошел в Бюро ЦК и в редакцию газ. "Правда". Не поддержав Ленина после "Апрельских тезисов", Сталин вскоре изменил точку зрения и на VII (Апрельской) Всероссийской конференции был избран членом ЦК РСДРП. Принимал активное участие в подготовке и проведении Октябрьского переворота, а после его победы был избран членом ВЦИК и вошел в первое Сов. правительство в качестве наркома по делам национальностей. </w:t>
      </w:r>
    </w:p>
    <w:p>
      <w:pPr>
        <w:pStyle w:val="3"/>
        <w:jc w:val="both"/>
        <w:rPr/>
      </w:pPr>
      <w:r>
        <w:rPr>
          <w:rFonts w:cs="Times New Roman" w:ascii="Times New Roman" w:hAnsi="Times New Roman"/>
          <w:color w:val="000000"/>
          <w:sz w:val="24"/>
          <w:szCs w:val="24"/>
        </w:rPr>
        <w:t xml:space="preserve">В 1918 - 1920 находился на военно-политической работе. Направленный на Царицынский фронт, Сталин придерживался партизанских методов ведения войны, не понял значения военных специалистов и его первые шаги на военном поприще оказались неудачными. В 1918 резко обострились отношения между Сталиным и </w:t>
      </w:r>
      <w:hyperlink r:id="rId5">
        <w:r>
          <w:rPr>
            <w:rStyle w:val="InternetLink"/>
            <w:rFonts w:cs="Times New Roman" w:ascii="Times New Roman" w:hAnsi="Times New Roman"/>
            <w:sz w:val="24"/>
            <w:szCs w:val="24"/>
            <w:u w:val="none"/>
          </w:rPr>
          <w:t>Л.Д. Троцким</w:t>
        </w:r>
      </w:hyperlink>
      <w:r>
        <w:rPr>
          <w:rFonts w:cs="Times New Roman" w:ascii="Times New Roman" w:hAnsi="Times New Roman"/>
          <w:color w:val="000000"/>
          <w:sz w:val="24"/>
          <w:szCs w:val="24"/>
        </w:rPr>
        <w:t xml:space="preserve">. Убранный по требованию Троцкого с фронта, Сталин был назначен членом РВС Республики и Совета Рабоче-крестьянской обороны. За работу на Петроградском фронте Сталин был награжден орденом Красного Знамени вместе с Троцким. На Южном и Юго-Западном фронтах Сталин смог приобрести военный опыт, но не обнаружил способностей крупного военного руководителя. (Начало легенды о Сталине - организаторе побед гражданской войны положил </w:t>
      </w:r>
      <w:hyperlink r:id="rId6">
        <w:r>
          <w:rPr>
            <w:rStyle w:val="InternetLink"/>
            <w:rFonts w:cs="Times New Roman" w:ascii="Times New Roman" w:hAnsi="Times New Roman"/>
            <w:sz w:val="24"/>
            <w:szCs w:val="24"/>
            <w:u w:val="none"/>
          </w:rPr>
          <w:t>К.Е. Ворошилов</w:t>
        </w:r>
      </w:hyperlink>
      <w:r>
        <w:rPr>
          <w:rFonts w:cs="Times New Roman" w:ascii="Times New Roman" w:hAnsi="Times New Roman"/>
          <w:color w:val="000000"/>
          <w:sz w:val="24"/>
          <w:szCs w:val="24"/>
        </w:rPr>
        <w:t xml:space="preserve">.) Однако жесткость решений, огромная работоспособность и умелое сочетание деятельности роенной с полит, позволили Сталин приобрести многих сторонников. В 1922 был избран Генеральным секретарем ЦК и получил хорошо функционирующий аппарат, сформированный за 5 лет </w:t>
      </w:r>
      <w:hyperlink r:id="rId7">
        <w:r>
          <w:rPr>
            <w:rStyle w:val="InternetLink"/>
            <w:rFonts w:cs="Times New Roman" w:ascii="Times New Roman" w:hAnsi="Times New Roman"/>
            <w:sz w:val="24"/>
            <w:szCs w:val="24"/>
            <w:u w:val="none"/>
          </w:rPr>
          <w:t>Я.М. Свердловым</w:t>
        </w:r>
      </w:hyperlink>
      <w:r>
        <w:rPr>
          <w:rFonts w:cs="Times New Roman" w:ascii="Times New Roman" w:hAnsi="Times New Roman"/>
          <w:color w:val="000000"/>
          <w:sz w:val="24"/>
          <w:szCs w:val="24"/>
        </w:rPr>
        <w:t xml:space="preserve">, Н.Н. Крестинским, </w:t>
      </w:r>
      <w:hyperlink r:id="rId8">
        <w:r>
          <w:rPr>
            <w:rStyle w:val="InternetLink"/>
            <w:rFonts w:cs="Times New Roman" w:ascii="Times New Roman" w:hAnsi="Times New Roman"/>
            <w:sz w:val="24"/>
            <w:szCs w:val="24"/>
            <w:u w:val="none"/>
          </w:rPr>
          <w:t>В.М. Молотовым</w:t>
        </w:r>
      </w:hyperlink>
      <w:r>
        <w:rPr>
          <w:rFonts w:cs="Times New Roman" w:ascii="Times New Roman" w:hAnsi="Times New Roman"/>
          <w:color w:val="000000"/>
          <w:sz w:val="24"/>
          <w:szCs w:val="24"/>
        </w:rPr>
        <w:t xml:space="preserve">, но только Сталин смог понять решающее значение центральной парт. машины для упрочения личной власти. В.И. Ленин в своем "Письме к съезду" писал: "Тов. Сталин, сделавшись генсеком, сосредоточил в своих руках необъятную власть, и я не уверен, сумеет ли он всегда достаточно осторожно пользоваться этой властью... я предлагаю товарищам обдумать способ перемещения Сталина с этого места...". Опровергнув характеристику Троцкого - "наиболее выдающаяся посредственность нашей партии", Сталин в блоке с </w:t>
      </w:r>
      <w:hyperlink r:id="rId9">
        <w:r>
          <w:rPr>
            <w:rStyle w:val="InternetLink"/>
            <w:rFonts w:cs="Times New Roman" w:ascii="Times New Roman" w:hAnsi="Times New Roman"/>
            <w:sz w:val="24"/>
            <w:szCs w:val="24"/>
            <w:u w:val="none"/>
          </w:rPr>
          <w:t>Г.Е. Зиновьевым</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sz w:val="24"/>
            <w:szCs w:val="24"/>
            <w:u w:val="none"/>
          </w:rPr>
          <w:t>Л.Б. Каменевым</w:t>
        </w:r>
      </w:hyperlink>
      <w:r>
        <w:rPr>
          <w:rFonts w:cs="Times New Roman" w:ascii="Times New Roman" w:hAnsi="Times New Roman"/>
          <w:color w:val="000000"/>
          <w:sz w:val="24"/>
          <w:szCs w:val="24"/>
        </w:rPr>
        <w:t xml:space="preserve"> добился в 1925 снятия Троцкого с его постов и осуждения "троцкизма", а затем избавился от Зиновьева и Каменева, Осудив их, как антипартийную "новую оппозицию", установив к концу 20-х гг. режим личной власти. В 1929 - 1933 Сталин осуществил "великий перелом", проведя насильственными, террористическими методами коллективизацию и индустриализацию, стоившие миллионов человеческих жизней. Сталин установил тоталитарный порядок, державшийся репрессиями и социальной демагогией (утверждение о победе социализма в "одной, отдельно взятой стране", о "самой демократической в мире" Конституции 1936; фальсификация истории и т.д.). Во внешней политике, всегда являющейся продолжением внутренней политики, Сталин пошел на советско-германский пакт о ненападении с </w:t>
      </w:r>
      <w:hyperlink r:id="rId11">
        <w:r>
          <w:rPr>
            <w:rStyle w:val="InternetLink"/>
            <w:rFonts w:cs="Times New Roman" w:ascii="Times New Roman" w:hAnsi="Times New Roman"/>
            <w:sz w:val="24"/>
            <w:szCs w:val="24"/>
            <w:u w:val="none"/>
          </w:rPr>
          <w:t>секретным протоколом</w:t>
        </w:r>
      </w:hyperlink>
      <w:r>
        <w:rPr>
          <w:rFonts w:cs="Times New Roman" w:ascii="Times New Roman" w:hAnsi="Times New Roman"/>
          <w:color w:val="000000"/>
          <w:sz w:val="24"/>
          <w:szCs w:val="24"/>
        </w:rPr>
        <w:t xml:space="preserve">, поделившим сферы влияния СССР и </w:t>
      </w:r>
      <w:hyperlink r:id="rId12">
        <w:r>
          <w:rPr>
            <w:rStyle w:val="InternetLink"/>
            <w:rFonts w:cs="Times New Roman" w:ascii="Times New Roman" w:hAnsi="Times New Roman"/>
            <w:sz w:val="24"/>
            <w:szCs w:val="24"/>
            <w:u w:val="none"/>
          </w:rPr>
          <w:t>Германии</w:t>
        </w:r>
      </w:hyperlink>
      <w:r>
        <w:rPr>
          <w:rFonts w:cs="Times New Roman" w:ascii="Times New Roman" w:hAnsi="Times New Roman"/>
          <w:color w:val="000000"/>
          <w:sz w:val="24"/>
          <w:szCs w:val="24"/>
        </w:rPr>
        <w:t xml:space="preserve">, послужившим отправной точкой второй мировой войны. </w:t>
      </w:r>
    </w:p>
    <w:p>
      <w:pPr>
        <w:pStyle w:val="3"/>
        <w:jc w:val="both"/>
        <w:rPr/>
      </w:pPr>
      <w:r>
        <w:rPr>
          <w:rFonts w:cs="Times New Roman" w:ascii="Times New Roman" w:hAnsi="Times New Roman"/>
          <w:color w:val="000000"/>
          <w:sz w:val="24"/>
          <w:szCs w:val="24"/>
        </w:rPr>
        <w:t xml:space="preserve">В 1941 Сталин стал председателем СНК СССР, председателем Государственного. комитета обороны (ГКО), Народным комиссаром обороны Союза ССР, Верховным главнокомандующим Вооруженными Силами СССР. Реанимировав идеи патриотизма и народности, произведя себя в Маршалы, а затем в Генералиссимусы, Сталин, за счет массового героизма и огромной крови добившийся победы, использовал ее для укрепления собственной власти. В послевоенные годы тоталитарный контроль над обществом был восстановлен, нежизнеспособная экономическая модель повлекла за собой идеологическое и полит, ужесточение, рост национализма. Очередной массовый виток террора, начавшийся "делом врачей" в январе 1953, был прерван смертью Сталина, величайшего тирана мировой истории. Сталинизм (в словотворчестве Сталин - "марксизм-ленинизм"), несмотря на попытку </w:t>
      </w:r>
      <w:hyperlink r:id="rId13">
        <w:r>
          <w:rPr>
            <w:rStyle w:val="InternetLink"/>
            <w:rFonts w:cs="Times New Roman" w:ascii="Times New Roman" w:hAnsi="Times New Roman"/>
            <w:sz w:val="24"/>
            <w:szCs w:val="24"/>
            <w:u w:val="none"/>
          </w:rPr>
          <w:t>Н. С. Хрущева</w:t>
        </w:r>
      </w:hyperlink>
      <w:r>
        <w:rPr>
          <w:rFonts w:cs="Times New Roman" w:ascii="Times New Roman" w:hAnsi="Times New Roman"/>
          <w:color w:val="000000"/>
          <w:sz w:val="24"/>
          <w:szCs w:val="24"/>
        </w:rPr>
        <w:t xml:space="preserve"> осудить "культ личности", закончившуюся театральными действиями выноса тела из Мавзолея, переименованием городов и т.п., оставался идеологией Советского государства вплоть до его крушения.</w:t>
      </w:r>
    </w:p>
    <w:p>
      <w:pPr>
        <w:pStyle w:val="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jc w:val="both"/>
        <w:rPr/>
      </w:pPr>
      <w:r>
        <w:drawing>
          <wp:anchor behindDoc="0" distT="47625" distB="47625" distL="47625" distR="47625" simplePos="0" locked="0" layoutInCell="0" allowOverlap="1" relativeHeight="3">
            <wp:simplePos x="0" y="0"/>
            <wp:positionH relativeFrom="column">
              <wp:posOffset>0</wp:posOffset>
            </wp:positionH>
            <wp:positionV relativeFrom="line">
              <wp:posOffset>-55245</wp:posOffset>
            </wp:positionV>
            <wp:extent cx="1123950"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0" t="-35" r="-50" b="-35"/>
                    <a:stretch>
                      <a:fillRect/>
                    </a:stretch>
                  </pic:blipFill>
                  <pic:spPr bwMode="auto">
                    <a:xfrm>
                      <a:off x="0" y="0"/>
                      <a:ext cx="1123950" cy="1619250"/>
                    </a:xfrm>
                    <a:prstGeom prst="rect">
                      <a:avLst/>
                    </a:prstGeom>
                  </pic:spPr>
                </pic:pic>
              </a:graphicData>
            </a:graphic>
          </wp:anchor>
        </w:drawing>
      </w:r>
      <w:r>
        <w:rPr>
          <w:rFonts w:cs="Times New Roman" w:ascii="Times New Roman" w:hAnsi="Times New Roman"/>
          <w:color w:val="000000"/>
          <w:sz w:val="24"/>
          <w:szCs w:val="24"/>
        </w:rPr>
        <w:t xml:space="preserve">ТРОЦКИЙ (наст. фам. Бронштейн) Лев Давидович (1879, д. Яновка Херсонской губ. - 1940, вилла Койоакан, Мексика) - сов. парт. и гос. деятель. Род. в семье зажиточного землевладельца-арендатора. С 7 лет посещал еврейскую религиозную школу - хедер, к-рую не окончил. В 1888 был отправлен в Одессу, учился в реальном уч-ще и "все время шел первым учеником". Оканчивая реальное уч-ще в Николаеве в 1896, он сблизился с членами социал-демократического "Южнорусского рабочего союза". Троцкий начинал рев. деятельность как народник. В 1898 был арестован, более 2 лет пробыл в тюрьме, где женился на соратнице А.Л. Соколовской. Под влиянием сидящих с Троцким рабочих он стал марксистом. В 1900 выслан в Иркутскую губ., где много печатался в провинциальных изданиях. В 1902, навсегда покинув жену и двух дочерей, Троцкий бежал за границу с поддельным паспортом, в к-рый вписал фамилию надзирателя одесской тюрьмы Троцкого, ставшую впоследствии общеизвестным псевдонимом. В Лондоне Троцкий познакомился с </w:t>
      </w:r>
      <w:hyperlink r:id="rId15">
        <w:r>
          <w:rPr>
            <w:rStyle w:val="InternetLink"/>
            <w:rFonts w:cs="Times New Roman" w:ascii="Times New Roman" w:hAnsi="Times New Roman"/>
            <w:sz w:val="24"/>
            <w:szCs w:val="24"/>
            <w:u w:val="none"/>
          </w:rPr>
          <w:t>В.И. Лениным</w:t>
        </w:r>
      </w:hyperlink>
      <w:r>
        <w:rPr>
          <w:rFonts w:cs="Times New Roman" w:ascii="Times New Roman" w:hAnsi="Times New Roman"/>
          <w:color w:val="000000"/>
          <w:sz w:val="24"/>
          <w:szCs w:val="24"/>
        </w:rPr>
        <w:t xml:space="preserve">, оценившим его как "очень энергичного и способного товарища", </w:t>
      </w:r>
      <w:hyperlink r:id="rId16">
        <w:r>
          <w:rPr>
            <w:rStyle w:val="InternetLink"/>
            <w:rFonts w:cs="Times New Roman" w:ascii="Times New Roman" w:hAnsi="Times New Roman"/>
            <w:sz w:val="24"/>
            <w:szCs w:val="24"/>
            <w:u w:val="none"/>
          </w:rPr>
          <w:t>В. И. Засулич</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sz w:val="24"/>
            <w:szCs w:val="24"/>
            <w:u w:val="none"/>
          </w:rPr>
          <w:t>Ю.О. Мартовым</w:t>
        </w:r>
      </w:hyperlink>
      <w:r>
        <w:rPr>
          <w:rFonts w:cs="Times New Roman" w:ascii="Times New Roman" w:hAnsi="Times New Roman"/>
          <w:color w:val="000000"/>
          <w:sz w:val="24"/>
          <w:szCs w:val="24"/>
        </w:rPr>
        <w:t xml:space="preserve">, стал сотрудником "Искры", читал лекции рус. эмигрантам в Париже, Брюсселе. Женился на эмигрантке с Украины Н.И. Седовой, до конца жизни разделявшей с ним славу и преследования. В 1903 был делегатом II съезда РСДРП, поддержав по основным вопросам </w:t>
      </w:r>
      <w:hyperlink r:id="rId18">
        <w:r>
          <w:rPr>
            <w:rStyle w:val="InternetLink"/>
            <w:rFonts w:cs="Times New Roman" w:ascii="Times New Roman" w:hAnsi="Times New Roman"/>
            <w:sz w:val="24"/>
            <w:szCs w:val="24"/>
            <w:u w:val="none"/>
          </w:rPr>
          <w:t>В. И. Ленина</w:t>
        </w:r>
      </w:hyperlink>
      <w:r>
        <w:rPr>
          <w:rFonts w:cs="Times New Roman" w:ascii="Times New Roman" w:hAnsi="Times New Roman"/>
          <w:color w:val="000000"/>
          <w:sz w:val="24"/>
          <w:szCs w:val="24"/>
        </w:rPr>
        <w:t xml:space="preserve"> и </w:t>
      </w:r>
      <w:hyperlink r:id="rId19">
        <w:r>
          <w:rPr>
            <w:rStyle w:val="InternetLink"/>
            <w:rFonts w:cs="Times New Roman" w:ascii="Times New Roman" w:hAnsi="Times New Roman"/>
            <w:sz w:val="24"/>
            <w:szCs w:val="24"/>
            <w:u w:val="none"/>
          </w:rPr>
          <w:t>Г.В. Плеханова</w:t>
        </w:r>
      </w:hyperlink>
      <w:r>
        <w:rPr>
          <w:rFonts w:cs="Times New Roman" w:ascii="Times New Roman" w:hAnsi="Times New Roman"/>
          <w:color w:val="000000"/>
          <w:sz w:val="24"/>
          <w:szCs w:val="24"/>
        </w:rPr>
        <w:t xml:space="preserve">, но в спорах об уставе партии согласился с точкой зрения Ю.О. Мартова, не считая возможным сделать из партии жесткую организацию активных революционеров, рискующую превратиться в узкую радикально-заговорщическую группу с установлением в ней личной диктатуры. До 1904 сотрудничал с меньшевиками, но, отойдя от них, не примкнул к большевикам. Разработал теорию "перманентной революции", суть к-рой была выражена им так: "Социалистическая революция начинается на национальной арене, развивается на интернациональной и завершается на мировой". В 1905 Троцкий вернулся в Россию после начала первой росс. рев. и принял в ней деятельное участие; в дек. был избран председателем Петербург. Совета. Был арестован и в 1906 приговорен к ссылке в Тобольскую губ., но по пути бежал за границу. Участвовал в V съезде РСДРП в Лондоне; формально оставаясь вне фракций, стремился к примирению большевиков и меньшевиков. Троцкий поселился в Вене и стал видным деятелем международного соц. движения, сотрудничал во многих газ. и журн. В 1912 - 1913 работал военным корреспондентом на Балканском театре военных действий. В 1914 после начала первой мировой войны Троцкий переехал в Цюрих, где вышла в свет его брошюра "Война и Интернационал" с осуждением всех участников кровопролития. Лозунгу "защиты Отечества" Троцкий противопоставил призыв прекращения войны и создания рев. путем Соединенных Штатов Европы, а потом и всего мира. Троцкий не принимал ленинского лозунга превращения войны империалистической в войну гражданскую; считая возможным начать рев. в России, он не соглашался с реальностью ее победы без поддержки в других странах. В 1915 Троцкий принял активное участие в Циммервальдской конференции, выдвинувшей лозунг необходимости справедливого демократического мира и интернациональной пролетарской солидарности. В 1916 за антивоенную пропаганду Троцкий был выслан из Франции в Испанию, а оттуда в США. В 1917 приветствовал Февральскую рев. в России и выехал с семьей в Петроград, где вошел в группу объединенных социал-демократов интернационалистов ("межрайонцев"), у к-рых не было принципиальных разногласий с большевиками. После июльского выступления большевиков был арестован и 40 дней провел в тюрьме. В авг. 1917 на VI съезде РСДРП(б) Троцкий в составе группы "межрайонцев" был принят в партию и заочно введен в состав ЦК. Участвовал в подготовке Октябрьского переворота. Великолепный оратор и яркий публицист, Троцкий получил широкую известность. В сент. стал председателем Петрогр. Совета, в окт. - фактическим главой Военно-рев. комитета и одним из главных руководителей Октябрьской рев. Имена </w:t>
      </w:r>
      <w:hyperlink r:id="rId20">
        <w:r>
          <w:rPr>
            <w:rStyle w:val="InternetLink"/>
            <w:rFonts w:cs="Times New Roman" w:ascii="Times New Roman" w:hAnsi="Times New Roman"/>
            <w:sz w:val="24"/>
            <w:szCs w:val="24"/>
            <w:u w:val="none"/>
          </w:rPr>
          <w:t>Ленина</w:t>
        </w:r>
      </w:hyperlink>
      <w:r>
        <w:rPr>
          <w:rFonts w:cs="Times New Roman" w:ascii="Times New Roman" w:hAnsi="Times New Roman"/>
          <w:color w:val="000000"/>
          <w:sz w:val="24"/>
          <w:szCs w:val="24"/>
        </w:rPr>
        <w:t xml:space="preserve"> и Троцкого были самыми популярными в это время. На II Всеросс. съезде Советов Троцкий вошел в состав первого Сов. правительства в качестве наркома иностранных дел. Он сыграл важную роль в разгроме войск </w:t>
      </w:r>
      <w:hyperlink r:id="rId21">
        <w:r>
          <w:rPr>
            <w:rStyle w:val="InternetLink"/>
            <w:rFonts w:cs="Times New Roman" w:ascii="Times New Roman" w:hAnsi="Times New Roman"/>
            <w:sz w:val="24"/>
            <w:szCs w:val="24"/>
            <w:u w:val="none"/>
          </w:rPr>
          <w:t>А.Ф. Керенского</w:t>
        </w:r>
      </w:hyperlink>
      <w:r>
        <w:rPr>
          <w:rFonts w:cs="Times New Roman" w:ascii="Times New Roman" w:hAnsi="Times New Roman"/>
          <w:color w:val="000000"/>
          <w:sz w:val="24"/>
          <w:szCs w:val="24"/>
        </w:rPr>
        <w:t xml:space="preserve"> - П.Н. Краснова, поддержал Ленина в его борьбе против попыток меньшевиков, эсеров и ряда членов ЦК большевиков создать "однородное социалистическое правительство". Троцкий поехал в Брест-Литовск для мирных переговоров с Германией. Выполняя решение ЦК и договоренность с Лениным, Троцкий всячески затягивал переговоры, но после немецкого ультиматума выдвинул формулу "войну прекращаем, армию демобилизуем, но мира не подписываем", полагая, что тем самым лишает Антанту формального повода для интервенции, не ослабляя влияния Октябрьской рев. на международный пролетариат и надеясь на близкую поддержку мировой рев. Это действие Троцкого Ленин расценил как "тактическую или дипломатическую ошибку", в результате к-рой пришлось согласиться на гораздо более жесткие условия </w:t>
      </w:r>
      <w:hyperlink r:id="rId22">
        <w:r>
          <w:rPr>
            <w:rStyle w:val="InternetLink"/>
            <w:rFonts w:cs="Times New Roman" w:ascii="Times New Roman" w:hAnsi="Times New Roman"/>
            <w:sz w:val="24"/>
            <w:szCs w:val="24"/>
            <w:u w:val="none"/>
          </w:rPr>
          <w:t>Германии</w:t>
        </w:r>
      </w:hyperlink>
      <w:r>
        <w:rPr>
          <w:rFonts w:cs="Times New Roman" w:ascii="Times New Roman" w:hAnsi="Times New Roman"/>
          <w:color w:val="000000"/>
          <w:sz w:val="24"/>
          <w:szCs w:val="24"/>
        </w:rPr>
        <w:t>. В марте 1918 Троцкий был назначен народным комиссаром Республики по военным и морским делам, в сент. - председателем РВС Республики, являлся одним из главных организаторов Красной Армии, ее полит, руководителем в период иностранной интервенции и гражданской войны, одним из теоретиков и практиков "красного террора" ("</w:t>
      </w:r>
      <w:r>
        <w:rPr>
          <w:rFonts w:cs="Times New Roman" w:ascii="Times New Roman" w:hAnsi="Times New Roman"/>
          <w:color w:val="800000"/>
          <w:sz w:val="24"/>
          <w:szCs w:val="24"/>
        </w:rPr>
        <w:t>Кто отказывается принципиально от терроризма, т.е. мер подавления и устрашения по отношению к ожесточенной и вооруженной контрреволюции, тот должен отказаться от политического господства рабочего класса, от его революционной диктатуры</w:t>
      </w:r>
      <w:r>
        <w:rPr>
          <w:rFonts w:cs="Times New Roman" w:ascii="Times New Roman" w:hAnsi="Times New Roman"/>
          <w:color w:val="000000"/>
          <w:sz w:val="24"/>
          <w:szCs w:val="24"/>
        </w:rPr>
        <w:t xml:space="preserve">"). Проявляя, как и все большевики, склонность к администрированию и использованию силы, выступавший за необходимость создания трудармий и жесткого распределения, Троцкий в 1920 - 1921 поддержал Ленина по вопросу о необходимости </w:t>
      </w:r>
      <w:hyperlink r:id="rId23">
        <w:r>
          <w:rPr>
            <w:rStyle w:val="InternetLink"/>
            <w:rFonts w:cs="Times New Roman" w:ascii="Times New Roman" w:hAnsi="Times New Roman"/>
            <w:sz w:val="24"/>
            <w:szCs w:val="24"/>
            <w:u w:val="none"/>
          </w:rPr>
          <w:t>НЭПа</w:t>
        </w:r>
      </w:hyperlink>
      <w:r>
        <w:rPr>
          <w:rFonts w:cs="Times New Roman" w:ascii="Times New Roman" w:hAnsi="Times New Roman"/>
          <w:color w:val="000000"/>
          <w:sz w:val="24"/>
          <w:szCs w:val="24"/>
        </w:rPr>
        <w:t xml:space="preserve"> ("</w:t>
      </w:r>
      <w:r>
        <w:rPr>
          <w:rFonts w:cs="Times New Roman" w:ascii="Times New Roman" w:hAnsi="Times New Roman"/>
          <w:color w:val="800000"/>
          <w:sz w:val="24"/>
          <w:szCs w:val="24"/>
        </w:rPr>
        <w:t>Нынешняя политика уравнительной реквизиции по продовольственным нормам и уравнительного распределения продуктов промышленности направлена на понижение земледелия, на распыление промышленного пролетариата и грозит подорвать хозяйственную жизнь страны</w:t>
      </w:r>
      <w:r>
        <w:rPr>
          <w:rFonts w:cs="Times New Roman" w:ascii="Times New Roman" w:hAnsi="Times New Roman"/>
          <w:color w:val="000000"/>
          <w:sz w:val="24"/>
          <w:szCs w:val="24"/>
        </w:rPr>
        <w:t xml:space="preserve">"). К Троцкому </w:t>
      </w:r>
      <w:hyperlink r:id="rId24">
        <w:r>
          <w:rPr>
            <w:rStyle w:val="InternetLink"/>
            <w:rFonts w:cs="Times New Roman" w:ascii="Times New Roman" w:hAnsi="Times New Roman"/>
            <w:sz w:val="24"/>
            <w:szCs w:val="24"/>
            <w:u w:val="none"/>
          </w:rPr>
          <w:t>Ленин</w:t>
        </w:r>
      </w:hyperlink>
      <w:r>
        <w:rPr>
          <w:rFonts w:cs="Times New Roman" w:ascii="Times New Roman" w:hAnsi="Times New Roman"/>
          <w:color w:val="000000"/>
          <w:sz w:val="24"/>
          <w:szCs w:val="24"/>
        </w:rPr>
        <w:t xml:space="preserve"> обращался за поддержкой по вопросам монополии внешней торговли, "Грузинскому делу" во время решения национально-государственного устройства страны; видел в нем опору в борьбе против бюрократизации партии, а в "Письме к съезду" охарактеризовал так: "самый способный человек в настоящем ЦК". После смерти Ленина Троцкий, слишком поздно осознавший реальные возможности </w:t>
      </w:r>
      <w:hyperlink r:id="rId25">
        <w:r>
          <w:rPr>
            <w:rStyle w:val="InternetLink"/>
            <w:rFonts w:cs="Times New Roman" w:ascii="Times New Roman" w:hAnsi="Times New Roman"/>
            <w:sz w:val="24"/>
            <w:szCs w:val="24"/>
            <w:u w:val="none"/>
          </w:rPr>
          <w:t>И.В. Сталина</w:t>
        </w:r>
      </w:hyperlink>
      <w:r>
        <w:rPr>
          <w:rFonts w:cs="Times New Roman" w:ascii="Times New Roman" w:hAnsi="Times New Roman"/>
          <w:color w:val="000000"/>
          <w:sz w:val="24"/>
          <w:szCs w:val="24"/>
        </w:rPr>
        <w:t xml:space="preserve">, практически использовавшего многие идеи своего противника, проиграл внутрипартийную борьбу; в 1925 был освобожден от обязанностей председателя РВС СССР и военного наркома, в 1926 выведен из состава Политбюро, в 1927 исключен из партии. После ссылки в Алма-Ату в 1929 вместе с семьей был выслан на турецкий о. Принкипо на Мраморном море, в 1932 - лишен советского гражданства. За границей занимался публицистической и литературной деятельностью, разоблачая тоталитарный сталинский режим, доказывал фальсифицированность громких судебных процессов в СССР, вел работу по созданию IV ("марксистского") Интернационала. Был вынужден переезжать из страны в страну: Франция, Норвегия, Мексика. Агенты </w:t>
      </w:r>
      <w:r>
        <w:fldChar w:fldCharType="begin"/>
      </w:r>
      <w:r>
        <w:rPr>
          <w:rStyle w:val="InternetLink"/>
          <w:sz w:val="24"/>
          <w:u w:val="none"/>
          <w:szCs w:val="24"/>
          <w:rFonts w:cs="Times New Roman" w:ascii="Times New Roman" w:hAnsi="Times New Roman"/>
        </w:rPr>
        <w:instrText xml:space="preserve"> HYPERLINK "http://hronos.km.ru/organ/gulag.html" \l "kgb"</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НКВД</w:t>
      </w:r>
      <w:r>
        <w:rPr>
          <w:rStyle w:val="InternetLink"/>
          <w:sz w:val="24"/>
          <w:u w:val="none"/>
          <w:szCs w:val="24"/>
          <w:rFonts w:cs="Times New Roman" w:ascii="Times New Roman" w:hAnsi="Times New Roman"/>
        </w:rPr>
        <w:fldChar w:fldCharType="end"/>
      </w:r>
      <w:r>
        <w:rPr>
          <w:rFonts w:cs="Times New Roman" w:ascii="Times New Roman" w:hAnsi="Times New Roman"/>
          <w:color w:val="000000"/>
          <w:sz w:val="24"/>
          <w:szCs w:val="24"/>
        </w:rPr>
        <w:t xml:space="preserve"> похищали из разных стран архивные материалы Троцкого, все его родственники в СССР были репрессированы (первая жена, сын, брат и др.). Фанатик революции, незадолго до смерти Троцкий писал: "</w:t>
      </w:r>
      <w:r>
        <w:rPr>
          <w:rFonts w:cs="Times New Roman" w:ascii="Times New Roman" w:hAnsi="Times New Roman"/>
          <w:color w:val="800000"/>
          <w:sz w:val="24"/>
          <w:szCs w:val="24"/>
        </w:rPr>
        <w:t>Я умру пролетарским революционером, марксистом, диалектическим материалистом и, следовательно, непримиримым атеистом. Моя вера в коммунистическое будущее человечества сейчас не менее горяча, но более крепка, чем в дни моей юности</w:t>
      </w:r>
      <w:r>
        <w:rPr>
          <w:rFonts w:cs="Times New Roman" w:ascii="Times New Roman" w:hAnsi="Times New Roman"/>
          <w:color w:val="000000"/>
          <w:sz w:val="24"/>
          <w:szCs w:val="24"/>
        </w:rPr>
        <w:t xml:space="preserve">". После неудачного покушения на Троцкого в мае 1940, организованного НКВД, Троцкий был убит в августе испанским коммунистом </w:t>
      </w:r>
      <w:hyperlink r:id="rId26">
        <w:r>
          <w:rPr>
            <w:rStyle w:val="InternetLink"/>
            <w:rFonts w:cs="Times New Roman" w:ascii="Times New Roman" w:hAnsi="Times New Roman"/>
            <w:sz w:val="24"/>
            <w:szCs w:val="24"/>
            <w:u w:val="none"/>
          </w:rPr>
          <w:t>Рамоном Меркадером</w:t>
        </w:r>
      </w:hyperlink>
      <w:r>
        <w:rPr>
          <w:rFonts w:cs="Times New Roman" w:ascii="Times New Roman" w:hAnsi="Times New Roman"/>
          <w:color w:val="000000"/>
          <w:sz w:val="24"/>
          <w:szCs w:val="24"/>
        </w:rPr>
        <w:t xml:space="preserve"> по приказу </w:t>
      </w:r>
      <w:hyperlink r:id="rId27">
        <w:r>
          <w:rPr>
            <w:rStyle w:val="InternetLink"/>
            <w:rFonts w:cs="Times New Roman" w:ascii="Times New Roman" w:hAnsi="Times New Roman"/>
            <w:sz w:val="24"/>
            <w:szCs w:val="24"/>
            <w:u w:val="none"/>
          </w:rPr>
          <w:t>Сталина</w:t>
        </w:r>
      </w:hyperlink>
      <w:r>
        <w:rPr>
          <w:rFonts w:cs="Times New Roman" w:ascii="Times New Roman" w:hAnsi="Times New Roman"/>
          <w:color w:val="000000"/>
          <w:sz w:val="24"/>
          <w:szCs w:val="24"/>
        </w:rPr>
        <w:t xml:space="preserve">. Убийца был удостоен звания Героя Советского Союз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drawing>
          <wp:anchor behindDoc="0" distT="0" distB="0" distL="144145" distR="0" simplePos="0" locked="0" layoutInCell="0" allowOverlap="1" relativeHeight="4">
            <wp:simplePos x="0" y="0"/>
            <wp:positionH relativeFrom="column">
              <wp:align>right</wp:align>
            </wp:positionH>
            <wp:positionV relativeFrom="line">
              <wp:posOffset>635</wp:posOffset>
            </wp:positionV>
            <wp:extent cx="1685925"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3" t="-25" r="-33" b="-25"/>
                    <a:stretch>
                      <a:fillRect/>
                    </a:stretch>
                  </pic:blipFill>
                  <pic:spPr bwMode="auto">
                    <a:xfrm>
                      <a:off x="0" y="0"/>
                      <a:ext cx="1685925" cy="2257425"/>
                    </a:xfrm>
                    <a:prstGeom prst="rect">
                      <a:avLst/>
                    </a:prstGeom>
                  </pic:spPr>
                </pic:pic>
              </a:graphicData>
            </a:graphic>
          </wp:anchor>
        </w:drawing>
      </w:r>
      <w:r>
        <w:rPr/>
        <w:t xml:space="preserve">КАМЕНЕВ (наст. фам. Розенфельд) Лев Борисович (1883, Москва - 1936, там же) - сов. гос. и парт. деятель. Род. в семье машиниста, ставшего инженером. Учился в Виленской, а потом Тифлисской гимназии, в последних классах к-рой посещал марксистские кружки и читал нелегальную лит-ру, за что получил плохой балл за поведение и вынужден был подавать прошение министру просвещения на право поступить в ун-т. В 1901 поступил на юридический ф-т Моск. унта. За участие в студенческой демонстрации в 1902 был арестован, исключен с 1-го курса без права восстановления и выслан в Тифлис, где принял участие в деятельности социал-демократических кружков. Осенью 1902 уехал в Париж; познакомился с </w:t>
      </w:r>
      <w:hyperlink r:id="rId29">
        <w:r>
          <w:rPr>
            <w:rStyle w:val="InternetLink"/>
            <w:u w:val="none"/>
          </w:rPr>
          <w:t>В.И. Лениным</w:t>
        </w:r>
      </w:hyperlink>
      <w:r>
        <w:rPr/>
        <w:t xml:space="preserve"> и своей будущей женой, сестрой </w:t>
      </w:r>
      <w:hyperlink r:id="rId30">
        <w:r>
          <w:rPr>
            <w:rStyle w:val="InternetLink"/>
            <w:u w:val="none"/>
          </w:rPr>
          <w:t>Л.Д. Троцкого</w:t>
        </w:r>
      </w:hyperlink>
      <w:r>
        <w:rPr/>
        <w:t xml:space="preserve">, Ольгой. Вернувшись в Россию в 1903, готовил забастовку железнодорожников в Тифлисе, вел рев. работу в Москве. Был арестован и выслан в Тифлис под гласный надзор полиции. Работал в Кавказском комитете РСДРП, где познакомился с </w:t>
      </w:r>
      <w:hyperlink r:id="rId31">
        <w:r>
          <w:rPr>
            <w:rStyle w:val="InternetLink"/>
            <w:u w:val="none"/>
          </w:rPr>
          <w:t>И. В. Сталиным</w:t>
        </w:r>
      </w:hyperlink>
      <w:r>
        <w:rPr/>
        <w:t xml:space="preserve">. Делегат III съезда РСДРП, Каменев выступал за вооруженное восстание. После приезда Ленина в Россию в 1905 Каменев стал его ближайшим помощником, сотрудничая в легальных и нелегальных изданиях, пропагандируя большевистскую точку зрения. На V съезде РСДРП Каменев вошел в ЦК и Большевистский центр. В 1908 Каменев был арестован, но вскоре освобожден и в конце года уехал в Женеву. Там вошел в редакцию газ. "Пролетарий", центрального органа большевиков, вместе с </w:t>
      </w:r>
      <w:hyperlink r:id="rId32">
        <w:r>
          <w:rPr>
            <w:rStyle w:val="InternetLink"/>
            <w:u w:val="none"/>
          </w:rPr>
          <w:t>Г.Е. Зиновьевым</w:t>
        </w:r>
      </w:hyperlink>
      <w:r>
        <w:rPr/>
        <w:t xml:space="preserve"> и </w:t>
      </w:r>
      <w:hyperlink r:id="rId33">
        <w:r>
          <w:rPr>
            <w:rStyle w:val="InternetLink"/>
            <w:u w:val="none"/>
          </w:rPr>
          <w:t>В.И. Лениным</w:t>
        </w:r>
      </w:hyperlink>
      <w:r>
        <w:rPr/>
        <w:t xml:space="preserve">, что отразилось в шутке: "Наш партийный вождь Григорий Ильич Каменев". Каменев был представителем партии на конгрессах II Интернационала. В 1911 Каменев читал лекции в партийной школе Лонжюмо под Парижем и написал кн. "Две партии", в к-рой выступил против меньшевиков-ликвидаторов. В 1914 Каменев прибыл в Петербург для руководства газ. "Правда" и большевистской фракцией IV Гос. думы. В Озерках членов Думы и Каменева арестовали по обвинению в гос. измене. На суде Каменев заявил о несогласии с ленинским лозунгом поражения своего правительства в войне и, уже находясь в ссылке в Вост. Сибири, подвергся обвинениям </w:t>
      </w:r>
      <w:hyperlink r:id="rId34">
        <w:r>
          <w:rPr>
            <w:rStyle w:val="InternetLink"/>
            <w:u w:val="none"/>
          </w:rPr>
          <w:t>Я.М. Свердлова</w:t>
        </w:r>
      </w:hyperlink>
      <w:r>
        <w:rPr/>
        <w:t xml:space="preserve"> в малодушии, однако нашел поддержку у И.В. Сталина, объяснившего поведение Каменев как военную хитрость. По возвращении Каменева в Петроград после Февральской рев. ЦК запретил ему ставить свою подпись под статьями в "Правде". Каменев не согласился с "Апрельскими тезисами" Ленина, т.к. не считал буржуазно-демократическую рев. завершенной. После июльской демонстрации и отказа ЦИК Советов взять власть Ленин, переходя на нелегальное положение, оставил Каменев  записку с просьбой в случае своей гибели взять на себя издание его кн. "Государство и революция". Будучи сторонником явки в суд для снятия с большевиков обвинений в измене, Каменев сдался властям, вскоре был освобожден за отсутствием оснований для обвинений и стал представителем большевиков в Исполкоме Петроградского Совета. Каменев считал авантюрным требование Ленина свергнуть Временное правительство и признавал необходимым ограничиться лишь контролем над ним. На заседании ЦК РСДРП(б) 10 окт. и на расширенном заседании 16 окт. 1917 Каменев и </w:t>
      </w:r>
      <w:hyperlink r:id="rId35">
        <w:r>
          <w:rPr>
            <w:rStyle w:val="InternetLink"/>
            <w:u w:val="none"/>
          </w:rPr>
          <w:t>Зиновьев</w:t>
        </w:r>
      </w:hyperlink>
      <w:r>
        <w:rPr/>
        <w:t xml:space="preserve"> выступили против вооруженного восстания, объясняя свою позицию слабой технической подготовкой, отсутствием поддержки большинства населения: "Мы недостаточно сильны, чтобы с уверенностью в победе идти на восстание, но мы достаточно сильны, чтобы не допустить крайних проявлений реакции. Здесь борются две тактики: тактика заговора и тактика веры в русскую революцию". Не убедив большинство ЦК, Зиновьев и Каменев обратились к парт. комитетам с закрытым письмом, информация о к-ром прошла в газ. "Новая жизнь". Ответ Каменева на эту публикацию Ленин расценил как предательство и. потребовал исключения Зиновьева и Каменев из партии, но его не поддержали. Успешный Октябрьский переворот всех примирил. 25 окт. Каменев сказал на заседании ЦК: "Ну что же, если сделали глупость и взяли власть, то надо составлять министерство". 27 окт. Каменев был избран II Всеросс. съездом Советов председателем ЦИК. 29 окт. профсоюз ж.-д. Викжель, возглавив соц. оппозицию большевикам, направил властям ультиматум с требованием образования многопартийного правительства без Ленина и Троцкого, на к-рое согласился Каменев. За свои действия Каменев был подвергнут жесткой критике Лениным, считавшим компромисс с другими партиями неприемлемым. В знак протеста против действий руководства ЦК Каменев и еще 5 человек ушли в отставку, но вскоре признали свое поведение ошибочным. ЦК отстранил Каменев от поста председателя ВЦИК, поставив на это место Я.М. Свердлова. Каменев вошел в состав делегации, направленной в Брест для заключения сепаратного договора с Германией. В 1918 Каменев был направлен Лениным в Англию и Францию, чтобы объяснить там позицию сов. правительства. Каменев был выслан английским правительством, а в </w:t>
      </w:r>
      <w:hyperlink r:id="rId36">
        <w:r>
          <w:rPr>
            <w:rStyle w:val="InternetLink"/>
            <w:u w:val="none"/>
          </w:rPr>
          <w:t>Финляндии</w:t>
        </w:r>
      </w:hyperlink>
      <w:r>
        <w:rPr/>
        <w:t xml:space="preserve"> арестован, но был обменен на пленных финнов. В сент. 1918, вернувшись в Москву, стал членом Президиума ВЦИК, а в окт. был избран председателем Моссовета. В гражданскую войну выезжал на фронт в качестве чрезвычайного уполномоченного Совета Обороны. К нему, как председателю Моссовета, не раз обращались за помощью ученые, писатели; он сумел добиться освобождения историка А.А. Кизеветтера, литератора И.А. Новикова и др. В свой дом в Коктебеле Каменев приглашал поэт </w:t>
      </w:r>
      <w:hyperlink r:id="rId37">
        <w:r>
          <w:rPr>
            <w:rStyle w:val="InternetLink"/>
            <w:u w:val="none"/>
          </w:rPr>
          <w:t>М.А. Волошин</w:t>
        </w:r>
      </w:hyperlink>
      <w:r>
        <w:rPr/>
        <w:t xml:space="preserve">. Это не мешало Каменеву вместе с </w:t>
      </w:r>
      <w:hyperlink r:id="rId38">
        <w:r>
          <w:rPr>
            <w:rStyle w:val="InternetLink"/>
            <w:u w:val="none"/>
          </w:rPr>
          <w:t>И.С. Уншлихтом</w:t>
        </w:r>
      </w:hyperlink>
      <w:r>
        <w:rPr/>
        <w:t xml:space="preserve"> и Д.И. Курским составлять для </w:t>
      </w:r>
      <w:r>
        <w:fldChar w:fldCharType="begin"/>
      </w:r>
      <w:r>
        <w:rPr>
          <w:rStyle w:val="InternetLink"/>
          <w:u w:val="none"/>
        </w:rPr>
        <w:instrText xml:space="preserve"> HYPERLINK "http://hronos.km.ru/organ/gulag.html" \l "kgb"</w:instrText>
      </w:r>
      <w:r>
        <w:rPr>
          <w:rStyle w:val="InternetLink"/>
          <w:u w:val="none"/>
        </w:rPr>
        <w:fldChar w:fldCharType="separate"/>
      </w:r>
      <w:r>
        <w:rPr>
          <w:rStyle w:val="InternetLink"/>
          <w:u w:val="none"/>
        </w:rPr>
        <w:t>ГПУ</w:t>
      </w:r>
      <w:r>
        <w:rPr>
          <w:rStyle w:val="InternetLink"/>
          <w:u w:val="none"/>
        </w:rPr>
        <w:fldChar w:fldCharType="end"/>
      </w:r>
      <w:r>
        <w:rPr/>
        <w:t xml:space="preserve"> списки "враждебных интеллигентских группировок", по к-рым высылали за рубеж или отправляли в тюрьмы. С 1922 Каменев стал заместителем председателя СНК и СТО. В.И. Ленин в 1922 передал ему свой архив, на базе к-рого появился Ин-т Ленина, директором к-рого Каменев был в 1923 - 1926. Выступавший против Троцкого, Каменев предложил назначить Сталина Генеральным секретарем ЦК РКП(б). С 1922 по 1925 Зиновьев, Каменев и Сталин считались главными вождями партии. На XIV съезде ВКП(б) Каменев первым заявил: "Я пришел к убеждению, что тов. Сталин не может выполнять роли объединителя большевистского штаба", но попытка свергнуть Сталина не удалась. Вскоре Каменев был выведен из состава Политбюро и назначен послом в Италию. В 1927 был исключен из партии, в 1928 восстановлен. В 1932 снова исключен и отправлен в ссылку в Минусинск, а на следующий год, после очередного покаяния, был восстановлен. Понимая свою обреченность как политика, Каменев попытался уйти в науку: был директором Пушкинского Дома, Ин-та мировой лит-ры и издательства "Academia". На XVII съезде партии покаялся в своих ошибках и славил Сталина. В дек. 1934 Каменев был арестован по делу мифического "Московского центра" и стараниями писателя-следователя Л. Шейнина и прокурора </w:t>
      </w:r>
      <w:hyperlink r:id="rId39">
        <w:r>
          <w:rPr>
            <w:rStyle w:val="InternetLink"/>
            <w:u w:val="none"/>
          </w:rPr>
          <w:t>А.Я. Вышинского</w:t>
        </w:r>
      </w:hyperlink>
      <w:r>
        <w:rPr/>
        <w:t xml:space="preserve"> приговорен к 5 годам тюрьмы, на следующий год Каменеву дали еще 10 лет по делу "Кремлевской библиотеки и комендатуры Кремля"; в 1936 на процессе "Троцкистско-зиновьевского объединенного центра" Каменев признался в терроризме, вредительстве, шпионаже и пр. и был расстрелян. Все родственники Каменева были репрессированы. Реабилитирован в 1988.</w:t>
      </w:r>
    </w:p>
    <w:p>
      <w:pPr>
        <w:pStyle w:val="Normal"/>
        <w:jc w:val="both"/>
        <w:rPr/>
      </w:pPr>
      <w:r>
        <w:rPr/>
      </w:r>
    </w:p>
    <w:p>
      <w:pPr>
        <w:pStyle w:val="Normal"/>
        <w:jc w:val="both"/>
        <w:rPr>
          <w:bCs/>
        </w:rPr>
      </w:pPr>
      <w:r>
        <w:rPr>
          <w:bCs/>
        </w:rPr>
      </w:r>
    </w:p>
    <w:p>
      <w:pPr>
        <w:pStyle w:val="Normal"/>
        <w:jc w:val="both"/>
        <w:rPr/>
      </w:pPr>
      <w:r>
        <w:drawing>
          <wp:anchor behindDoc="0" distT="47625" distB="180340" distL="47625" distR="47625" simplePos="0" locked="0" layoutInCell="0" allowOverlap="1" relativeHeight="10">
            <wp:simplePos x="0" y="0"/>
            <wp:positionH relativeFrom="column">
              <wp:posOffset>3810</wp:posOffset>
            </wp:positionH>
            <wp:positionV relativeFrom="paragraph">
              <wp:posOffset>635</wp:posOffset>
            </wp:positionV>
            <wp:extent cx="1690370" cy="2594610"/>
            <wp:effectExtent l="0" t="0" r="0" b="0"/>
            <wp:wrapSquare wrapText="bothSides"/>
            <wp:docPr id="4" name="zino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novev" descr=""/>
                    <pic:cNvPicPr>
                      <a:picLocks noChangeAspect="1" noChangeArrowheads="1"/>
                    </pic:cNvPicPr>
                  </pic:nvPicPr>
                  <pic:blipFill>
                    <a:blip r:embed="rId40"/>
                    <a:srcRect l="-33" t="-22" r="-33" b="-22"/>
                    <a:stretch>
                      <a:fillRect/>
                    </a:stretch>
                  </pic:blipFill>
                  <pic:spPr bwMode="auto">
                    <a:xfrm>
                      <a:off x="0" y="0"/>
                      <a:ext cx="1690370" cy="2594610"/>
                    </a:xfrm>
                    <a:prstGeom prst="rect">
                      <a:avLst/>
                    </a:prstGeom>
                  </pic:spPr>
                </pic:pic>
              </a:graphicData>
            </a:graphic>
          </wp:anchor>
        </w:drawing>
      </w:r>
      <w:r>
        <w:rPr/>
        <w:t xml:space="preserve">ЗИНОВЬЕВ Григорий Евсеевич (наст. фам. и имя Радомысльский Овсей-Гершен Аронович) (1883, г. Елисаветград Херсонской губ. - 1936, Москва) - сов. парт. и гос. деятель. Род. в семье владельца молочной фермы. Получил домашнее образование. С 15 лет зарабатывал на жизнь уроками, служил конторщиком. С конца 90-х гг. Зиновьев участвовал в подготовке первых экономических стачек рабочих на юге России. Из-за начавшихся преследований в 1902 эмигрировал. Работая в социал-демократических группах в Берлине, Париже, Берне, познакомился с В. И. Лениным и </w:t>
      </w:r>
      <w:hyperlink r:id="rId41">
        <w:r>
          <w:rPr>
            <w:rStyle w:val="InternetLink"/>
            <w:bCs/>
            <w:u w:val="none"/>
          </w:rPr>
          <w:t>Г. В. Плехановым</w:t>
        </w:r>
      </w:hyperlink>
      <w:r>
        <w:rPr/>
        <w:t xml:space="preserve">. В 1903 на II съезде РСДРП стал большевиком. После года активной рев. деятельности на юге России в 1904, заболев, отправился за границу и поступил в Бернский ун-т на химический ф-т, затем перешел на юридический, но, не доучившись, в 1905 вернулся в Россию, участвовал в парт. работе; стал известен как агитатор и был избран в Петербург, комитет РСДРП. В 1908 Зиновьев был арестован, но через 3 мес. освобожден из-за болезни, находился под надзором полиции. В окт. 1908 уехал в Женеву, где вместе с Лениным и </w:t>
      </w:r>
      <w:hyperlink r:id="rId42">
        <w:r>
          <w:rPr>
            <w:rStyle w:val="InternetLink"/>
            <w:bCs/>
            <w:u w:val="none"/>
          </w:rPr>
          <w:t>Л.Б. Каменевым</w:t>
        </w:r>
      </w:hyperlink>
      <w:r>
        <w:rPr/>
        <w:t xml:space="preserve"> вошел в редакцию большевистской газ. "Пролетарий". Зиновьев выступал против ликвидаторов и отзовистов. На VI (Пражской) конференции РСДРП был вместе с Лениным избран в Заграничное бюро ЦК. В 1915 совместно с Лениным Зиновьев написал работу "Социализм и война", ведя полемику с лидерами II Интернационала. После Февральской рев. 1917 Ленин, Зиновьев с группой большевиков через </w:t>
      </w:r>
      <w:hyperlink r:id="rId43">
        <w:r>
          <w:rPr>
            <w:rStyle w:val="InternetLink"/>
            <w:bCs/>
            <w:u w:val="none"/>
          </w:rPr>
          <w:t>Германию</w:t>
        </w:r>
      </w:hyperlink>
      <w:r>
        <w:rPr/>
        <w:t xml:space="preserve">, Швецию и </w:t>
      </w:r>
      <w:hyperlink r:id="rId44">
        <w:r>
          <w:rPr>
            <w:rStyle w:val="InternetLink"/>
            <w:bCs/>
            <w:u w:val="none"/>
          </w:rPr>
          <w:t>Финляндию</w:t>
        </w:r>
      </w:hyperlink>
      <w:r>
        <w:rPr/>
        <w:t xml:space="preserve"> вернулись в Петроград. Зиновьев вошел в редакцию "Правды", выступал в поддержку "Апрельских тезисов" Ленина. С окончанием двоевластия Зиновьев вместе с Лениным скрывался в шалаше в Разливе. На VI съезде партии Зиновьев был избран в ЦК, получив лишь на один голос меньше, чем Ленин. В окт. </w:t>
      </w:r>
      <w:hyperlink r:id="rId45">
        <w:r>
          <w:rPr>
            <w:rStyle w:val="InternetLink"/>
            <w:u w:val="none"/>
          </w:rPr>
          <w:t>1917</w:t>
        </w:r>
      </w:hyperlink>
      <w:r>
        <w:rPr/>
        <w:t xml:space="preserve"> Зиновьев и </w:t>
      </w:r>
      <w:hyperlink r:id="rId46">
        <w:r>
          <w:rPr>
            <w:rStyle w:val="InternetLink"/>
            <w:u w:val="none"/>
          </w:rPr>
          <w:t>Каменев</w:t>
        </w:r>
      </w:hyperlink>
      <w:r>
        <w:rPr/>
        <w:t xml:space="preserve"> проголосовали против курса на вооруженное восстание, полагая более правильным проводить комбинированные действия в Советах и Учредительном собрании, чтобы не отпугнуть большинство крестьянской страны. Оказавшись в меньшинстве, они заявили о своем несогласии с решением ЦК в газ. "Новая жизнь", тем самым сообщив правительству факт подготовки восстания. Ленин потребовал исключения Зиновьева и </w:t>
      </w:r>
      <w:hyperlink r:id="rId47">
        <w:r>
          <w:rPr>
            <w:rStyle w:val="InternetLink"/>
            <w:bCs/>
            <w:u w:val="none"/>
          </w:rPr>
          <w:t>Каменева</w:t>
        </w:r>
      </w:hyperlink>
      <w:r>
        <w:rPr/>
        <w:t xml:space="preserve"> из партии, но его не поддержали. Зиновьев впоследствии признал свою ошибку и его разногласие с Лениным было преодолено, хотя в "Письме к съезду" Ленин указал, что окт. эпизод "не явился случайностью". После Октябрьского переворота Зиновьев поддержал меньшевиков и эсеров, требовавших создания однородного соц. правительства, допуская возможность невхождения в правительство Ленина и </w:t>
      </w:r>
      <w:hyperlink r:id="rId48">
        <w:r>
          <w:rPr>
            <w:rStyle w:val="InternetLink"/>
            <w:bCs/>
            <w:u w:val="none"/>
          </w:rPr>
          <w:t>Троцкого</w:t>
        </w:r>
      </w:hyperlink>
      <w:r>
        <w:rPr/>
        <w:t xml:space="preserve">. Когда большевистское большинство выступило против, он отказался от своих слов. Зиновьев участвовал в работе Киевской конференции, где призывал рабочих свергнуть правительство Украинской Рады. Зиновьев - единственный член ЦК, поддержавший Ленина во время споров о немедленном заключении </w:t>
      </w:r>
      <w:hyperlink r:id="rId49">
        <w:r>
          <w:rPr>
            <w:rStyle w:val="InternetLink"/>
            <w:bCs/>
            <w:u w:val="none"/>
          </w:rPr>
          <w:t>Брестского мира</w:t>
        </w:r>
      </w:hyperlink>
      <w:r>
        <w:rPr/>
        <w:t xml:space="preserve">. Выступал за политику "красного террора" в Петрограде. В 1919 - 1926 Зиновьев был председателем Исполкома Коминтерна, поощрял фракционные склоки и первый ввел термин "социал-фашизм" по отношению к социал-демократическим партиям Зап. Европы. В 1921 - 1926 являлся членом Политбюро. Стремясь стать политическим вождем, Зиновьев выступал с отчетными докладами на XII и XIII съездах РКП(б). Пропагандировал ленинское наследие, печатая огромное количество книг со своими статьями, речами и т.д. Было начато 22-томное издание сочинений Зиновьев (вышли в свет тт. 1 - 8, 15, 16). Вместе с </w:t>
      </w:r>
      <w:hyperlink r:id="rId50">
        <w:r>
          <w:rPr>
            <w:rStyle w:val="InternetLink"/>
            <w:bCs/>
            <w:u w:val="none"/>
          </w:rPr>
          <w:t>Каменевым</w:t>
        </w:r>
      </w:hyperlink>
      <w:r>
        <w:rPr/>
        <w:t xml:space="preserve"> и </w:t>
      </w:r>
      <w:hyperlink r:id="rId51">
        <w:r>
          <w:rPr>
            <w:rStyle w:val="InternetLink"/>
            <w:bCs/>
            <w:u w:val="none"/>
          </w:rPr>
          <w:t>Сталиным</w:t>
        </w:r>
      </w:hyperlink>
      <w:r>
        <w:rPr/>
        <w:t xml:space="preserve"> вел борьбу против </w:t>
      </w:r>
      <w:hyperlink r:id="rId52">
        <w:r>
          <w:rPr>
            <w:rStyle w:val="InternetLink"/>
            <w:bCs/>
            <w:u w:val="none"/>
          </w:rPr>
          <w:t>Троцкого</w:t>
        </w:r>
      </w:hyperlink>
      <w:r>
        <w:rPr/>
        <w:t xml:space="preserve"> и много сделал для формирования режима личной власти Сталина. После смерти Ленина Зиновьев внес предложение о переименовании Петрограда в Ленинград. Тогда же ВЦИК принял решение о переименовании г. Елисаветграда в Зиновьевск. На XIV съезде партии Зиновьев, полагавший себя главным партийным теоретиком, выступил против усилившейся власти Сталина и был назван оппозиционером (т. н. "новая оппозиция"). Выступление Зиновьева против </w:t>
      </w:r>
      <w:hyperlink r:id="rId53">
        <w:r>
          <w:rPr>
            <w:rStyle w:val="InternetLink"/>
            <w:bCs/>
            <w:u w:val="none"/>
          </w:rPr>
          <w:t>Сталина</w:t>
        </w:r>
      </w:hyperlink>
      <w:r>
        <w:rPr/>
        <w:t xml:space="preserve">, как и поддержка Сталиным </w:t>
      </w:r>
      <w:hyperlink r:id="rId54">
        <w:r>
          <w:rPr>
            <w:rStyle w:val="InternetLink"/>
            <w:bCs/>
            <w:u w:val="none"/>
          </w:rPr>
          <w:t>Бухарина</w:t>
        </w:r>
      </w:hyperlink>
      <w:r>
        <w:rPr/>
        <w:t xml:space="preserve"> определялись не столько идеями, сколько беспринципной борьбой за власть. Как написал об этой борьбе Э.Х. Карр, "парадоксально, но победа </w:t>
      </w:r>
      <w:hyperlink r:id="rId55">
        <w:r>
          <w:rPr>
            <w:rStyle w:val="InternetLink"/>
            <w:bCs/>
            <w:u w:val="none"/>
          </w:rPr>
          <w:t>Бухарина</w:t>
        </w:r>
      </w:hyperlink>
      <w:r>
        <w:rPr/>
        <w:t xml:space="preserve"> и поражение Зиновьева на съезде не привели к победе или поражению тех идей, которые они отстаивали". Попытка Зиновьева пойти на союз с </w:t>
      </w:r>
      <w:hyperlink r:id="rId56">
        <w:r>
          <w:rPr>
            <w:rStyle w:val="InternetLink"/>
            <w:bCs/>
            <w:u w:val="none"/>
          </w:rPr>
          <w:t>Троцким</w:t>
        </w:r>
      </w:hyperlink>
      <w:r>
        <w:rPr/>
        <w:t xml:space="preserve"> вызвала лишь недоумение его бывших сторонников. В 1927 Зиновьев был исключен из партии, в следующем году восстановлен, но политическая карьера его была кончена. В 1932 его снова исключили из партии. В 1934 на </w:t>
      </w:r>
      <w:hyperlink r:id="rId57">
        <w:r>
          <w:rPr>
            <w:rStyle w:val="InternetLink"/>
            <w:bCs/>
            <w:u w:val="none"/>
          </w:rPr>
          <w:t>XVII съезде</w:t>
        </w:r>
      </w:hyperlink>
      <w:r>
        <w:rPr/>
        <w:t xml:space="preserve"> Зиновьев выступил с раскаянием и славословием в адрес </w:t>
      </w:r>
      <w:hyperlink r:id="rId58">
        <w:r>
          <w:rPr>
            <w:rStyle w:val="InternetLink"/>
            <w:bCs/>
            <w:u w:val="none"/>
          </w:rPr>
          <w:t>Сталина</w:t>
        </w:r>
      </w:hyperlink>
      <w:r>
        <w:rPr/>
        <w:t xml:space="preserve">. В 1934 после убийства </w:t>
      </w:r>
      <w:hyperlink r:id="rId59">
        <w:r>
          <w:rPr>
            <w:rStyle w:val="InternetLink"/>
            <w:bCs/>
            <w:u w:val="none"/>
          </w:rPr>
          <w:t>С.М. Кирова</w:t>
        </w:r>
      </w:hyperlink>
      <w:r>
        <w:rPr/>
        <w:t xml:space="preserve"> был арестован, осужден на 10 лет, а в 1936 Зиновьев "сознавшись" в "предательстве против социализма", "измене", "вероломстве" и прочих инкриминируемых ему действиях на процессе по делу "Антисоветского объединенного троцкистско-зиновьевского центра", был приговорен к расстрелу. Реабилитирован в 1988. </w:t>
      </w:r>
    </w:p>
    <w:p>
      <w:pPr>
        <w:pStyle w:val="Normal"/>
        <w:jc w:val="both"/>
        <w:rPr/>
      </w:pPr>
      <w:r>
        <w:rPr/>
      </w:r>
    </w:p>
    <w:p>
      <w:pPr>
        <w:pStyle w:val="Normal"/>
        <w:jc w:val="both"/>
        <w:rPr/>
      </w:pPr>
      <w:r>
        <w:rPr/>
      </w:r>
    </w:p>
    <w:p>
      <w:pPr>
        <w:pStyle w:val="Normal"/>
        <w:jc w:val="both"/>
        <w:rPr/>
      </w:pPr>
      <w:r>
        <w:drawing>
          <wp:anchor behindDoc="0" distT="0" distB="0" distL="0" distR="144145" simplePos="0" locked="0" layoutInCell="0" allowOverlap="1" relativeHeight="5">
            <wp:simplePos x="0" y="0"/>
            <wp:positionH relativeFrom="column">
              <wp:align>left</wp:align>
            </wp:positionH>
            <wp:positionV relativeFrom="line">
              <wp:posOffset>635</wp:posOffset>
            </wp:positionV>
            <wp:extent cx="1498600" cy="19894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33" t="-25" r="-33" b="-25"/>
                    <a:stretch>
                      <a:fillRect/>
                    </a:stretch>
                  </pic:blipFill>
                  <pic:spPr bwMode="auto">
                    <a:xfrm>
                      <a:off x="0" y="0"/>
                      <a:ext cx="1498600" cy="1989455"/>
                    </a:xfrm>
                    <a:prstGeom prst="rect">
                      <a:avLst/>
                    </a:prstGeom>
                  </pic:spPr>
                </pic:pic>
              </a:graphicData>
            </a:graphic>
          </wp:anchor>
        </w:drawing>
      </w:r>
      <w:r>
        <w:rPr/>
        <w:t xml:space="preserve">КАЛИНИН Михаил Иванович (1875, д. Верхняя Троица Тверской губ. - 1946, Москва) - сов. гос. и парт. деятель. Род. в крестьянской семье. Закончил начальное земское уч-ще и поступил в услужение к соседке-помещице. В 1889 был увезен в Петербург, работал у нее лакеем и смог прочитать много книг из хозяйской библиотеки. В 1893 Калинин поступил учеником токаря на завод, а вечером посещал заводскую школу. В 1895 стал работать токарем на Путиловском заводе; участвовал в нелегальных кружках. В 1899 Калинин был арестован за принадлежность к Петербург. "Союзу борьбы за освобождение рабочего класса" и после 10-месячного заключения выслан в Тифлис. Там он устроился в ж.-д. мастерские, но был уволен через 3 мес. за организацию забастовки. В 1901 Калинин выслан в Ревель; организовал нелегальный кружок, был активным агентом "Искры", за что подвергался кратковременным арестам и высылкам. Будучи в Петербурге, участвовал в рев. 1905 - 1907, был членом Нарвского районного комитета РСДРП. Являлся делегатом IV съезда РСДРП (1906). В 1911 вошел в состав Петербург, комитета РСДРП. На VI (Пражской) конференции РСДРП в 1912 был избран кандидатом в члены ЦК; принимал участие в создании газ. "Правда"; неоднократно арестовывался. Калинин был участником Февральской рев. 1917 и членом первого легального Петроградского комитета большевиков; вошел в редакцию газ. "Правда". </w:t>
      </w:r>
    </w:p>
    <w:p>
      <w:pPr>
        <w:pStyle w:val="Normal"/>
        <w:jc w:val="both"/>
        <w:rPr/>
      </w:pPr>
      <w:r>
        <w:rPr/>
        <w:t xml:space="preserve">Избранный гласным петроградской гор. Думы, Калинин был одним из организаторов и участников расширенного заседания ЦК РСДРП(б) 16 окт., принявшего резолюцию о вооруженном восстании. После Октябрьского переворота стал кандидатом в Учредительное собрание. Возглавив гор. Думу, Калинин боролся с саботажем чиновников, обеспечивал продовольственное и топливное снабжение, являлся инициатором переселения рабочих в квартиры "буржуазии" и т.д. В 1919, после смерти </w:t>
      </w:r>
      <w:hyperlink r:id="rId61">
        <w:r>
          <w:rPr>
            <w:rStyle w:val="InternetLink"/>
            <w:u w:val="none"/>
          </w:rPr>
          <w:t>Я.М. Свердлова</w:t>
        </w:r>
      </w:hyperlink>
      <w:r>
        <w:rPr/>
        <w:t xml:space="preserve">, Калинин, олицетворявший, по мысли </w:t>
      </w:r>
      <w:hyperlink r:id="rId62">
        <w:r>
          <w:rPr>
            <w:rStyle w:val="InternetLink"/>
            <w:u w:val="none"/>
          </w:rPr>
          <w:t>В.И. Ленина</w:t>
        </w:r>
      </w:hyperlink>
      <w:r>
        <w:rPr/>
        <w:t xml:space="preserve">, союз крестьян (по происхождению) и рабочих (по специальности), был избран председателем ВЦИК, с 1922 - ЦИК СССР, с 1938 - Президиума Верховного Совета СССР. Калинин, являясь декоративным президентом, не имея реальной власти, всегда выполнял волю Сталина, хотя и считался "либералом" среди его ближайшего окружения. С упрочением тоталитарного гос-ва Калинин, следуя логике его развития, постепенно менял свое понимание происходящего. Так, в 1925 Калинин высказался резко против того, чтобы один из уездов назвали его именем, полагая, что оценка полит, деятелей по праву принадлежит потомкам, а в 1931 сам подписал постановление о переименовании г. Твери в г. Калинин. "Всесоюзный староста", как именовали Калинина, так отвечал крестьянам на их вопрос о добровольности вступления в колхоз вовремя коллективизации: "Конечно добровольно... Но, товарищи, большевистское понимание добровольности исключает пассивность и равнение на самотек... Принцип добровольности, понятый по-настоящему, не исключает общественного нажима". В 1934 он подписал решение о создании ОСО (особых совещаний - "двойки", "тройки", без суда выносившие приговор). Когда в 1938 по вздорным обвинениям была арестована жена Калинина, он остался у власти, однако добиться ее освобождения не смог. Похоронен у Кремлевской стены. </w:t>
      </w:r>
    </w:p>
    <w:p>
      <w:pPr>
        <w:pStyle w:val="Normal"/>
        <w:jc w:val="both"/>
        <w:rPr/>
      </w:pPr>
      <w:r>
        <w:rPr/>
      </w:r>
    </w:p>
    <w:p>
      <w:pPr>
        <w:pStyle w:val="Normal"/>
        <w:jc w:val="both"/>
        <w:rPr/>
      </w:pPr>
      <w:r>
        <w:rPr/>
      </w:r>
    </w:p>
    <w:p>
      <w:pPr>
        <w:pStyle w:val="Normal"/>
        <w:jc w:val="both"/>
        <w:rPr/>
      </w:pPr>
      <w:r>
        <w:drawing>
          <wp:anchor behindDoc="0" distT="0" distB="0" distL="144145" distR="0" simplePos="0" locked="0" layoutInCell="0" allowOverlap="1" relativeHeight="6">
            <wp:simplePos x="0" y="0"/>
            <wp:positionH relativeFrom="column">
              <wp:align>right</wp:align>
            </wp:positionH>
            <wp:positionV relativeFrom="line">
              <wp:posOffset>635</wp:posOffset>
            </wp:positionV>
            <wp:extent cx="1123950" cy="2009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
                    <a:srcRect l="-50" t="-28" r="-50" b="-28"/>
                    <a:stretch>
                      <a:fillRect/>
                    </a:stretch>
                  </pic:blipFill>
                  <pic:spPr bwMode="auto">
                    <a:xfrm>
                      <a:off x="0" y="0"/>
                      <a:ext cx="1123950" cy="2009775"/>
                    </a:xfrm>
                    <a:prstGeom prst="rect">
                      <a:avLst/>
                    </a:prstGeom>
                  </pic:spPr>
                </pic:pic>
              </a:graphicData>
            </a:graphic>
          </wp:anchor>
        </w:drawing>
      </w:r>
      <w:r>
        <w:rPr/>
        <w:t xml:space="preserve">РЫКОВ Алексей Иванович (1881, Саратов - 1938, Москва) - советский партийный и государственный деятель. Сын крестьянина, перебравшегося в город на заработки. Детство Рыков прошло в нужде. С помощью старшей сестры смог поступить в Саратовскую классическую гимназию. Несмотря на блестящие успехи в учебе, получил "4" за поведение, т.к. демонстративно не ходил в церковь. С 1898 стал членом РСДРП. В 1900 поступил на юридический факультет Казанского университета. Войдя в местный комитет партии, руководил рабочими кружками. В 1901 был арестован и выслан в Саратов, где в 1902 стал одним из организаторов первомайской демонстрации, спасаясь от ссылки, перешел на нелегальное положение. </w:t>
      </w:r>
    </w:p>
    <w:p>
      <w:pPr>
        <w:pStyle w:val="Normal"/>
        <w:jc w:val="both"/>
        <w:rPr/>
      </w:pPr>
      <w:r>
        <w:rPr/>
        <w:t xml:space="preserve">В 1903 году выезжал в Женеву, где познакомился с </w:t>
      </w:r>
      <w:hyperlink r:id="rId64">
        <w:r>
          <w:rPr>
            <w:rStyle w:val="InternetLink"/>
            <w:u w:val="none"/>
          </w:rPr>
          <w:t>В.И. Лениным</w:t>
        </w:r>
      </w:hyperlink>
      <w:r>
        <w:rPr/>
        <w:t xml:space="preserve">, установил связь с агентами "Искры". После II съезда РСДРП стал большевиком. В 1904 провел большую стачку на Сормовском заводе, восстановил разгромленную Московскую организацию РСДРП. На III съезде РСДРП был избран в ЦК. В 1905 был арестован в составе Петербургского комитета, но освобожден по Манифесту </w:t>
      </w:r>
      <w:hyperlink r:id="rId65">
        <w:r>
          <w:rPr>
            <w:rStyle w:val="InternetLink"/>
            <w:u w:val="none"/>
          </w:rPr>
          <w:t>17 октября 1905</w:t>
        </w:r>
      </w:hyperlink>
      <w:r>
        <w:rPr/>
        <w:t xml:space="preserve">. Участвовал в Декабрьском вооруженном восстании в Москве. В 1906 был снова арестован. "В краткие просветы "свободы" передо мной, как в кинематографе, мелькали села, города, люди и события, и я все время куда-то устремляюсь на извозчиках, лошадях, пароходах. Не было квартиры, на которой я прожил бы более двух месяцев", - вспоминал Рыков. Неоднократно отправлялся в ссылку, бежал, снова попадал за решетку. </w:t>
      </w:r>
    </w:p>
    <w:p>
      <w:pPr>
        <w:pStyle w:val="Normal"/>
        <w:jc w:val="both"/>
        <w:rPr/>
      </w:pPr>
      <w:r>
        <w:rPr/>
        <w:t xml:space="preserve">Февральская революцию 1917 освободила Рыков из ссылки в Нарымском крае. Вел работу в Москве и Петрограде. Активный участник Октябрьского переворота, Рыков стал </w:t>
      </w:r>
      <w:hyperlink r:id="rId66">
        <w:r>
          <w:rPr>
            <w:rStyle w:val="InternetLink"/>
            <w:u w:val="none"/>
          </w:rPr>
          <w:t>наркомом внутренних дел</w:t>
        </w:r>
      </w:hyperlink>
      <w:r>
        <w:rPr/>
        <w:t xml:space="preserve"> первого Советского правительства - СНК. Через месяц подписал заявление группы наркомов во ВЦИК об отставке: "Мы стоим на точке зрения необходимости образования социалистического правительства из всех советских партий... вне этого есть только один путь: сохранение чисто большевистского правительства средствами политического террора". Возглавив Московский продовольственный комитет, выезжал на юг и организовывал продвижение застрявших хлебных эшелонов. С 1918 возглавил ВСНХ, занимался национализацией промышленности и созданием государственного механизма распределения товаров, обеспечением РККА. В 1921 из-за болезни </w:t>
      </w:r>
      <w:hyperlink r:id="rId67">
        <w:r>
          <w:rPr>
            <w:rStyle w:val="InternetLink"/>
            <w:u w:val="none"/>
          </w:rPr>
          <w:t>Ленина</w:t>
        </w:r>
      </w:hyperlink>
      <w:r>
        <w:rPr/>
        <w:t xml:space="preserve"> был назначен его заместителем, в 1924 возглавил Советское правительство. Сторонник НЭПа (см. </w:t>
      </w:r>
      <w:hyperlink r:id="rId68">
        <w:r>
          <w:rPr>
            <w:rStyle w:val="InternetLink"/>
            <w:u w:val="none"/>
          </w:rPr>
          <w:t>X съезд</w:t>
        </w:r>
      </w:hyperlink>
      <w:r>
        <w:rPr/>
        <w:t xml:space="preserve"> РКПб), Рыков выступал против чрезвычайных мер во время коллективизации и индустриализации, и эта точка зрения была квалифицирована </w:t>
      </w:r>
      <w:hyperlink r:id="rId69">
        <w:r>
          <w:rPr>
            <w:rStyle w:val="InternetLink"/>
            <w:u w:val="none"/>
          </w:rPr>
          <w:t>И. В. Сталиным</w:t>
        </w:r>
      </w:hyperlink>
      <w:r>
        <w:rPr/>
        <w:t xml:space="preserve">, как "правый уклон в ВКП(б)". Выведенный из Политбюро, Рыков в 1931 - 1936 являлся наркомом связи СССР. В 1937 был исключен из Партии и арестован. Расстрелян по делу "Правотроцкистского антисоветского блока". Был реабилитирован в 1988. </w:t>
      </w:r>
    </w:p>
    <w:p>
      <w:pPr>
        <w:pStyle w:val="Normal"/>
        <w:jc w:val="both"/>
        <w:rPr/>
      </w:pPr>
      <w:r>
        <w:rPr/>
      </w:r>
    </w:p>
    <w:p>
      <w:pPr>
        <w:pStyle w:val="Normal"/>
        <w:jc w:val="both"/>
        <w:rPr/>
      </w:pPr>
      <w:r>
        <w:rPr/>
        <w:t xml:space="preserve">БУХАРИН Николай Иванович (1888, Москва - 1938, там же) - сов. гос. и парт. деятель. Род. в семье учителей. Читать и писать Бухарин научился "четырех с половиной лет". С детства и на всю жизнь увлекся рисованием и естествознанием: читал Тимирязева и Брэма, собирал коллекции жуков и бабочек. Бухарин очень много читал, что позволило ему в дальнейшем стать самым разносторонним из большевистских теоретиков. Окончил школу "первым учеником" и поступила 1-ю Моск. гимназию, где прекрасно учился, "хотя .и не прилагал никаких к этому усилий". В гимназии он увлекся политикой и к 1905 был захвачен "логической стройностью марксизма". В 1907-1910 Бухарин учился на экономическом отделении юридического ф-та Моск. ун-та, но серьезно не занимался, т.к. уже в 1906 стал одним из руководителей студенческого движения и участвовал в нелегальной деятельности РСДРП, примыкая к большевистской фракции. Бухарина много раз арестовывали, но он находился в заключении непродолжительное время. В 1911 был сослан в Онегу, но вскоре бежал в Москву,- а затем за границу. Жил и работал в </w:t>
      </w:r>
      <w:hyperlink r:id="rId70">
        <w:r>
          <w:rPr>
            <w:rStyle w:val="InternetLink"/>
            <w:u w:val="none"/>
          </w:rPr>
          <w:t>Германии</w:t>
        </w:r>
      </w:hyperlink>
      <w:r>
        <w:rPr/>
        <w:t xml:space="preserve">, Австро-Венгрии, Швейцарии, Дании, Швеции, Норвегии и </w:t>
      </w:r>
      <w:hyperlink r:id="rId71">
        <w:r>
          <w:rPr>
            <w:rStyle w:val="InternetLink"/>
            <w:u w:val="none"/>
          </w:rPr>
          <w:t>США</w:t>
        </w:r>
      </w:hyperlink>
      <w:r>
        <w:rPr/>
        <w:t xml:space="preserve">. Познакомился с опытом европейского рабочего движения, приобрел знания языков, социологии, политэкономии. Узнал лидеров социал-демократии, а также В.И. Ленина и </w:t>
      </w:r>
      <w:hyperlink r:id="rId72">
        <w:r>
          <w:rPr>
            <w:rStyle w:val="InternetLink"/>
            <w:u w:val="none"/>
          </w:rPr>
          <w:t>Л.Д. Троцкого</w:t>
        </w:r>
      </w:hyperlink>
      <w:r>
        <w:rPr/>
        <w:t xml:space="preserve">. За границей началась его деятельность редактора, публициста, парт. теоретика. В апр. 1917 вернулся в Россию через Японию и ненадолго попал под арест в Челябинске "за интернационалистическую агитацию среди солдат". Для Бухарина, еще в 1915 доказывавшего неизбежность социалистической рев. в России, была естественной поддержка "Апрельских тезисов" Ленина. Вместе с ним Бухарин на VI съезде РСДРП(б) стал членом ЦК, войдя в высшее партийное руководство. На этом съезде Бухарин говорил: "Мы будем разжигать пожар мировой социалистической революции". Эта идея была центральной и в его кн. "Классовая борьба и революция в России". Во время Октябрьского восстания в Москве Бухарин был редактором "Известий Моск. ВРК", принимал активное участие в рев. событиях. Бухарин был избран членом Учредительного собрания и вошел в редколлегию газ. "Правда". Во время заключения </w:t>
      </w:r>
      <w:hyperlink r:id="rId73">
        <w:r>
          <w:rPr>
            <w:rStyle w:val="InternetLink"/>
            <w:u w:val="none"/>
          </w:rPr>
          <w:t>Брестского мира</w:t>
        </w:r>
      </w:hyperlink>
      <w:r>
        <w:rPr/>
        <w:t xml:space="preserve"> Бухарин, возглавлявший "левых коммунистов", выступал против Ленина, утверждая, что "русская революция либо будет спасена международной революцией, либо погибнет", а поэтому "выгоды, проистекающие из подписания мирного договора, являются иллюзией". Впоследствии Бухарин вынужден был признать свою "крупнейшую политическую ошибку". В автобиографии он писал: "Весь последующий период есть период возрастающего влияния на меня со стороны Ленина, которому я обязан, как никому другому, в смысле своего марксистского воспитания". В 1919 Бухарин был избран кандидатом в члены Политбюро и вошел в Исполком Коминтерна. Бухарин поддерживал Ленина в проведении нэпа, заявляя: "Всему крестьянству, всем его слоям нужно сказать: обогащайтесь, накапливайте, развивайте свое хозяйство". После смерти Ленина совместно со Сталиным Бухарин выступил против </w:t>
      </w:r>
      <w:hyperlink r:id="rId74">
        <w:r>
          <w:rPr>
            <w:rStyle w:val="InternetLink"/>
            <w:u w:val="none"/>
          </w:rPr>
          <w:t>Троцкого</w:t>
        </w:r>
      </w:hyperlink>
      <w:r>
        <w:rPr/>
        <w:t xml:space="preserve">. В 1925 он вместе со </w:t>
      </w:r>
      <w:hyperlink r:id="rId75">
        <w:r>
          <w:rPr>
            <w:rStyle w:val="InternetLink"/>
            <w:u w:val="none"/>
          </w:rPr>
          <w:t>Сталиным</w:t>
        </w:r>
      </w:hyperlink>
      <w:r>
        <w:rPr/>
        <w:t xml:space="preserve"> возглавил новое руководство в ЦК. В 1929 Бухарин резко разошелся со Сталиным по вопросу дальнейшего развития страны, но это не мешало Бухарин быть полностью согласным с ликвидацией Зиновьева и Каменева в 1935. Автор текста Конституции 1936, впоследствии именуемой "Сталинской", Бухарин был послушен Сталину, более всего на свете боясь исключения из партии. Своей жене Бухарин рассказал, как на Пленуме с обвинениями против него выступили Молотов и </w:t>
      </w:r>
      <w:hyperlink r:id="rId76">
        <w:r>
          <w:rPr>
            <w:rStyle w:val="InternetLink"/>
            <w:u w:val="none"/>
          </w:rPr>
          <w:t>Каганович</w:t>
        </w:r>
      </w:hyperlink>
      <w:r>
        <w:rPr/>
        <w:t xml:space="preserve">. Бухарин кричал им: "Я не </w:t>
      </w:r>
      <w:hyperlink r:id="rId77">
        <w:r>
          <w:rPr>
            <w:rStyle w:val="InternetLink"/>
            <w:u w:val="none"/>
          </w:rPr>
          <w:t>Зиновьев</w:t>
        </w:r>
      </w:hyperlink>
      <w:r>
        <w:rPr/>
        <w:t xml:space="preserve"> и не </w:t>
      </w:r>
      <w:hyperlink r:id="rId78">
        <w:r>
          <w:rPr>
            <w:rStyle w:val="InternetLink"/>
            <w:u w:val="none"/>
          </w:rPr>
          <w:t>Каменев</w:t>
        </w:r>
      </w:hyperlink>
      <w:r>
        <w:rPr/>
        <w:t xml:space="preserve">! Я лгать на себя не буду!" На что </w:t>
      </w:r>
      <w:hyperlink r:id="rId79">
        <w:r>
          <w:rPr>
            <w:rStyle w:val="InternetLink"/>
            <w:u w:val="none"/>
          </w:rPr>
          <w:t>Молотов</w:t>
        </w:r>
      </w:hyperlink>
      <w:r>
        <w:rPr/>
        <w:t xml:space="preserve"> сказал: "Арестуем, сознаетесь. Фашистская пресса сообщает, что наши процессы провокационные. Отрицая свою вину, и докажете, что вы - фашистский наймит!" И Бухарин - "ценнейший и крупнейший теоретик партии" (Ленин) - не нашел ничего больше сказать жене, кроме: "Вот где мышеловка!" На процессе в 1938 Бухарин был приговорен к расстрелу. Его жена выучила наизусть написанное Бухариным письмо "Будущему поколению руководителей партии", где Бухарин, оправдывая "замечательные традиции </w:t>
      </w:r>
      <w:r>
        <w:fldChar w:fldCharType="begin"/>
      </w:r>
      <w:r>
        <w:rPr>
          <w:rStyle w:val="InternetLink"/>
          <w:u w:val="none"/>
        </w:rPr>
        <w:instrText xml:space="preserve"> HYPERLINK "http://hronos.km.ru/organ/gulag.html" \l "kgb"</w:instrText>
      </w:r>
      <w:r>
        <w:rPr>
          <w:rStyle w:val="InternetLink"/>
          <w:u w:val="none"/>
        </w:rPr>
        <w:fldChar w:fldCharType="separate"/>
      </w:r>
      <w:r>
        <w:rPr>
          <w:rStyle w:val="InternetLink"/>
          <w:u w:val="none"/>
        </w:rPr>
        <w:t>ЧК</w:t>
      </w:r>
      <w:r>
        <w:rPr>
          <w:rStyle w:val="InternetLink"/>
          <w:u w:val="none"/>
        </w:rPr>
        <w:fldChar w:fldCharType="end"/>
      </w:r>
      <w:r>
        <w:rPr/>
        <w:t xml:space="preserve">"и ее деятельность до "настоящего времени", заявил о своей невиновности и просил "новое, молодое и честное поколение руководителей партии" зачитать его письмо на Пленуме ЦК, оправдать и восстановить его в партии. В 1988 Бухарин был реабилитирован и восстановлен в партии, к-рая к этому времени называлась КПСС. </w:t>
      </w:r>
    </w:p>
    <w:p>
      <w:pPr>
        <w:pStyle w:val="Normal"/>
        <w:jc w:val="both"/>
        <w:rPr/>
      </w:pPr>
      <w:r>
        <w:rPr/>
      </w:r>
    </w:p>
    <w:p>
      <w:pPr>
        <w:pStyle w:val="Normal"/>
        <w:jc w:val="both"/>
        <w:rPr/>
      </w:pPr>
      <w:r>
        <w:rPr/>
        <w:t>Т</w:t>
      </w:r>
      <w:r>
        <w:drawing>
          <wp:anchor behindDoc="0" distT="0" distB="0" distL="0" distR="144145" simplePos="0" locked="0" layoutInCell="0" allowOverlap="1" relativeHeight="7">
            <wp:simplePos x="0" y="0"/>
            <wp:positionH relativeFrom="column">
              <wp:align>left</wp:align>
            </wp:positionH>
            <wp:positionV relativeFrom="line">
              <wp:posOffset>635</wp:posOffset>
            </wp:positionV>
            <wp:extent cx="1123950" cy="1543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0"/>
                    <a:srcRect l="-50" t="-36" r="-50" b="-36"/>
                    <a:stretch>
                      <a:fillRect/>
                    </a:stretch>
                  </pic:blipFill>
                  <pic:spPr bwMode="auto">
                    <a:xfrm>
                      <a:off x="0" y="0"/>
                      <a:ext cx="1123950" cy="1543050"/>
                    </a:xfrm>
                    <a:prstGeom prst="rect">
                      <a:avLst/>
                    </a:prstGeom>
                  </pic:spPr>
                </pic:pic>
              </a:graphicData>
            </a:graphic>
          </wp:anchor>
        </w:drawing>
      </w:r>
      <w:r>
        <w:rPr/>
        <w:t xml:space="preserve">ОМСКИЙ (наст. фам. Ефремов) Михаил Павлович (19 окт. 1880, посад Колпино Петербургской губ.,- 22 авг. 1936, дачный пос. Болшево, близ Москвы). Из бедной мещанской семьи. Окончил З-классное нач. гор. уч-ще (обучался за казённый счёт). С 13 лет работал на пром. пр-тиях Петербурга; к 20 годам - хромолитограф. Осенью 1904 вступил в с.-д. движение, большевик. Участник Революции 1905-07, чл. Совета РД в Ревело, арестован в янв. 1906, после 4-мес. заключения был сослан в Нарымский край, бежал, снова занялся парт. и проф. работой. В янв. 1907 Томского избрали в ПК РСДРП; весной делегат 5-го (Лондонского) съезда РСДРП, поддерживал позицию </w:t>
      </w:r>
      <w:hyperlink r:id="rId81">
        <w:r>
          <w:rPr>
            <w:rStyle w:val="InternetLink"/>
            <w:u w:val="none"/>
          </w:rPr>
          <w:t>В.И. Ленина</w:t>
        </w:r>
      </w:hyperlink>
      <w:r>
        <w:rPr/>
        <w:t xml:space="preserve"> по всем вопросам. В 1909 участвовал в парижском совещании расширенной редакции большевист. нелег. газ. "Пролетарий". Из Парижа ЦК направил Томского в Москву. В декабре 1909 арестован, в 1911 приговорён к 5 годам каторги. Отбывал в Бутырской тюрьме. Весной 1916 отправлен на поселение в Иркутскую губ.</w:t>
      </w:r>
    </w:p>
    <w:p>
      <w:pPr>
        <w:pStyle w:val="Normal"/>
        <w:jc w:val="both"/>
        <w:rPr/>
      </w:pPr>
      <w:r>
        <w:rPr/>
        <w:t xml:space="preserve">После Февр. рев-ции 1917 подготовил воззвание к населению Киренска о падении царизма, организовал выпуск газ. "Известия Киренского исполнительного комитета", избран в Комитет общественных организаций. В середине апреля приехал в Петроград. Участвовал в работе Петрогр. общегор. конф. большевиков (14-22 апр.); в прениях по докладу Ленина Томский, в частности, заметил: "Мы должны говорить не о пересмотре программы и перемене названия партии, а о том, как нужно привести к единству понимания момента... Демокр. диктатура пролетариата - вот наше основание. Если это реальное содержание нашей революции, нужно сорганизовать эту демократию" ["Петрогр. общегор. и Всерос. конференция РСДРП(б) в апр. 1917 г.'. М- Л, 1925, С. 11-12] Томский вошёл в новый состав ПК. 10 мая к-т избрал Томского в Исполнит, комиссию ПК. 23 мая ПК принял решение о создании своего печатного органа; В. Володарский и Томский занялись практич. стороной решения вопроса. Неожиданным препятствием стала позиция ЦК. к-рый настаивал на отмене решения ПК и предлагал публиковать петрогр. материал в печатном органе ЦК Завязалась дискуссия, в к-рой гл. оппонентами выступили Томский и </w:t>
      </w:r>
      <w:hyperlink r:id="rId82">
        <w:r>
          <w:rPr>
            <w:rStyle w:val="InternetLink"/>
            <w:u w:val="none"/>
          </w:rPr>
          <w:t>Ленин</w:t>
        </w:r>
      </w:hyperlink>
      <w:r>
        <w:rPr/>
        <w:t>. Свою позицию Томский изложил ПК 30 мая: "ЦК интересуется явлениями и статьями общеполитического характера и мирового значения. Работой же в Петербургском комитете ЦК не руководит, или руководит неудачно... Дело не в проведении нашей особой линии... Единомыслие не значит трафаретность. Принципиальные разногласия с вами возможны. Мы хотим иметь свой голос, влияние и не играть роль бедной родственницы при ЦК... Если вы станете на точку зрения тов. Ленина, опыт покажет вам, что вы, цекисты, наивны и добродушны... Не сепаратизм, а сама жизнь толкает нас на издание самостоятельного органа". ("Первый легальный Петерб. к-т большевиков в 1917 г.", М- Л., 1927, с. 120-21). Резолюция Ленина была отклонена 16 голосами против 12. 20 июня ПК принял предложение Томского перенести вопрос на общегородскую конференцию, 2-я Петрогр. конф. РСДРГКб) начала работу 1 июля; Томский был избран в президиум, неоднократно выступал, 3 июля сделал доклад о печатном органе ПК, К мнению Томского присоединилось большинство делегатов. Однако дальнейшие события сделали невозможным издание большевист. газет.</w:t>
      </w:r>
    </w:p>
    <w:p>
      <w:pPr>
        <w:pStyle w:val="Normal"/>
        <w:jc w:val="both"/>
        <w:rPr/>
      </w:pPr>
      <w:r>
        <w:rPr/>
        <w:t xml:space="preserve">В ходе Июньского кризиса Томский отнёсся к предложению ЦК провести 10 июня мирную демонстрацию настороженно, в столь острый момент "оперирование с настроениями широкой массы есть оперирование с несколькими неизвестными" (там же, с. 140). 11 июня ПК заслушал разъяснения Ленина и </w:t>
      </w:r>
      <w:hyperlink r:id="rId83">
        <w:r>
          <w:rPr>
            <w:rStyle w:val="InternetLink"/>
            <w:u w:val="none"/>
          </w:rPr>
          <w:t>Г.Е. Зиновьева</w:t>
        </w:r>
      </w:hyperlink>
      <w:r>
        <w:rPr/>
        <w:t xml:space="preserve"> о причинах отмены демонстрации. Мн. члены ПК высказывали недовольство, в том числе Томский: "...у нас, ответственных работников, подорвана вера в руководство" (там же, с. 161). Вместе с тем Томский считал недопустимым выносить разногласия между ЦК и ПК за пределы этих орг-ций и предлагал изжить их в своей среде.</w:t>
      </w:r>
    </w:p>
    <w:p>
      <w:pPr>
        <w:pStyle w:val="Normal"/>
        <w:jc w:val="both"/>
        <w:rPr/>
      </w:pPr>
      <w:r>
        <w:rPr/>
        <w:t>1-й Всерос. съезд Советов РСД (3-24 июня) избрал Томского канд. в чл. ВЦИК. В конце июня Томский участвовал в работе 3-й Всерос. конф. профсоюзов: за ней он видел "две осн. практич. заслуги: создание первого общепроф. центра и провозглашение принципа строения союзов по произ-ву" (Томский М.. Очерки проф. движения в России, 6 изд., М., 1927, С. 15).</w:t>
      </w:r>
    </w:p>
    <w:p>
      <w:pPr>
        <w:pStyle w:val="Normal"/>
        <w:jc w:val="both"/>
        <w:rPr/>
      </w:pPr>
      <w:r>
        <w:rPr/>
        <w:t>В период Июльского кризиса Томский считал, что "брать почин в свои руки рискованно, ...мы должны подчиниться решению ЦК", но тут же отмечал: "Не нужно бросаться по заводам и тушить пожар, т.к. пожар зажжён не нами, и за всеми тушить мы не можем" ("2-я и 3-я Петрогр. общегор. конференции большевиков в июле и окт. 1917 г. Протоколы и мат-лы". М- Л., 1927, с. 50). Томский расценивал вооруж. выступление солдат и рабочих 3-5 июля как "движение за власть действительно трудовой демократии, за расширение и углубление рев-ции". При этом он замечал, что "власть Советам - это не диктатура пролетариата, а диктатура действительно трудовой демократии: пролетариата и крест-ва" (Томский М., О петрогр. событиях 3-5 июля, "Спартак", 1917, № 7, с. 27).</w:t>
      </w:r>
    </w:p>
    <w:p>
      <w:pPr>
        <w:pStyle w:val="Normal"/>
        <w:jc w:val="both"/>
        <w:rPr/>
      </w:pPr>
      <w:r>
        <w:rPr/>
        <w:t>В июле Томский заболел, и 20 июля его семья переехала в Москву. В авг. начал работу в муниципальном отделе Моск. Совета РД. В сент. избран гласным Симоновской районной думы, а в ней - пред. большевист. фракции. Осенью баллотировался в чл. Учред. Собр., но не прошёл. В окт. возглавил ж. "Моск. Металлист", где опубликовал ряд статей.</w:t>
      </w:r>
    </w:p>
    <w:p>
      <w:pPr>
        <w:pStyle w:val="Normal"/>
        <w:jc w:val="both"/>
        <w:rPr/>
      </w:pPr>
      <w:r>
        <w:rPr/>
        <w:t>26 окт., когда моек. ВРК призвал массы к взятию власти Советами, на экстренном собрании представителей 17 профсоюзов Томский предложил: "Признать необходимым всемерную активную поддержку ВРК, ...средств передвижения не представлять противникам ВРК, ...всем работникам печати не исполнять печатания законов, направленных против власти Советов": поддержал призыв ВРК к забастовке, но заметил, что всем бастовать нельзя, т.к. "тогда произойдёт страшная заминка жизни": профсоюзы должны организовать выступление так, "чтобы оно прошло стройно и мирно" ("Моск. Совет проф. союзов в 1917 г. Протоколы", М, 1927, С. 118-24). Предложения Томского были приняты. В ночь на 28 окт. Моск. ВРК направил Томского в Петроград, 29 окт. Ленин заслушал доклад Томского и обещал помощь.</w:t>
      </w:r>
    </w:p>
    <w:p>
      <w:pPr>
        <w:pStyle w:val="Normal"/>
        <w:jc w:val="both"/>
        <w:rPr/>
      </w:pPr>
      <w:r>
        <w:rPr/>
        <w:t>После победы вооруж. восстания в Москве Томский работал в реорганизованном Моск. совете проф. союзов (МСПС). 1 дек. его избрали членом исполкома МСПС, 11 дек-пред. президиума МСПС. По инициативе Томского 30 дек. была принята резолюция: "МСПС считает всякий саботаж открытым выступлением в настоящий момент против рабочего класса и его завоеваний и всех участников его явными врагами пролетариата.-", а потому "все проф. союзы, ставшие на этот путь, должны быть исключены из семьи пролет. союзов" (там же, с. 176).</w:t>
      </w:r>
    </w:p>
    <w:p>
      <w:pPr>
        <w:pStyle w:val="Normal"/>
        <w:jc w:val="both"/>
        <w:rPr/>
      </w:pPr>
      <w:r>
        <w:rPr/>
        <w:t>Свои позиции в проф. движении большевики закрепили на 1-м Всерос. съезде профсоюзов (7-14 янв. 1918). 11 янв. ЦК РСДРГКб) наметил состав президиума ВЦСПС, Томскому отводилась должность секретаря. В ходе острых разногласий (Томский был против предложения Г.Е. Зиновьева о немедленном провозглашении профсоюзов органами государственной власти) он согласился войти в исполком только кандидатом.</w:t>
      </w:r>
    </w:p>
    <w:p>
      <w:pPr>
        <w:pStyle w:val="Normal"/>
        <w:jc w:val="both"/>
        <w:rPr/>
      </w:pPr>
      <w:r>
        <w:rPr/>
        <w:t xml:space="preserve">На 4-й Всерос. конференции профсоюзов (12-17 марта, Москва) Томский вошёл в исполком в качестве ответств. редактора ж. "Профессиональный Вестник". 9 окт. исполком ВЦСПС избрал Томского пред. Президиума ВЦСПС (им оставался до лета 1929, с небольшим перерывом в 1921-22). По оценке политического оппонента Томского - </w:t>
      </w:r>
      <w:hyperlink r:id="rId84">
        <w:r>
          <w:rPr>
            <w:rStyle w:val="InternetLink"/>
            <w:u w:val="none"/>
          </w:rPr>
          <w:t>Л.Д. Троцкого</w:t>
        </w:r>
      </w:hyperlink>
      <w:r>
        <w:rPr/>
        <w:t>, "Томский. был, несомненно, самым выдающимся рабочим, которого выдвинула большевистская партия, а пожалуй, и русская революция в целом. Маленького роста, худощавый, с морщинистым лицом, он казался хилым и тщедушным. На самом деле годы каторжных работ и всяких др. испытаний обнаружили в нём огромную силу физического и нравственного сопротивления. В течение ряда лет он стоял во главе советских профессиональных союзов, знал массу и умел говорить с ней на её языке" (Троцкий Л., Портреты революционеров, Вермонт, 1988, с. 228).</w:t>
      </w:r>
    </w:p>
    <w:p>
      <w:pPr>
        <w:pStyle w:val="Normal"/>
        <w:jc w:val="both"/>
        <w:rPr/>
      </w:pPr>
      <w:r>
        <w:rPr/>
        <w:t xml:space="preserve">С 1919 чл. ЦК. с 1921 чл. Оргбюро ЦК с апр. 1922 чл. Политбюро ЦК партии. В кон. 1920-х гг. Томский был отстранён от рук-ва профсоюзами и лишён реального политического влияния, хотя до 1934 оставался чл. ЦК, а затем канд. в чл. ЦК. В обстановке политической травли и массовых репрессий </w:t>
      </w:r>
      <w:r>
        <w:rPr>
          <w:bCs/>
        </w:rPr>
        <w:t>покончил жизнь самоубийством</w:t>
      </w:r>
      <w:r>
        <w:rPr/>
        <w:t>.</w:t>
      </w:r>
    </w:p>
    <w:p>
      <w:pPr>
        <w:pStyle w:val="Normal"/>
        <w:jc w:val="both"/>
        <w:rPr/>
      </w:pPr>
      <w:r>
        <w:rPr/>
      </w:r>
    </w:p>
    <w:p>
      <w:pPr>
        <w:pStyle w:val="Normal"/>
        <w:jc w:val="both"/>
        <w:rPr/>
      </w:pPr>
      <w:r>
        <w:rPr/>
      </w:r>
    </w:p>
    <w:p>
      <w:pPr>
        <w:pStyle w:val="Normal"/>
        <w:jc w:val="both"/>
        <w:rPr/>
      </w:pPr>
      <w:r>
        <w:drawing>
          <wp:anchor behindDoc="0" distT="0" distB="0" distL="0" distR="144145" simplePos="0" locked="0" layoutInCell="0" allowOverlap="1" relativeHeight="8">
            <wp:simplePos x="0" y="0"/>
            <wp:positionH relativeFrom="column">
              <wp:align>left</wp:align>
            </wp:positionH>
            <wp:positionV relativeFrom="line">
              <wp:posOffset>635</wp:posOffset>
            </wp:positionV>
            <wp:extent cx="1123950" cy="2009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5"/>
                    <a:srcRect l="-50" t="-28" r="-50" b="-28"/>
                    <a:stretch>
                      <a:fillRect/>
                    </a:stretch>
                  </pic:blipFill>
                  <pic:spPr bwMode="auto">
                    <a:xfrm>
                      <a:off x="0" y="0"/>
                      <a:ext cx="1123950" cy="2009775"/>
                    </a:xfrm>
                    <a:prstGeom prst="rect">
                      <a:avLst/>
                    </a:prstGeom>
                  </pic:spPr>
                </pic:pic>
              </a:graphicData>
            </a:graphic>
          </wp:anchor>
        </w:drawing>
      </w:r>
      <w:r>
        <w:rPr/>
        <w:t xml:space="preserve">ДЗЕРЖИНСКИЙ Феликс Эдмундович (1877, имение Дзержиново Виленской губ. - 1926, Москва) - советский государственный и партийный деятель. Родился в семье мелкопоместного дворянина. В гимназии Дзержинский вступил в социал-демократический кружок и на горе Гедимина в Вильно поклялся посвятить жизнь борьбе со злом и несправедливостью. Он ушел из последнего класса гимназии, чтобы посвятить себя партийной работе. В 1895  Дзержинский стал членом Социал-демократии Королевства Польского и Литвы (СДКПиЛ), а в </w:t>
      </w:r>
      <w:hyperlink r:id="rId86">
        <w:r>
          <w:rPr>
            <w:rStyle w:val="InternetLink"/>
            <w:u w:val="none"/>
          </w:rPr>
          <w:t>1900</w:t>
        </w:r>
      </w:hyperlink>
      <w:r>
        <w:rPr/>
        <w:t xml:space="preserve"> вошел в ее организационный центр. По инициативе  Дзержинского в </w:t>
      </w:r>
      <w:hyperlink r:id="rId87">
        <w:r>
          <w:rPr>
            <w:rStyle w:val="InternetLink"/>
            <w:u w:val="none"/>
          </w:rPr>
          <w:t>1906</w:t>
        </w:r>
      </w:hyperlink>
      <w:r>
        <w:rPr/>
        <w:t xml:space="preserve"> СДКПиЛ объединилась с РСДРП, сохранив организационную самостоятельность. В годы первой российской революции организовывал забастовки рабочих, вел агитационную работу в войсках. В </w:t>
      </w:r>
      <w:hyperlink r:id="rId88">
        <w:r>
          <w:rPr>
            <w:rStyle w:val="InternetLink"/>
            <w:u w:val="none"/>
          </w:rPr>
          <w:t>1907</w:t>
        </w:r>
      </w:hyperlink>
      <w:r>
        <w:rPr/>
        <w:t xml:space="preserve"> - 1912 был избран в состав ЦК РСДРП. Неоднократно арестовывался, в общей сложности провел 11 лет в тюрьмах и на каторге, заболев туберкулезом. Был три раза в ссылке. Будучи освобожден Февральской революцией </w:t>
      </w:r>
      <w:hyperlink r:id="rId89">
        <w:r>
          <w:rPr>
            <w:rStyle w:val="InternetLink"/>
            <w:u w:val="none"/>
          </w:rPr>
          <w:t>1917</w:t>
        </w:r>
      </w:hyperlink>
      <w:r>
        <w:rPr/>
        <w:t xml:space="preserve">, вошел в состав Моск. комитета РСДРП(б). На VI съезде партии выступал за вооруженное восстание и вошел в ЦК, стал одним из руководителей организационной и военной работы. </w:t>
      </w:r>
    </w:p>
    <w:p>
      <w:pPr>
        <w:pStyle w:val="Normal"/>
        <w:jc w:val="both"/>
        <w:rPr/>
      </w:pPr>
      <w:r>
        <w:rPr/>
        <w:t xml:space="preserve">Активный участник Октябрьского переворота: контролировал почту и телеграф, обеспечивал Смольный связью и по его предложению при Военно-рев. комитете была организована комиссия для борьбы с контрреволюцией из 5 человек, а 7 (20) дек. - </w:t>
      </w:r>
      <w:hyperlink r:id="rId90">
        <w:r>
          <w:rPr>
            <w:rStyle w:val="InternetLink"/>
            <w:u w:val="none"/>
          </w:rPr>
          <w:t>ВЧК</w:t>
        </w:r>
      </w:hyperlink>
      <w:r>
        <w:rPr/>
        <w:t xml:space="preserve"> по борьбе с контрреволюцией и саботажем при Совете Народных Комиссаров, которой   Дзержинский руководил до конца жизни. Он был убежден: "ЧК - не суд, ЧК - защита революции: ЧК должна защищать революцию и побеждать врага, даже если меч ее при этом случайно попадет на головы невинных". ВЧК стала с февр. 1918 уникальным учреждением, взявшим на себя функции слежки, ареста, следствия, прокуратуры, суда и исполнения приговора, обеспечивавшим проведение красного террора. Выступал вместе с левыми коммунистами, </w:t>
      </w:r>
      <w:hyperlink r:id="rId91">
        <w:r>
          <w:rPr>
            <w:rStyle w:val="InternetLink"/>
            <w:u w:val="none"/>
          </w:rPr>
          <w:t>Троцким</w:t>
        </w:r>
      </w:hyperlink>
      <w:r>
        <w:rPr/>
        <w:t xml:space="preserve">, Иоффе и </w:t>
      </w:r>
      <w:hyperlink r:id="rId92">
        <w:r>
          <w:rPr>
            <w:rStyle w:val="InternetLink"/>
            <w:u w:val="none"/>
          </w:rPr>
          <w:t>Крестинским</w:t>
        </w:r>
      </w:hyperlink>
      <w:r>
        <w:rPr/>
        <w:t xml:space="preserve"> против заключения </w:t>
      </w:r>
      <w:hyperlink r:id="rId93">
        <w:r>
          <w:rPr>
            <w:rStyle w:val="InternetLink"/>
            <w:u w:val="none"/>
          </w:rPr>
          <w:t>Брестского мира</w:t>
        </w:r>
      </w:hyperlink>
      <w:r>
        <w:rPr/>
        <w:t xml:space="preserve">, но считал невозможным для партии отставку </w:t>
      </w:r>
      <w:hyperlink r:id="rId94">
        <w:r>
          <w:rPr>
            <w:rStyle w:val="InternetLink"/>
            <w:u w:val="none"/>
          </w:rPr>
          <w:t>Ленина</w:t>
        </w:r>
      </w:hyperlink>
      <w:r>
        <w:rPr/>
        <w:t xml:space="preserve">, что при голосовании и повлияло на принятие ленинской резолюции. Во </w:t>
      </w:r>
      <w:hyperlink r:id="rId95">
        <w:r>
          <w:rPr>
            <w:rStyle w:val="InternetLink"/>
            <w:u w:val="none"/>
          </w:rPr>
          <w:t>время войны</w:t>
        </w:r>
      </w:hyperlink>
      <w:r>
        <w:rPr/>
        <w:t xml:space="preserve"> в 1920 в </w:t>
      </w:r>
      <w:hyperlink r:id="rId96">
        <w:r>
          <w:rPr>
            <w:rStyle w:val="InternetLink"/>
            <w:u w:val="none"/>
          </w:rPr>
          <w:t>Польше</w:t>
        </w:r>
      </w:hyperlink>
      <w:r>
        <w:rPr/>
        <w:t xml:space="preserve"> Дзержинский, как член Польского ревкома, был направлен на Зап. фронт. Оставаясь бессменным председателем </w:t>
      </w:r>
      <w:hyperlink r:id="rId97">
        <w:r>
          <w:rPr>
            <w:rStyle w:val="InternetLink"/>
            <w:u w:val="none"/>
          </w:rPr>
          <w:t>ВЧК - ОГПУ</w:t>
        </w:r>
      </w:hyperlink>
      <w:r>
        <w:rPr/>
        <w:t xml:space="preserve">, в 1919 - 1923 возглавлял Наркомат внутренних дел, в 1921 - 1924 руководил Наркоматом путей сообщения и одновременно с этими обязанностями Дзержинский участвовал в многочисленных комиссиях и обществах: был членом президиума Общества по изучению проблем межпланетных сообщений, председателем комиссий ВЦИК по улучшению жизни детей и по улучшению жизни рабочих, являлся одним из создателей общества "Динамо" и одним из инициаторов создания Общества политкаторжан и ссыльнопоселенцев. </w:t>
      </w:r>
    </w:p>
    <w:p>
      <w:pPr>
        <w:pStyle w:val="Normal"/>
        <w:jc w:val="both"/>
        <w:rPr/>
      </w:pPr>
      <w:hyperlink r:id="rId98">
        <w:r>
          <w:rPr>
            <w:rStyle w:val="InternetLink"/>
            <w:u w:val="none"/>
          </w:rPr>
          <w:t>Н. Бердяев</w:t>
        </w:r>
      </w:hyperlink>
      <w:r>
        <w:rPr/>
        <w:t xml:space="preserve">, к-рого допрашивал Дзержинский, оставил его портрет: "с произвел на меня впечатление человека вполне убежденного и искреннего. Думаю, что он не был плохим человеком и даже по природе не был человеком жестоким. Это был фанатик. По его глазам, он производил впечатление человека одержимого. В нем было что-то жуткое... В прошлом он хотел стать католическим монахом, и свою фанатическую веру он перенес на коммунизм". По свидетельству историка Б.И. Николаевского, Дзержинский сопротивлялся подчинению ГПУ контролю </w:t>
      </w:r>
      <w:hyperlink r:id="rId99">
        <w:r>
          <w:rPr>
            <w:rStyle w:val="InternetLink"/>
            <w:u w:val="none"/>
          </w:rPr>
          <w:t>Сталина</w:t>
        </w:r>
      </w:hyperlink>
      <w:r>
        <w:rPr/>
        <w:t xml:space="preserve">. В 1924 - 1926 Дзержинский свою деятельность совмещал с руководством ВСНХ. Как хозяйственник считал необходимым борьбу с бюрократизмом и введение хозрасчета, упрощение всей системы управления промышленностью, полагая, что иначе "конкурировать с частником и капитализмом, и с врагом нельзя". Дзержинский был уверен, что без эффективного решения хозяйственных вопросов "страна найдет своего диктатора - похоронщика революции, какие бы красные перья не были на его костюме". </w:t>
      </w:r>
    </w:p>
    <w:p>
      <w:pPr>
        <w:pStyle w:val="Normal"/>
        <w:jc w:val="both"/>
        <w:rPr/>
      </w:pPr>
      <w:r>
        <w:rPr/>
        <w:t xml:space="preserve">Дзержинский скоропостижно скончался после речи на пленуме ЦК. По некоторым данным был Сталиным отравлен. В 40-е гг. родственники Дзержинский стали жертвами им же созданного репрессивного аппарата. </w:t>
      </w:r>
    </w:p>
    <w:p>
      <w:pPr>
        <w:pStyle w:val="Normal"/>
        <w:jc w:val="both"/>
        <w:rPr/>
      </w:pPr>
      <w:r>
        <w:rPr/>
      </w:r>
    </w:p>
    <w:p>
      <w:pPr>
        <w:pStyle w:val="3"/>
        <w:jc w:val="both"/>
        <w:rPr/>
      </w:pPr>
      <w:r>
        <w:drawing>
          <wp:anchor behindDoc="0" distT="0" distB="0" distL="0" distR="144145" simplePos="0" locked="0" layoutInCell="0" allowOverlap="1" relativeHeight="9">
            <wp:simplePos x="0" y="0"/>
            <wp:positionH relativeFrom="column">
              <wp:posOffset>-114300</wp:posOffset>
            </wp:positionH>
            <wp:positionV relativeFrom="line">
              <wp:posOffset>-46355</wp:posOffset>
            </wp:positionV>
            <wp:extent cx="1462405" cy="18592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0"/>
                    <a:srcRect l="-33" t="-26" r="-33" b="-26"/>
                    <a:stretch>
                      <a:fillRect/>
                    </a:stretch>
                  </pic:blipFill>
                  <pic:spPr bwMode="auto">
                    <a:xfrm>
                      <a:off x="0" y="0"/>
                      <a:ext cx="1462405" cy="1859280"/>
                    </a:xfrm>
                    <a:prstGeom prst="rect">
                      <a:avLst/>
                    </a:prstGeom>
                  </pic:spPr>
                </pic:pic>
              </a:graphicData>
            </a:graphic>
          </wp:anchor>
        </w:drawing>
      </w:r>
      <w:r>
        <w:rPr>
          <w:rFonts w:cs="Times New Roman" w:ascii="Times New Roman" w:hAnsi="Times New Roman"/>
          <w:color w:val="000000"/>
          <w:sz w:val="24"/>
          <w:szCs w:val="24"/>
        </w:rPr>
        <w:t xml:space="preserve">МЕНЖИНСКИЙ Вячеслав Рудольфович (19.8.1874, Петербург - 10.5.1934, дача Горки-6, Архангельское Московской области), партийный и государственный деятель, один из руководителей органов государственной безопасности. Сын учителя кадетского корпуса. Образование получил на юридическом факультете Петербургского университета (1898). В 1895 примкнул к революционному движению. С 1898 работал присяжным поверенным, преподавал в вечерней рабочей школе. В 1902 вступил в РСДРП, большевик. Вел партработу в Петербурге и Ярославле. В 1906 арестован, бежал и эмигрировал за границу. Жил в Бельгии, Швейцарии, Франции и США. В 1908-II отзовист, входил в группу "Вперед". В июле 1917 вернулся в Россию. Участник "штурма" Зимнего дворца. С 25.10.1917 комиссар Петроградского военно-революционного комитета при Государственном банке. В нояб. 1917 - янв. 1918 зам. наркома, в янв.-марте 1918 нарком финансов РСФСР. В апр.- нояб. 1918 генеральный консул РСФСР в Берлине (выслан за большевистскую пропаганду). В дек. 1918 член коллегии Наркомата иностранных дел. В янв.-авг. 1919 нарком Рабоче-крестьянской инспекции Украины и член коллегии Всеукраинской ЧК. С 15.9.1919 особоуполномоченный Особого отдела ВЧК и член Президиума ВЧК. В февр. - июле 1920 зам. нач., в июле 1920 - июле 1922 нач. Особого и Секретно-политического отделов ВЧК. С июля 1922 одновременно член Коллегии ВЧК. Считался "интеллектуалом" и наименее одиозной фигурой в ВЧК. Тем не менее он был одним из главных организаторов массовых расстрелов и внесудебных репрессий в стране. Под его руководством, согласно официальной истории, было ликвидировано 89 крупных "банд", в которые входило около 56 тыс. человек. Организатор наиболее шумных провокаций ВЧК, в т.ч. "дела Б.В. Савинкова". Причастен ко всем кровавым мероприятиям ВЧК. С 18.9.1923 1-й зам. пред. ОГПУ </w:t>
      </w:r>
      <w:hyperlink r:id="rId101">
        <w:r>
          <w:rPr>
            <w:rStyle w:val="InternetLink"/>
            <w:rFonts w:cs="Times New Roman" w:ascii="Times New Roman" w:hAnsi="Times New Roman"/>
            <w:sz w:val="24"/>
            <w:szCs w:val="24"/>
            <w:u w:val="none"/>
          </w:rPr>
          <w:t>Ф.Э. Дзержинского</w:t>
        </w:r>
      </w:hyperlink>
      <w:r>
        <w:rPr>
          <w:rFonts w:cs="Times New Roman" w:ascii="Times New Roman" w:hAnsi="Times New Roman"/>
          <w:color w:val="000000"/>
          <w:sz w:val="24"/>
          <w:szCs w:val="24"/>
        </w:rPr>
        <w:t xml:space="preserve">, при этом, учитывая, что Дзержинский был очень занят работой в ВСНХ, фактически все руководство ОГПУ сосредоточилось в руках Менжинского Сыграл огромную роль в становлении и развитии советской разведки, превращении ее в одну из мощнейших разведслужб мира. С 1927 член ЦК ВКП(б). После смерти Дзержинского 30.7.1926 стал пред. </w:t>
      </w:r>
      <w:r>
        <w:fldChar w:fldCharType="begin"/>
      </w:r>
      <w:r>
        <w:rPr>
          <w:rStyle w:val="InternetLink"/>
          <w:sz w:val="24"/>
          <w:u w:val="none"/>
          <w:szCs w:val="24"/>
          <w:rFonts w:cs="Times New Roman" w:ascii="Times New Roman" w:hAnsi="Times New Roman"/>
        </w:rPr>
        <w:instrText xml:space="preserve"> HYPERLINK "http://hronos.km.ru/organ/gulag.html" \l "kgb"</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ОГПУ</w:t>
      </w:r>
      <w:r>
        <w:rPr>
          <w:rStyle w:val="InternetLink"/>
          <w:sz w:val="24"/>
          <w:u w:val="none"/>
          <w:szCs w:val="24"/>
          <w:rFonts w:cs="Times New Roman" w:ascii="Times New Roman" w:hAnsi="Times New Roman"/>
        </w:rPr>
        <w:fldChar w:fldCharType="end"/>
      </w:r>
      <w:r>
        <w:rPr>
          <w:rFonts w:cs="Times New Roman" w:ascii="Times New Roman" w:hAnsi="Times New Roman"/>
          <w:color w:val="000000"/>
          <w:sz w:val="24"/>
          <w:szCs w:val="24"/>
        </w:rPr>
        <w:t xml:space="preserve"> при СНК СССР. Однако, отличаясь слабым здоровьем, частично парализованный Менжинский был вынужден довольствоваться информацией, которая поступала к нему от его зам. </w:t>
      </w:r>
      <w:hyperlink r:id="rId102">
        <w:r>
          <w:rPr>
            <w:rStyle w:val="InternetLink"/>
            <w:rFonts w:cs="Times New Roman" w:ascii="Times New Roman" w:hAnsi="Times New Roman"/>
            <w:sz w:val="24"/>
            <w:szCs w:val="24"/>
            <w:u w:val="none"/>
          </w:rPr>
          <w:t>Г.Г. Ягоды</w:t>
        </w:r>
      </w:hyperlink>
      <w:r>
        <w:rPr>
          <w:rFonts w:cs="Times New Roman" w:ascii="Times New Roman" w:hAnsi="Times New Roman"/>
          <w:color w:val="000000"/>
          <w:sz w:val="24"/>
          <w:szCs w:val="24"/>
        </w:rPr>
        <w:t xml:space="preserve">. Под руководством Менжинского ОГПУ превратилось в "государство в государстве", сохранив и упрочив свою славу "наводящего страх" карательного органа партии. Возглавил проведение карательных операций против сторонников </w:t>
      </w:r>
      <w:hyperlink r:id="rId103">
        <w:r>
          <w:rPr>
            <w:rStyle w:val="InternetLink"/>
            <w:rFonts w:cs="Times New Roman" w:ascii="Times New Roman" w:hAnsi="Times New Roman"/>
            <w:sz w:val="24"/>
            <w:szCs w:val="24"/>
            <w:u w:val="none"/>
          </w:rPr>
          <w:t>Л.Д. Троцкого</w:t>
        </w:r>
      </w:hyperlink>
      <w:r>
        <w:rPr>
          <w:rFonts w:cs="Times New Roman" w:ascii="Times New Roman" w:hAnsi="Times New Roman"/>
          <w:color w:val="000000"/>
          <w:sz w:val="24"/>
          <w:szCs w:val="24"/>
        </w:rPr>
        <w:t xml:space="preserve">, не стесняясь при этом широко применять провокацию. В 1927-28 из Москвы под надзор ОГПУ выслали всех крупных членов оппозиции (около 150 человек). Правда, в эти годы ОГПУ занималось преследованием и арестами не "пламенных большевиков", а тысяч и тысяч "классовых врагов", и поэтому в советской историографии Менжинскому отведено более чем почетное место. Руководил мероприятиями по "ликвидации кулачества, как класса", а также операциями по уничтожению врагов </w:t>
      </w:r>
      <w:hyperlink r:id="rId104">
        <w:r>
          <w:rPr>
            <w:rStyle w:val="InternetLink"/>
            <w:rFonts w:cs="Times New Roman" w:ascii="Times New Roman" w:hAnsi="Times New Roman"/>
            <w:sz w:val="24"/>
            <w:szCs w:val="24"/>
            <w:u w:val="none"/>
          </w:rPr>
          <w:t>И.В. Сталина</w:t>
        </w:r>
      </w:hyperlink>
      <w:r>
        <w:rPr>
          <w:rFonts w:cs="Times New Roman" w:ascii="Times New Roman" w:hAnsi="Times New Roman"/>
          <w:color w:val="000000"/>
          <w:sz w:val="24"/>
          <w:szCs w:val="24"/>
        </w:rPr>
        <w:t xml:space="preserve"> за рубежом (впервые при нем они приобрели такой размах). По решению Политбюро от 30.1.1930 60 тысяч глав кулацких хозяйств должны были быть расстреляны и репрессированы, а еще 150 тысяч семей выслано; в результате проведенных Менжинским мероприятий в лагеря и трудовые поселения были высланы более 1,5 миллиона крестьян, еще около 2 миллионов лишены имущества и выселены в пределах собственной губернии. Действия </w:t>
      </w:r>
      <w:r>
        <w:fldChar w:fldCharType="begin"/>
      </w:r>
      <w:r>
        <w:rPr>
          <w:rStyle w:val="InternetLink"/>
          <w:sz w:val="24"/>
          <w:u w:val="none"/>
          <w:szCs w:val="24"/>
          <w:rFonts w:cs="Times New Roman" w:ascii="Times New Roman" w:hAnsi="Times New Roman"/>
        </w:rPr>
        <w:instrText xml:space="preserve"> HYPERLINK "http://hronos.km.ru/organ/gulag.html" \l "kgb"</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ОГПУ</w:t>
      </w:r>
      <w:r>
        <w:rPr>
          <w:rStyle w:val="InternetLink"/>
          <w:sz w:val="24"/>
          <w:u w:val="none"/>
          <w:szCs w:val="24"/>
          <w:rFonts w:cs="Times New Roman" w:ascii="Times New Roman" w:hAnsi="Times New Roman"/>
        </w:rPr>
        <w:fldChar w:fldCharType="end"/>
      </w:r>
      <w:r>
        <w:rPr>
          <w:rFonts w:cs="Times New Roman" w:ascii="Times New Roman" w:hAnsi="Times New Roman"/>
          <w:color w:val="000000"/>
          <w:sz w:val="24"/>
          <w:szCs w:val="24"/>
        </w:rPr>
        <w:t xml:space="preserve"> вызвали волну крестьянских восстаний, которые подчиненные Менжинского подавляли силой оружия. В 1930 по делам, расследованным ОГПУ, были расстреляны более 20 тысяч человек. По приказу Менжинского были подготовлены первые от начала и до конца фальсифицированные политические процессы - "Шахтинское дело" ("вредительская организация буржуазных специалистов в Шахтинском районе Донбасса"; 1928), дело "Промпартии" (1930), дело "Трудовой крестьянской партии" (1930), дело "Союзного бюро ЦК РСДРП меньшевиков" (1931). Действия Менжинского позволили Сталину возложить вину за свои провалы в экономике на "вредителей" и "врагов трудового народа". Позже на политических процессах 1937-38 было заявлено, что Менжинский был убит </w:t>
      </w:r>
      <w:hyperlink r:id="rId105">
        <w:r>
          <w:rPr>
            <w:rStyle w:val="InternetLink"/>
            <w:rFonts w:cs="Times New Roman" w:ascii="Times New Roman" w:hAnsi="Times New Roman"/>
            <w:sz w:val="24"/>
            <w:szCs w:val="24"/>
            <w:u w:val="none"/>
          </w:rPr>
          <w:t>Ягодой</w:t>
        </w:r>
      </w:hyperlink>
      <w:r>
        <w:rPr>
          <w:rFonts w:cs="Times New Roman" w:ascii="Times New Roman" w:hAnsi="Times New Roman"/>
          <w:color w:val="000000"/>
          <w:sz w:val="24"/>
          <w:szCs w:val="24"/>
        </w:rPr>
        <w:t xml:space="preserve"> по заданию правотроцкистского блока. Прах погребен в Кремлевской стене.</w:t>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spacing w:before="0" w:after="50"/>
    </w:pPr>
    <w:rPr>
      <w:rFonts w:ascii="Tahoma" w:hAnsi="Tahoma" w:cs="Tahoma"/>
      <w:sz w:val="16"/>
      <w:szCs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onos.km.ru/biograf/lenin.html" TargetMode="External"/><Relationship Id="rId4" Type="http://schemas.openxmlformats.org/officeDocument/2006/relationships/hyperlink" Target="http://hronos.km.ru/land/finn.html" TargetMode="External"/><Relationship Id="rId5" Type="http://schemas.openxmlformats.org/officeDocument/2006/relationships/hyperlink" Target="http://hronos.km.ru/biograf/trotski.html" TargetMode="External"/><Relationship Id="rId6" Type="http://schemas.openxmlformats.org/officeDocument/2006/relationships/hyperlink" Target="http://hronos.km.ru/biograf/voroshil.html" TargetMode="External"/><Relationship Id="rId7" Type="http://schemas.openxmlformats.org/officeDocument/2006/relationships/hyperlink" Target="http://hronos.km.ru/biograf/sverdlov.html" TargetMode="External"/><Relationship Id="rId8" Type="http://schemas.openxmlformats.org/officeDocument/2006/relationships/hyperlink" Target="http://hronos.km.ru/biograf/molotovv.html" TargetMode="External"/><Relationship Id="rId9" Type="http://schemas.openxmlformats.org/officeDocument/2006/relationships/hyperlink" Target="http://hronos.km.ru/biograf/zinovev.html" TargetMode="External"/><Relationship Id="rId10" Type="http://schemas.openxmlformats.org/officeDocument/2006/relationships/hyperlink" Target="http://hronos.km.ru/biograf/kamenev.html" TargetMode="External"/><Relationship Id="rId11" Type="http://schemas.openxmlformats.org/officeDocument/2006/relationships/hyperlink" Target="http://hronos.km.ru/dokum/pakt1939.html" TargetMode="External"/><Relationship Id="rId12" Type="http://schemas.openxmlformats.org/officeDocument/2006/relationships/hyperlink" Target="http://hronos.km.ru/1900ge.html" TargetMode="External"/><Relationship Id="rId13" Type="http://schemas.openxmlformats.org/officeDocument/2006/relationships/hyperlink" Target="http://hronos.km.ru/biograf/hrushev.html" TargetMode="External"/><Relationship Id="rId14" Type="http://schemas.openxmlformats.org/officeDocument/2006/relationships/image" Target="media/image2.jpeg"/><Relationship Id="rId15" Type="http://schemas.openxmlformats.org/officeDocument/2006/relationships/hyperlink" Target="http://hronos.km.ru/biograf/lenin.html" TargetMode="External"/><Relationship Id="rId16" Type="http://schemas.openxmlformats.org/officeDocument/2006/relationships/hyperlink" Target="http://hronos.km.ru/biograf/zasulich.html" TargetMode="External"/><Relationship Id="rId17" Type="http://schemas.openxmlformats.org/officeDocument/2006/relationships/hyperlink" Target="http://hronos.km.ru/biograf/martov.html" TargetMode="External"/><Relationship Id="rId18" Type="http://schemas.openxmlformats.org/officeDocument/2006/relationships/hyperlink" Target="http://hronos.km.ru/biograf/lenin.html" TargetMode="External"/><Relationship Id="rId19" Type="http://schemas.openxmlformats.org/officeDocument/2006/relationships/hyperlink" Target="http://hronos.km.ru/biograf/plehanov.html" TargetMode="External"/><Relationship Id="rId20" Type="http://schemas.openxmlformats.org/officeDocument/2006/relationships/hyperlink" Target="http://hronos.km.ru/biograf/lenin.html" TargetMode="External"/><Relationship Id="rId21" Type="http://schemas.openxmlformats.org/officeDocument/2006/relationships/hyperlink" Target="http://hronos.km.ru/biograf/kerensky.html" TargetMode="External"/><Relationship Id="rId22" Type="http://schemas.openxmlformats.org/officeDocument/2006/relationships/hyperlink" Target="http://hronos.km.ru/1900ge.html" TargetMode="External"/><Relationship Id="rId23" Type="http://schemas.openxmlformats.org/officeDocument/2006/relationships/hyperlink" Target="http://hronos.km.ru/sobyt/10sezd.html" TargetMode="External"/><Relationship Id="rId24" Type="http://schemas.openxmlformats.org/officeDocument/2006/relationships/hyperlink" Target="http://hronos.km.ru/biograf/lenin.html" TargetMode="External"/><Relationship Id="rId25" Type="http://schemas.openxmlformats.org/officeDocument/2006/relationships/hyperlink" Target="http://hronos.km.ru/biograf/stalin.html" TargetMode="External"/><Relationship Id="rId26" Type="http://schemas.openxmlformats.org/officeDocument/2006/relationships/hyperlink" Target="http://hronos.km.ru/biograf/merkader.html" TargetMode="External"/><Relationship Id="rId27" Type="http://schemas.openxmlformats.org/officeDocument/2006/relationships/hyperlink" Target="http://hronos.km.ru/biograf/stalin.html" TargetMode="External"/><Relationship Id="rId28" Type="http://schemas.openxmlformats.org/officeDocument/2006/relationships/image" Target="media/image3.jpeg"/><Relationship Id="rId29" Type="http://schemas.openxmlformats.org/officeDocument/2006/relationships/hyperlink" Target="http://hronos.km.ru/biograf/lenin.html" TargetMode="External"/><Relationship Id="rId30" Type="http://schemas.openxmlformats.org/officeDocument/2006/relationships/hyperlink" Target="http://hronos.km.ru/biograf/trotski.html" TargetMode="External"/><Relationship Id="rId31" Type="http://schemas.openxmlformats.org/officeDocument/2006/relationships/hyperlink" Target="http://hronos.km.ru/biograf/stalin.html" TargetMode="External"/><Relationship Id="rId32" Type="http://schemas.openxmlformats.org/officeDocument/2006/relationships/hyperlink" Target="http://hronos.km.ru/biograf/zinovev.html" TargetMode="External"/><Relationship Id="rId33" Type="http://schemas.openxmlformats.org/officeDocument/2006/relationships/hyperlink" Target="http://hronos.km.ru/biograf/lenin.html" TargetMode="External"/><Relationship Id="rId34" Type="http://schemas.openxmlformats.org/officeDocument/2006/relationships/hyperlink" Target="http://hronos.km.ru/biograf/sverdlov.html" TargetMode="External"/><Relationship Id="rId35" Type="http://schemas.openxmlformats.org/officeDocument/2006/relationships/hyperlink" Target="http://hronos.km.ru/biograf/zinovev.html" TargetMode="External"/><Relationship Id="rId36" Type="http://schemas.openxmlformats.org/officeDocument/2006/relationships/hyperlink" Target="http://hronos.km.ru/land/finn.html" TargetMode="External"/><Relationship Id="rId37" Type="http://schemas.openxmlformats.org/officeDocument/2006/relationships/hyperlink" Target="http://hronos.km.ru/biograf/voloshin.html" TargetMode="External"/><Relationship Id="rId38" Type="http://schemas.openxmlformats.org/officeDocument/2006/relationships/hyperlink" Target="http://hronos.km.ru/biograf/unshliht.html" TargetMode="External"/><Relationship Id="rId39" Type="http://schemas.openxmlformats.org/officeDocument/2006/relationships/hyperlink" Target="http://hronos.km.ru/biograf/vyshinski.html" TargetMode="External"/><Relationship Id="rId40" Type="http://schemas.openxmlformats.org/officeDocument/2006/relationships/image" Target="media/image4.jpeg"/><Relationship Id="rId41" Type="http://schemas.openxmlformats.org/officeDocument/2006/relationships/hyperlink" Target="http://hronos.km.ru/biograf/plehanov.html" TargetMode="External"/><Relationship Id="rId42" Type="http://schemas.openxmlformats.org/officeDocument/2006/relationships/hyperlink" Target="http://hronos.km.ru/biograf/kamenev.html" TargetMode="External"/><Relationship Id="rId43" Type="http://schemas.openxmlformats.org/officeDocument/2006/relationships/hyperlink" Target="http://hronos.km.ru/1900ge.html" TargetMode="External"/><Relationship Id="rId44" Type="http://schemas.openxmlformats.org/officeDocument/2006/relationships/hyperlink" Target="http://hronos.km.ru/land/finn.html" TargetMode="External"/><Relationship Id="rId45" Type="http://schemas.openxmlformats.org/officeDocument/2006/relationships/hyperlink" Target="http://hronos.km.ru/1917_.html" TargetMode="External"/><Relationship Id="rId46" Type="http://schemas.openxmlformats.org/officeDocument/2006/relationships/hyperlink" Target="http://hronos.km.ru/biograf/kamenev.html" TargetMode="External"/><Relationship Id="rId47" Type="http://schemas.openxmlformats.org/officeDocument/2006/relationships/hyperlink" Target="http://hronos.km.ru/biograf/kamenev.html" TargetMode="External"/><Relationship Id="rId48" Type="http://schemas.openxmlformats.org/officeDocument/2006/relationships/hyperlink" Target="http://hronos.km.ru/biograf/trotski.html" TargetMode="External"/><Relationship Id="rId49" Type="http://schemas.openxmlformats.org/officeDocument/2006/relationships/hyperlink" Target="http://hronos.km.ru/dokum/brest1918.html" TargetMode="External"/><Relationship Id="rId50" Type="http://schemas.openxmlformats.org/officeDocument/2006/relationships/hyperlink" Target="http://hronos.km.ru/biograf/kamenev.html" TargetMode="External"/><Relationship Id="rId51" Type="http://schemas.openxmlformats.org/officeDocument/2006/relationships/hyperlink" Target="http://hronos.km.ru/biograf/stalin.html" TargetMode="External"/><Relationship Id="rId52" Type="http://schemas.openxmlformats.org/officeDocument/2006/relationships/hyperlink" Target="http://hronos.km.ru/biograf/trotski.html" TargetMode="External"/><Relationship Id="rId53" Type="http://schemas.openxmlformats.org/officeDocument/2006/relationships/hyperlink" Target="http://hronos.km.ru/biograf/stalin.html" TargetMode="External"/><Relationship Id="rId54" Type="http://schemas.openxmlformats.org/officeDocument/2006/relationships/hyperlink" Target="http://hronos.km.ru/biograf/buharin.html" TargetMode="External"/><Relationship Id="rId55" Type="http://schemas.openxmlformats.org/officeDocument/2006/relationships/hyperlink" Target="http://hronos.km.ru/biograf/buharin.html" TargetMode="External"/><Relationship Id="rId56" Type="http://schemas.openxmlformats.org/officeDocument/2006/relationships/hyperlink" Target="http://hronos.km.ru/biograf/trotski.html" TargetMode="External"/><Relationship Id="rId57" Type="http://schemas.openxmlformats.org/officeDocument/2006/relationships/hyperlink" Target="http://hronos.km.ru/vkpb_17/vkpb_17.html" TargetMode="External"/><Relationship Id="rId58" Type="http://schemas.openxmlformats.org/officeDocument/2006/relationships/hyperlink" Target="http://hronos.km.ru/biograf/stalin.html" TargetMode="External"/><Relationship Id="rId59" Type="http://schemas.openxmlformats.org/officeDocument/2006/relationships/hyperlink" Target="http://hronos.km.ru/biograf/kirov.html" TargetMode="External"/><Relationship Id="rId60" Type="http://schemas.openxmlformats.org/officeDocument/2006/relationships/image" Target="media/image5.jpeg"/><Relationship Id="rId61" Type="http://schemas.openxmlformats.org/officeDocument/2006/relationships/hyperlink" Target="http://hronos.km.ru/biograf/sverdlov.html" TargetMode="External"/><Relationship Id="rId62" Type="http://schemas.openxmlformats.org/officeDocument/2006/relationships/hyperlink" Target="http://hronos.km.ru/biograf/lenin.html" TargetMode="External"/><Relationship Id="rId63" Type="http://schemas.openxmlformats.org/officeDocument/2006/relationships/image" Target="media/image6.jpeg"/><Relationship Id="rId64" Type="http://schemas.openxmlformats.org/officeDocument/2006/relationships/hyperlink" Target="http://hronos.km.ru/biograf/lenin.html" TargetMode="External"/><Relationship Id="rId65" Type="http://schemas.openxmlformats.org/officeDocument/2006/relationships/hyperlink" Target="http://hronos.km.ru/dokum/17_10_1905.html" TargetMode="External"/><Relationship Id="rId66" Type="http://schemas.openxmlformats.org/officeDocument/2006/relationships/hyperlink" Target="http://hronos.km.ru/organ/gulag.html" TargetMode="External"/><Relationship Id="rId67" Type="http://schemas.openxmlformats.org/officeDocument/2006/relationships/hyperlink" Target="http://hronos.km.ru/biograf/lenin.html" TargetMode="External"/><Relationship Id="rId68" Type="http://schemas.openxmlformats.org/officeDocument/2006/relationships/hyperlink" Target="http://hronos.km.ru/sobyt/10sezd.html" TargetMode="External"/><Relationship Id="rId69" Type="http://schemas.openxmlformats.org/officeDocument/2006/relationships/hyperlink" Target="http://hronos.km.ru/biograf/stalin.html" TargetMode="External"/><Relationship Id="rId70" Type="http://schemas.openxmlformats.org/officeDocument/2006/relationships/hyperlink" Target="http://hronos.km.ru/1900ge.html" TargetMode="External"/><Relationship Id="rId71" Type="http://schemas.openxmlformats.org/officeDocument/2006/relationships/hyperlink" Target="http://hronos.km.ru/1900us.html" TargetMode="External"/><Relationship Id="rId72" Type="http://schemas.openxmlformats.org/officeDocument/2006/relationships/hyperlink" Target="http://hronos.km.ru/biograf/trotski.html" TargetMode="External"/><Relationship Id="rId73" Type="http://schemas.openxmlformats.org/officeDocument/2006/relationships/hyperlink" Target="http://hronos.km.ru/dokum/brest1918.html" TargetMode="External"/><Relationship Id="rId74" Type="http://schemas.openxmlformats.org/officeDocument/2006/relationships/hyperlink" Target="http://hronos.km.ru/biograf/trotski.html" TargetMode="External"/><Relationship Id="rId75" Type="http://schemas.openxmlformats.org/officeDocument/2006/relationships/hyperlink" Target="http://hronos.km.ru/biograf/stalin.html" TargetMode="External"/><Relationship Id="rId76" Type="http://schemas.openxmlformats.org/officeDocument/2006/relationships/hyperlink" Target="http://hronos.km.ru/biograf/kaganov.html" TargetMode="External"/><Relationship Id="rId77" Type="http://schemas.openxmlformats.org/officeDocument/2006/relationships/hyperlink" Target="http://hronos.km.ru/biograf/zinovev.html" TargetMode="External"/><Relationship Id="rId78" Type="http://schemas.openxmlformats.org/officeDocument/2006/relationships/hyperlink" Target="http://hronos.km.ru/biograf/kamenev.html" TargetMode="External"/><Relationship Id="rId79" Type="http://schemas.openxmlformats.org/officeDocument/2006/relationships/hyperlink" Target="http://hronos.km.ru/biograf/molotovv.html" TargetMode="External"/><Relationship Id="rId80" Type="http://schemas.openxmlformats.org/officeDocument/2006/relationships/image" Target="media/image7.jpeg"/><Relationship Id="rId81" Type="http://schemas.openxmlformats.org/officeDocument/2006/relationships/hyperlink" Target="http://hronos.km.ru/biograf/lenin.html" TargetMode="External"/><Relationship Id="rId82" Type="http://schemas.openxmlformats.org/officeDocument/2006/relationships/hyperlink" Target="http://hronos.km.ru/biograf/lenin.html" TargetMode="External"/><Relationship Id="rId83" Type="http://schemas.openxmlformats.org/officeDocument/2006/relationships/hyperlink" Target="http://hronos.km.ru/biograf/zinovev.html" TargetMode="External"/><Relationship Id="rId84" Type="http://schemas.openxmlformats.org/officeDocument/2006/relationships/hyperlink" Target="http://hronos.km.ru/biograf/trotski.html" TargetMode="External"/><Relationship Id="rId85" Type="http://schemas.openxmlformats.org/officeDocument/2006/relationships/image" Target="media/image8.jpeg"/><Relationship Id="rId86" Type="http://schemas.openxmlformats.org/officeDocument/2006/relationships/hyperlink" Target="http://hronos.km.ru/1900_.html" TargetMode="External"/><Relationship Id="rId87" Type="http://schemas.openxmlformats.org/officeDocument/2006/relationships/hyperlink" Target="http://hronos.km.ru/1906_.html" TargetMode="External"/><Relationship Id="rId88" Type="http://schemas.openxmlformats.org/officeDocument/2006/relationships/hyperlink" Target="http://hronos.km.ru/1907_.html" TargetMode="External"/><Relationship Id="rId89" Type="http://schemas.openxmlformats.org/officeDocument/2006/relationships/hyperlink" Target="http://hronos.km.ru/1917_.html" TargetMode="External"/><Relationship Id="rId90" Type="http://schemas.openxmlformats.org/officeDocument/2006/relationships/hyperlink" Target="http://hronos.km.ru/organ/gulag.html" TargetMode="External"/><Relationship Id="rId91" Type="http://schemas.openxmlformats.org/officeDocument/2006/relationships/hyperlink" Target="http://hronos.km.ru/biograf/trotski.html" TargetMode="External"/><Relationship Id="rId92" Type="http://schemas.openxmlformats.org/officeDocument/2006/relationships/hyperlink" Target="http://hronos.km.ru/biograf/krestinski.html" TargetMode="External"/><Relationship Id="rId93" Type="http://schemas.openxmlformats.org/officeDocument/2006/relationships/hyperlink" Target="http://hronos.km.ru/dokum/brest1918.html" TargetMode="External"/><Relationship Id="rId94" Type="http://schemas.openxmlformats.org/officeDocument/2006/relationships/hyperlink" Target="http://hronos.km.ru/biograf/lenin.html" TargetMode="External"/><Relationship Id="rId95" Type="http://schemas.openxmlformats.org/officeDocument/2006/relationships/hyperlink" Target="http://hronos.km.ru/sobyt/polon1921.html" TargetMode="External"/><Relationship Id="rId96" Type="http://schemas.openxmlformats.org/officeDocument/2006/relationships/hyperlink" Target="http://hronos.km.ru/1900polon.html" TargetMode="External"/><Relationship Id="rId97" Type="http://schemas.openxmlformats.org/officeDocument/2006/relationships/hyperlink" Target="http://hronos.km.ru/organ/gulag.html" TargetMode="External"/><Relationship Id="rId98" Type="http://schemas.openxmlformats.org/officeDocument/2006/relationships/hyperlink" Target="http://hronos.km.ru/biograf/berdyaev.html" TargetMode="External"/><Relationship Id="rId99" Type="http://schemas.openxmlformats.org/officeDocument/2006/relationships/hyperlink" Target="http://hronos.km.ru/biograf/stalin.html" TargetMode="External"/><Relationship Id="rId100" Type="http://schemas.openxmlformats.org/officeDocument/2006/relationships/image" Target="media/image9.jpeg"/><Relationship Id="rId101" Type="http://schemas.openxmlformats.org/officeDocument/2006/relationships/hyperlink" Target="http://hronos.km.ru/biograf/dzerzhin.html" TargetMode="External"/><Relationship Id="rId102" Type="http://schemas.openxmlformats.org/officeDocument/2006/relationships/hyperlink" Target="http://hronos.km.ru/biograf/yagoda.html" TargetMode="External"/><Relationship Id="rId103" Type="http://schemas.openxmlformats.org/officeDocument/2006/relationships/hyperlink" Target="http://hronos.km.ru/biograf/trotski.html" TargetMode="External"/><Relationship Id="rId104" Type="http://schemas.openxmlformats.org/officeDocument/2006/relationships/hyperlink" Target="http://hronos.km.ru/biograf/stalin.html" TargetMode="External"/><Relationship Id="rId105" Type="http://schemas.openxmlformats.org/officeDocument/2006/relationships/hyperlink" Target="http://hronos.km.ru/biograf/yagoda.html"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04:00Z</dcterms:created>
  <dc:creator>Eugene Kouzin</dc:creator>
  <dc:description/>
  <dc:language>en-US</dc:language>
  <cp:lastModifiedBy>Eugene Kouzin</cp:lastModifiedBy>
  <dcterms:modified xsi:type="dcterms:W3CDTF">2004-01-02T13:04:00Z</dcterms:modified>
  <cp:revision>3</cp:revision>
  <dc:subject/>
  <dc:title> </dc:title>
</cp:coreProperties>
</file>